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ni Research Kuantitativ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ngaruh Dukungan Sosial Teman Sebaya Dan Efikasi Dir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hada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Psychological Well-Bein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Mahasiswa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 Masa Pandemi Covid-1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3804285" cy="2101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osen Pengampu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r. Aulia, S.Psi, M.Psi., M.M., Psikolo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leh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Ulfah Musyaropah </w:t>
        <w:tab/>
        <w:tab/>
        <w:t>200704401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urhayati Adiratna</w:t>
        <w:tab/>
        <w:tab/>
        <w:t>200704401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izky Allivia Larasati</w:t>
        <w:tab/>
        <w:tab/>
        <w:t>200704402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sti Iryanti Putri</w:t>
        <w:tab/>
        <w:tab/>
        <w:t>200704402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GISTER PSIKOLOGI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KULTAS PSIKOLOG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VERSITAS AHMAD DAHLAN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OGYAKART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ED CONCE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ama (Boleh Inisial)</w:t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sia</w:t>
        <w:tab/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enis Kelamin (P/L)</w:t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aerah Asal</w:t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akultas/Jurusan</w:t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Universitas</w:t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mester</w:t>
        <w:tab/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lamat di Jogja</w:t>
        <w:tab/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engan ini, menyatakan dengan sukarela, tidak ada unsur paksaan dari siapapun, sadar dan penuh tanggung jawab telah menyetujui untuk berpartisipasi sebagai responden memberikan informasi yang diperlukan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aya menyetujui bahwa identitas diri dan informasi yang saya berikan akan dijamin kerahasiaannya dan hanya digunakan untuk tujuan penelitian. Dalam menyetujui pernyataan ini, saya tidak ada paksaan dari pihak manapu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04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Yogyakarta, Desember 20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04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04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04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040"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.…………………………….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UNJUK PENGISI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belum memulai, isilah terlebih dahulu identitas diri saudara yang tertera diata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uisioner terdiri dari 17 pernyataan yang harus diisi, silahkan memilih pernyataan yang menunjukkan kesesuaian dengan kondisi atau situasi yang saudara rasak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silah pernyataan tersebut dengan cara memberi tanda centang (√) pada salah satu kolom jawaban yang saudara pilih, dengan pilihan jawaba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S</w:t>
        <w:tab/>
        <w:tab/>
        <w:t>: Sangat Sesua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  <w:tab/>
        <w:tab/>
        <w:t>: Sesua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S</w:t>
        <w:tab/>
        <w:t>: Tidak Sesua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TS</w:t>
        <w:tab/>
        <w:t>: Sangat Tidak Sesua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KALA 1 PWB </w:t>
      </w:r>
    </w:p>
    <w:tbl>
      <w:tblPr>
        <w:tblW w:w="91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915"/>
        <w:gridCol w:w="840"/>
        <w:gridCol w:w="870"/>
        <w:gridCol w:w="8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rnyata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masa covid-19 ini saya merasa perc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i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834" w:leader="none"/>
                <w:tab w:val="left" w:pos="1776" w:leader="none"/>
                <w:tab w:val="left" w:pos="3235" w:leader="none"/>
                <w:tab w:val="left" w:pos="4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</w:t>
              <w:tab/>
              <w:t>merasa</w:t>
              <w:tab/>
              <w:t>bertanggung</w:t>
              <w:tab/>
              <w:t>jawab</w:t>
              <w:tab/>
            </w:r>
            <w:r>
              <w:rPr>
                <w:spacing w:val="-3"/>
                <w:sz w:val="24"/>
              </w:rPr>
              <w:t>terhadap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keluarga saya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834" w:leader="none"/>
                <w:tab w:val="left" w:pos="1776" w:leader="none"/>
                <w:tab w:val="left" w:pos="3235" w:leader="none"/>
                <w:tab w:val="left" w:pos="40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ama covid-19 saya sangat tertarik dalam kegiatan yang dapat memperluas wawasan sa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Saya membantu orang </w:t>
            </w:r>
            <w:r>
              <w:rPr>
                <w:spacing w:val="-3"/>
                <w:sz w:val="24"/>
              </w:rPr>
              <w:t xml:space="preserve">lain </w:t>
            </w:r>
            <w:r>
              <w:rPr>
                <w:sz w:val="24"/>
              </w:rPr>
              <w:t>apabil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embutuhk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antuan saya pada 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Pada </w:t>
            </w:r>
            <w:r>
              <w:rPr>
                <w:spacing w:val="-4"/>
                <w:sz w:val="24"/>
              </w:rPr>
              <w:t xml:space="preserve">masa </w:t>
            </w:r>
            <w:r>
              <w:rPr>
                <w:sz w:val="24"/>
              </w:rPr>
              <w:t>covid-19 ini saya dapat membaw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aya dengan bai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kejadian di masa covid-19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mbuat saya tertek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19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ampu menerima kelebihan dan kekurang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yang saya miliki di masa sekar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Menurut </w:t>
            </w:r>
            <w:r>
              <w:rPr>
                <w:spacing w:val="-3"/>
                <w:sz w:val="24"/>
              </w:rPr>
              <w:t xml:space="preserve">saya </w:t>
            </w:r>
            <w:r>
              <w:rPr>
                <w:sz w:val="24"/>
              </w:rPr>
              <w:t>kejadian di masa sekarang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adalah sebagai pembelajar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969" w:leader="none"/>
                <w:tab w:val="left" w:pos="2175" w:leader="none"/>
                <w:tab w:val="left" w:pos="2769" w:leader="none"/>
                <w:tab w:val="left" w:pos="3604" w:leader="none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Masa</w:t>
              <w:tab/>
              <w:t>covid-19</w:t>
              <w:tab/>
              <w:t>ini</w:t>
              <w:tab/>
            </w:r>
            <w:r>
              <w:rPr>
                <w:spacing w:val="-3"/>
                <w:sz w:val="24"/>
              </w:rPr>
              <w:t>masa</w:t>
              <w:tab/>
            </w:r>
            <w:r>
              <w:rPr>
                <w:sz w:val="24"/>
              </w:rPr>
              <w:t>yang</w:t>
              <w:tab/>
            </w:r>
            <w:r>
              <w:rPr>
                <w:spacing w:val="-4"/>
                <w:sz w:val="24"/>
              </w:rPr>
              <w:t>tidak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nyenangk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bagian besar orang lain melihat saya sebaga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orang yang penuh kasih sayang dimasa sekar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1132" w:leader="none"/>
                <w:tab w:val="left" w:pos="1933" w:leader="none"/>
                <w:tab w:val="left" w:pos="3111" w:leader="none"/>
                <w:tab w:val="left" w:pos="3672" w:leader="none"/>
                <w:tab w:val="left" w:pos="4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</w:t>
              <w:tab/>
            </w:r>
            <w:r>
              <w:rPr>
                <w:spacing w:val="-3"/>
                <w:sz w:val="24"/>
              </w:rPr>
              <w:t>masa</w:t>
              <w:tab/>
            </w:r>
            <w:r>
              <w:rPr>
                <w:sz w:val="24"/>
              </w:rPr>
              <w:t>covid-19</w:t>
              <w:tab/>
              <w:t>ini</w:t>
              <w:tab/>
              <w:t>saya</w:t>
              <w:tab/>
              <w:t>lebih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mementingkan urusan pribadi daripada orang </w:t>
            </w:r>
            <w:r>
              <w:rPr>
                <w:spacing w:val="-3"/>
                <w:sz w:val="24"/>
              </w:rPr>
              <w:t>la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Pada masa covid-19 ini saya tetap menolo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skipun orang lain tidak mau menolong sa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Mempertahankan hubungan yang deka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rupakan hal yang sulit pada 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ngalami kesulitan untuk dapat membua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keputusan sendiri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1045" w:leader="none"/>
                <w:tab w:val="left" w:pos="2136" w:leader="none"/>
                <w:tab w:val="left" w:pos="2793" w:leader="none"/>
                <w:tab w:val="left" w:pos="3508" w:leader="none"/>
                <w:tab w:val="left" w:pos="4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</w:t>
              <w:tab/>
              <w:t>covid-19</w:t>
              <w:tab/>
              <w:t>saya</w:t>
              <w:tab/>
              <w:t>tidak</w:t>
              <w:tab/>
              <w:t>peka</w:t>
              <w:tab/>
              <w:t>deng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erasaan orang la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udah bergaul dengan teman-teman s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elama covid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tiap tindakan yang saya lakukan hanya ikut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ikutan dengan teman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Pada masa covid-19 penilaian dari orang lain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aya jadikan sebagai perbaikan di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kesepian karena saya memilik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edikit teman dekat untuk berbagi dimasa covid- 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ngerjakan tugas dengan baik dan bena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da 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sangat memikirkan perbuatan saya y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bermanfaat ataupun yang dapat merugikan orang lain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covid-19 setiap tindakan yang s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akukan berdasarkan kemauan saya sendiri bukan karena orang la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tidak dapat bertanggung jawab deng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indakan yang saya lakukan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ampu mengelola tugas dan tanggu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jawab dalam kehidupan sehari-hari dimasa covid- 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tidak dapat menentukan tindakan s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endiri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koreksi diri setiap tindakan yang s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akukan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kewalahan dengan tanggung jawab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aya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4"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masa covid-19 ini say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embutuhk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kritikan dari orang lai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ampu memberikan pengaruh positif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terhadap orang lain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1141" w:leader="none"/>
                <w:tab w:val="left" w:pos="2328" w:leader="none"/>
                <w:tab w:val="left" w:pos="3139" w:leader="none"/>
                <w:tab w:val="left" w:pos="3805" w:leader="none"/>
                <w:tab w:val="left" w:pos="4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</w:t>
              <w:tab/>
              <w:t>covid-19</w:t>
              <w:tab/>
              <w:t>tidak</w:t>
              <w:tab/>
              <w:t>ada</w:t>
              <w:tab/>
              <w:t>hal</w:t>
              <w:tab/>
            </w:r>
            <w:r>
              <w:rPr>
                <w:spacing w:val="-6"/>
                <w:sz w:val="24"/>
              </w:rPr>
              <w:t>yang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nyenangkan yang dapat saya lakukan pada waktu senggang ketika ada di ruma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Peraturan yang dibuat oleh keluarga saya dimas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vid-19 ini, membuat saya terkeka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Saya fokus terhadap </w:t>
            </w:r>
            <w:r>
              <w:rPr>
                <w:spacing w:val="-3"/>
                <w:sz w:val="24"/>
              </w:rPr>
              <w:t xml:space="preserve">masa </w:t>
            </w:r>
            <w:r>
              <w:rPr>
                <w:sz w:val="24"/>
              </w:rPr>
              <w:t xml:space="preserve">sekarang, karena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masa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depan membuat  </w:t>
            </w:r>
            <w:r>
              <w:rPr>
                <w:spacing w:val="-3"/>
                <w:sz w:val="24"/>
              </w:rPr>
              <w:t xml:space="preserve">saya  </w:t>
            </w:r>
            <w:r>
              <w:rPr>
                <w:sz w:val="24"/>
              </w:rPr>
              <w:t>bingung pada  mas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masa covid-19 saya melakukan tindakan yang positif, banyak orang di sekitar say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ngikut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berusaha untuk dapat mewujudkan cita-cita saya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950" w:leader="none"/>
                <w:tab w:val="left" w:pos="1612" w:leader="none"/>
                <w:tab w:val="left" w:pos="2791" w:leader="none"/>
                <w:tab w:val="left" w:pos="3189" w:leader="none"/>
                <w:tab w:val="left" w:pos="4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Saya tidak cocok dengan orang-orang </w:t>
            </w:r>
            <w:r>
              <w:rPr>
                <w:spacing w:val="-3"/>
                <w:sz w:val="24"/>
              </w:rPr>
              <w:t xml:space="preserve">yang </w:t>
            </w:r>
            <w:r>
              <w:rPr>
                <w:sz w:val="24"/>
              </w:rPr>
              <w:t>berad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organisas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lingkung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ay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tidak tahu apa yang harus saya lakuk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esok hari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101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masa covid-19 saya menggunakan rencana tujuan untuk diri saya sendiri, akan tetapi sekarang terlihat seperti membuang-bu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wak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tiap tindakan yang saya lakukan berdasarkan norma dan nilai yang berlaku di masyaraka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elama covid-19 saya tidak mengetahu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baka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yang saya mili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tidak ada yang istimewa dalam dir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Saya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miliki keyakinan bahwa setiap usaha yang dilakukan tidak ada yang sia-sia dimas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hidup saya biasa-biasa saja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vid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Bagi saya, hidup adalah suatu proses untuk teru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nerus belajar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merasa wawasan dan pengetahuan saya</w:t>
            </w:r>
            <w:r>
              <w:rPr>
                <w:sz w:val="24"/>
                <w:lang w:val="en-US"/>
              </w:rPr>
              <w:t xml:space="preserve"> t</w:t>
            </w:r>
            <w:r>
              <w:rPr>
                <w:sz w:val="24"/>
              </w:rPr>
              <w:t>erbatas dimas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right="-15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 xml:space="preserve">Selama </w:t>
            </w:r>
            <w:r>
              <w:rPr>
                <w:spacing w:val="-3"/>
                <w:sz w:val="24"/>
              </w:rPr>
              <w:t xml:space="preserve">masa </w:t>
            </w:r>
            <w:r>
              <w:rPr>
                <w:sz w:val="24"/>
              </w:rPr>
              <w:t>covid-19 saya berusah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enjadi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pribadi yang lebih baik dari hari kemari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sulit untuk menerima hal baru selama mas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covid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2"/>
                <w:lang w:val="en-US" w:eastAsia="en-US" w:bidi="ar-SA"/>
              </w:rPr>
            </w:pPr>
            <w:r>
              <w:rPr>
                <w:sz w:val="24"/>
              </w:rPr>
              <w:t>Saya senantiasa meningkatkan perilaku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menolong dalam hidup saya selama covid-19 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UNJUK PENGISI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belum memulai, isilah terlebih dahulu identitas diri saudara yang tertera diata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uisioner terdiri dari 22 pernyataan yang harus diisi, silahkan memilih pernyataan yang menunjukkan kesesuaian dengan kondisi atau situasi yang saudara rasak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silah pernyataan tersebut dengan cara memberi tanda centang (√) pada salah satu kolom jawaban yang saudara pilih, dengan pilihan jawaba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P</w:t>
        <w:tab/>
        <w:t>: Tidak Perna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J</w:t>
        <w:tab/>
        <w:tab/>
        <w:t>: Jara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</w:t>
        <w:tab/>
        <w:tab/>
        <w:t>: Kadang-kada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r</w:t>
        <w:tab/>
        <w:t>: Ser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l</w:t>
        <w:tab/>
        <w:t>: Selal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KALA 2 Dukungan Sosial Teman Sebaya</w:t>
      </w:r>
    </w:p>
    <w:tbl>
      <w:tblPr>
        <w:tblW w:w="91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4"/>
        <w:gridCol w:w="975"/>
        <w:gridCol w:w="952"/>
        <w:gridCol w:w="1110"/>
        <w:gridCol w:w="883"/>
        <w:gridCol w:w="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rnyata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idak Perna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Jara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adang-kada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er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elal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ukungan teman sebaya memperbaiki tingkat pengetahuan dan kualitas kegiatan belajar s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ukungan teman sebaya membuat saya terlibat secara aktif dalam kegiatan belajar s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Ketika saya menerima dukungan teman sebaya, saya dibekali pemahaman yang dibutuhkan untuk mengatasi permasalahan, kesulitan belaj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engan dukungan teman sebaya menguatkan harapan saya untuk melanjutkan sekolah dan meraih cita-cita s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ukungan teman sebaya dapat memperkaya pengetahuan lintas budaya, ragam budaya say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eman sebaya membantu meningkatkan kepercayaan diri saya saat berada di kelas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engan bantuan teman - teman sekelas, saya merasa kecemasan dalam kegiatan belajar saya menjadi berkura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Dengan dukungan teman - teman sebaya, keyakinan dan kepercayaan saya atas kemampuan sendiri dan penghargaan diri meningka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man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sebaya memudahkan saya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mengembangkan rasa aman saat sedang belaj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man -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eman sekelas memberikan bantuan yang memperbaiki kualitas perhatian saya terhadap materi pelajaran yang sedang berlangsun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man -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eman sekelas kebanyakan menawarkan bantuan nyata yang memungkinkan saya memiliki kemampuan untuk mewujudkan hasil belajar yang diinginka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Saya menjadi lebih siap untuk menggunakan berbagai strategi belajar setelah diberikan nasihat oleh teman -teman sebay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anggapan teman sebaya menumbuhkan kerjasama siswa untuk membangun sebuah suasana belajar yang menyenangka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anggapan teman sebaya mendukung belajar saya lebih cepat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anggapan teman sebaya memperbaiki kualitas kemampuan berpikir saya dalam memberikan pendapat atas sesuatu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ggapan teman sebaya menumbuhkembangkan sebuah hubungan pembelajaran yang saling menguntungka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Tanggapan teman sebaya memperbaiki kekuatan rasa memiliki saya menjadi bagian dari sebuah kelompok belaja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Dukungan teman sebaya membangun sebuah hubungan yang didasari saling percaya dan menghorm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Persahabatan teman sekelas meningkatkan kesempatan saya diterima orang lai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Dukungan teman saya menghasilkan sebuah keakraban dalam hubungan dengan teman sekelas berdasarkan kesamaan kelas yang diikut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Dukungan teman sebaya mampu menumbuhkembangkan jati diri pendidikan say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等线;Microsoft YaHe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Dukungan teman sebaya menghasilkan sikap saya yang lebih positif terhadap pelajaran dan penghargaan terhadap lingkunga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kamp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eastAsia="等线;Microsoft YaHei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等线;Microsoft YaHei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TUNJUK PENGISI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ebelum memulai, isilah terlebih dahulu identitas diri saudara yang tertera diata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uisioner terdiri dari 10 pernyataan yang harus diisi, silahkan memilih pernyataan yang menunjukkan kesesuaian dengan kondisi atau situasi yang saudara rasakan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lsilah pernyataan tersebut dengan cara memberi tanda centang (√) pada salah satu kolom jawaban yang saudara pilih, dengan pilihan jawaban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S</w:t>
        <w:tab/>
        <w:tab/>
        <w:t>: Sangat Setuj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</w:t>
        <w:tab/>
        <w:tab/>
        <w:t>: Setuj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S</w:t>
        <w:tab/>
        <w:t>: Tidak Setuj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TS</w:t>
        <w:tab/>
        <w:t>: Sangat Tidak Setuj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SKALA 3 Efikasi Diri</w:t>
      </w:r>
    </w:p>
    <w:tbl>
      <w:tblPr>
        <w:tblW w:w="911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00"/>
        <w:gridCol w:w="915"/>
        <w:gridCol w:w="840"/>
        <w:gridCol w:w="870"/>
        <w:gridCol w:w="80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N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ernyata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T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aya dapat memecahkan soal-soal yang sulit kalau saya berusah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Jika seseorang menghambat tujuan saya, saya akan mencari cara lain untuk meneruskan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aya tidak mempunyai kesulitan untuk melaksanakan niat dan tujuan sa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alam situasi yang tidak terduga saya tahu bagaimana saya harus bersikap/bertingkah lak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alau saya akan menghadapi sesuatu yang baru, saya tahu bagaimana saya dapat menanggulangi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Jika terdapat banyak masalah, saya mempunyai solusi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Saya dapat menghadapi kesulitan dengan tenang karena saya dapat mengandalkan kemampuan sa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alau saya menghadapi kesulitan, biasanya saya memiliki banyak ide untuk mengatasi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Ketika berada dalam situasi (kejadian) tidak terduga, saya akan dapat menanganinya dengan bai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Apapun kejadian yang menimpa saya, saya siap menanganiny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6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1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Microsoft YaHei"/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Microsoft YaHei" w:hAnsi="等线;Microsoft YaHei" w:eastAsia="等线;Microsoft YaHei" w:cs="Times New Roman"/>
      <w:color w:val="auto"/>
      <w:sz w:val="22"/>
      <w:szCs w:val="22"/>
      <w:lang w:val="zh-C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zh-CN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zh-CN" w:eastAsia="en-US"/>
    </w:rPr>
  </w:style>
  <w:style w:type="character" w:styleId="CommentSubjectChar">
    <w:name w:val="Comment Subject Char"/>
    <w:basedOn w:val="CommentTextChar"/>
    <w:qFormat/>
    <w:rPr>
      <w:b/>
      <w:bCs/>
      <w:lang w:val="zh-CN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lineRule="exact" w:line="258"/>
      <w:jc w:val="center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06:00Z</dcterms:created>
  <dc:creator>Kurnia Wati</dc:creator>
  <dc:description/>
  <dc:language>en-US</dc:language>
  <cp:lastModifiedBy>ASUS</cp:lastModifiedBy>
  <dcterms:modified xsi:type="dcterms:W3CDTF">2021-12-07T14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01E485F049319C9E15A47338D559</vt:lpwstr>
  </property>
  <property fmtid="{D5CDD505-2E9C-101B-9397-08002B2CF9AE}" pid="3" name="KSOProductBuildVer">
    <vt:lpwstr>1033-11.2.0.10382</vt:lpwstr>
  </property>
</Properties>
</file>