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bCs/>
          <w:lang w:val="id-ID"/>
        </w:rPr>
      </w:pPr>
      <w:r>
        <w:rPr>
          <w:b/>
          <w:bCs/>
          <w:lang w:val="id-ID"/>
        </w:rPr>
        <w:t>TANTANGAN DAN STRATEGI PENDIDIKAN AGAMA ISLAM DALAM MEMBANGUN INTEGRITAS MORAL PEMUDA MUSLIM DI ERA GLOBALISASI</w:t>
      </w:r>
    </w:p>
    <w:p>
      <w:pPr>
        <w:pStyle w:val="Normal"/>
        <w:jc w:val="center"/>
        <w:rPr>
          <w:b/>
          <w:b/>
          <w:bCs/>
          <w:lang w:val="id-ID"/>
        </w:rPr>
      </w:pPr>
      <w:r>
        <w:rPr>
          <w:b/>
          <w:bCs/>
          <w:lang w:val="id-ID"/>
        </w:rPr>
      </w:r>
    </w:p>
    <w:p>
      <w:pPr>
        <w:pStyle w:val="StyleAuthorBold"/>
        <w:spacing w:before="0" w:after="0"/>
        <w:rPr>
          <w:i/>
          <w:i/>
          <w:iCs/>
          <w:sz w:val="24"/>
          <w:szCs w:val="24"/>
          <w:lang w:val="id-ID" w:eastAsia="en-US"/>
        </w:rPr>
      </w:pPr>
      <w:r>
        <w:rPr>
          <w:i/>
          <w:iCs/>
          <w:sz w:val="24"/>
          <w:szCs w:val="24"/>
          <w:lang w:val="id-ID" w:eastAsia="en-US"/>
        </w:rPr>
        <w:t>CHALLENGES AND STRATEGIES OF ISLAMIC RELIGIOUS EDUCATION IN BUILDING THE MORAL INTEGRITY OF MUSLIM YOUTH IN THE ERA OF GLOBALIZATION</w:t>
      </w:r>
    </w:p>
    <w:p>
      <w:pPr>
        <w:pStyle w:val="StyleAuthorBold"/>
        <w:spacing w:before="0" w:after="0"/>
        <w:rPr>
          <w:i/>
          <w:i/>
          <w:iCs/>
          <w:sz w:val="24"/>
          <w:szCs w:val="24"/>
          <w:lang w:val="id-ID" w:eastAsia="en-US"/>
        </w:rPr>
      </w:pPr>
      <w:r>
        <w:rPr>
          <w:i/>
          <w:iCs/>
          <w:sz w:val="24"/>
          <w:szCs w:val="24"/>
          <w:lang w:val="id-ID" w:eastAsia="en-US"/>
        </w:rPr>
      </w:r>
    </w:p>
    <w:p>
      <w:pPr>
        <w:pStyle w:val="StyleAuthorBold"/>
        <w:spacing w:before="0" w:after="0"/>
        <w:rPr>
          <w:sz w:val="24"/>
          <w:szCs w:val="24"/>
          <w:lang w:val="id-ID" w:eastAsia="en-US"/>
        </w:rPr>
      </w:pPr>
      <w:r>
        <w:rPr>
          <w:sz w:val="24"/>
          <w:szCs w:val="24"/>
          <w:lang w:val="id-ID" w:eastAsia="en-US"/>
        </w:rPr>
        <w:t>Yelly Anisa</w:t>
      </w:r>
      <w:r>
        <w:rPr>
          <w:sz w:val="24"/>
          <w:szCs w:val="24"/>
          <w:vertAlign w:val="superscript"/>
          <w:lang w:val="id-ID" w:eastAsia="en-US"/>
        </w:rPr>
        <w:t>1</w:t>
      </w:r>
      <w:r>
        <w:rPr>
          <w:sz w:val="24"/>
          <w:szCs w:val="24"/>
          <w:lang w:val="id-ID" w:eastAsia="en-US"/>
        </w:rPr>
        <w:t>, Pristian Hadi Putra</w:t>
      </w:r>
      <w:r>
        <w:rPr>
          <w:sz w:val="24"/>
          <w:szCs w:val="24"/>
          <w:vertAlign w:val="superscript"/>
          <w:lang w:val="id-ID" w:eastAsia="en-US"/>
        </w:rPr>
        <w:t>2</w:t>
      </w:r>
    </w:p>
    <w:p>
      <w:pPr>
        <w:pStyle w:val="Afiliasi"/>
        <w:spacing w:before="0" w:after="0"/>
        <w:contextualSpacing/>
        <w:rPr>
          <w:sz w:val="24"/>
          <w:szCs w:val="24"/>
          <w:lang w:val="en-US" w:eastAsia="en-US"/>
        </w:rPr>
      </w:pPr>
      <w:r>
        <w:rPr>
          <w:sz w:val="24"/>
          <w:szCs w:val="24"/>
        </w:rPr>
        <w:t>Institut Agama Islam Negeri Kerinci</w:t>
      </w:r>
      <w:r>
        <w:rPr>
          <w:sz w:val="24"/>
          <w:szCs w:val="24"/>
          <w:vertAlign w:val="superscript"/>
        </w:rPr>
        <w:t>1,2</w:t>
      </w:r>
    </w:p>
    <w:p>
      <w:pPr>
        <w:pStyle w:val="Afiliasi"/>
        <w:spacing w:before="0" w:after="0"/>
        <w:contextualSpacing/>
        <w:rPr>
          <w:sz w:val="24"/>
          <w:szCs w:val="24"/>
          <w:lang w:val="en-US" w:eastAsia="en-US"/>
        </w:rPr>
      </w:pPr>
      <w:hyperlink r:id="rId2">
        <w:r>
          <w:rPr>
            <w:rStyle w:val="InternetLink"/>
            <w:sz w:val="24"/>
            <w:szCs w:val="24"/>
          </w:rPr>
          <w:t>yellyanisa@gmail.com</w:t>
        </w:r>
      </w:hyperlink>
      <w:r>
        <w:rPr>
          <w:sz w:val="24"/>
          <w:szCs w:val="24"/>
        </w:rPr>
        <w:t xml:space="preserve"> </w:t>
      </w:r>
      <w:hyperlink r:id="rId3">
        <w:r>
          <w:rPr>
            <w:rStyle w:val="InternetLink"/>
            <w:sz w:val="24"/>
            <w:szCs w:val="24"/>
          </w:rPr>
          <w:t>fristianhp87@gmail.com</w:t>
        </w:r>
      </w:hyperlink>
      <w:r>
        <w:rPr>
          <w:sz w:val="24"/>
          <w:szCs w:val="24"/>
        </w:rPr>
        <w:t xml:space="preserve"> </w:t>
      </w:r>
    </w:p>
    <w:p>
      <w:pPr>
        <w:pStyle w:val="Afiliasi"/>
        <w:spacing w:before="0" w:after="0"/>
        <w:contextualSpacing/>
        <w:rPr>
          <w:sz w:val="24"/>
          <w:szCs w:val="24"/>
          <w:lang w:val="en-US" w:eastAsia="en-US"/>
        </w:rPr>
      </w:pPr>
      <w:r>
        <w:rPr>
          <w:sz w:val="24"/>
          <w:szCs w:val="24"/>
          <w:lang w:val="en-US" w:eastAsia="en-US"/>
        </w:rPr>
      </w:r>
    </w:p>
    <w:p>
      <w:pPr>
        <w:pStyle w:val="Afiliasi"/>
        <w:spacing w:before="0" w:after="0"/>
        <w:contextualSpacing/>
        <w:jc w:val="both"/>
        <w:rPr>
          <w:sz w:val="24"/>
          <w:szCs w:val="24"/>
          <w:lang w:val="en-US" w:eastAsia="en-US"/>
        </w:rPr>
      </w:pPr>
      <w:r>
        <w:rPr>
          <w:sz w:val="24"/>
          <w:szCs w:val="24"/>
          <w:lang w:val="en-US" w:eastAsia="en-US"/>
        </w:rPr>
      </w:r>
    </w:p>
    <w:p>
      <w:pPr>
        <w:pStyle w:val="Normal"/>
        <w:jc w:val="center"/>
        <w:rPr>
          <w:b/>
          <w:b/>
          <w:iCs/>
        </w:rPr>
      </w:pPr>
      <w:r>
        <w:rPr>
          <w:b/>
          <w:iCs/>
          <w:caps/>
          <w:lang w:val="id-ID"/>
        </w:rPr>
        <w:t>A</w:t>
      </w:r>
      <w:r>
        <w:rPr>
          <w:b/>
          <w:iCs/>
          <w:lang w:val="id-ID"/>
        </w:rPr>
        <w:t>bstra</w:t>
      </w:r>
      <w:r>
        <w:rPr>
          <w:b/>
          <w:iCs/>
        </w:rPr>
        <w:t>k</w:t>
      </w:r>
    </w:p>
    <w:p>
      <w:pPr>
        <w:pStyle w:val="Normal"/>
        <w:spacing w:before="0" w:after="160"/>
        <w:ind w:left="709" w:right="283" w:hanging="0"/>
        <w:jc w:val="both"/>
        <w:rPr>
          <w:rFonts w:eastAsia="Calibri"/>
          <w:kern w:val="2"/>
          <w:szCs w:val="28"/>
          <w:lang w:val="id-ID" w:bidi="th-TH"/>
        </w:rPr>
      </w:pPr>
      <w:r>
        <w:rPr>
          <w:rFonts w:eastAsia="Calibri"/>
          <w:kern w:val="2"/>
          <w:szCs w:val="28"/>
          <w:lang w:val="id-ID" w:bidi="th-TH"/>
        </w:rPr>
        <w:t>Di era globalisasi, moralitas pemuda muslim terancam oleh berbagai pengaruh buruk seperti media sosial, budaya asing, dan nilai-nilai yang bertentangan dengan ajaran Islam. Sayangnya, pendidikan agama Islam yang seharusnya menjadi benteng moral justru menghadapi berbagai tantangan.</w:t>
      </w:r>
      <w:r>
        <w:rPr>
          <w:rFonts w:eastAsia="Calibri"/>
          <w:kern w:val="2"/>
          <w:szCs w:val="28"/>
          <w:lang w:val="en-ID" w:bidi="th-TH"/>
        </w:rPr>
        <w:t xml:space="preserve"> </w:t>
      </w:r>
      <w:r>
        <w:rPr>
          <w:rFonts w:eastAsia="Calibri"/>
          <w:kern w:val="2"/>
          <w:szCs w:val="28"/>
          <w:lang w:val="id-ID" w:bidi="th-TH"/>
        </w:rPr>
        <w:t>Penelitian ini bertujuan untuk mengidentifikasi tantangan dan strategi pendidikan agama Islam dalam membangun integritas moral pemuda muslim di era globalisasi. Penelitian ini merupakan jenis penelitian kualitatif dengan pendekatan studi pustaka (</w:t>
      </w:r>
      <w:r>
        <w:rPr>
          <w:rFonts w:eastAsia="Calibri"/>
          <w:i/>
          <w:iCs/>
          <w:kern w:val="2"/>
          <w:szCs w:val="28"/>
          <w:lang w:val="id-ID" w:bidi="th-TH"/>
        </w:rPr>
        <w:t>Library Research</w:t>
      </w:r>
      <w:r>
        <w:rPr>
          <w:rFonts w:eastAsia="Calibri"/>
          <w:kern w:val="2"/>
          <w:szCs w:val="28"/>
          <w:lang w:val="id-ID" w:bidi="th-TH"/>
        </w:rPr>
        <w:t>), teknik pengumpulan data yaitu dokumentasi dimana peneliti mengumpulkan data dari berbagai sumber seperti buku, jurnal, dan artikel. Hasil penelitian menunjukkan bahwa pendidikan agama Islam menghadapi beberapa tantangan utama, yaitu pengaruh budaya asing, perkembangan teknologi dan media sosial yang sangat cepat, serta krisis identitas pada diri pemuda Muslim. Untuk mengatasi tantangan tersebut, pendidikan agama Islam perlu melakukan beberapa hal, seperti membuat kurikulum yang sesuai dengan zaman namun tetap berpegang pada nilai-nilai Islam, meningkatkan kualitas para guru agama, serta bekerja sama dengan orang tua dan masyarakat. Jika strategi-strategi tersebut diterapkan dengan baik, diharapkan pendidikan agama Islam dapat mencetak pemuda Muslim yang memiliki karakter kuat dan mampu menghadapi tantangan zaman. Pemuda Muslim yang berkarakter baik akan menjadi pemimpin masa depan yang membawa perubahan positif bagi umat Islam.</w:t>
      </w:r>
    </w:p>
    <w:p>
      <w:pPr>
        <w:pStyle w:val="Normal"/>
        <w:ind w:left="709" w:right="708" w:hanging="0"/>
        <w:jc w:val="both"/>
        <w:rPr>
          <w:iCs/>
          <w:caps/>
        </w:rPr>
      </w:pPr>
      <w:r>
        <w:rPr>
          <w:b/>
          <w:bCs/>
          <w:iCs/>
          <w:lang w:val="id-ID"/>
        </w:rPr>
        <w:t>K</w:t>
      </w:r>
      <w:r>
        <w:rPr>
          <w:b/>
          <w:bCs/>
          <w:iCs/>
        </w:rPr>
        <w:t>ata Kunci:</w:t>
      </w:r>
      <w:r>
        <w:rPr>
          <w:b/>
          <w:bCs/>
          <w:i/>
        </w:rPr>
        <w:t xml:space="preserve"> </w:t>
      </w:r>
      <w:r>
        <w:rPr>
          <w:iCs/>
          <w:lang w:val="id-ID"/>
        </w:rPr>
        <w:t>Tantangan, Strategi</w:t>
      </w:r>
      <w:r>
        <w:rPr>
          <w:iCs/>
        </w:rPr>
        <w:t>, Integritas Moral, Globalisasi</w:t>
      </w:r>
    </w:p>
    <w:p>
      <w:pPr>
        <w:pStyle w:val="Normal"/>
        <w:jc w:val="both"/>
        <w:rPr>
          <w:b/>
          <w:b/>
          <w:i/>
          <w:i/>
          <w:iCs/>
          <w:caps/>
        </w:rPr>
      </w:pPr>
      <w:r>
        <w:rPr>
          <w:b/>
          <w:i/>
          <w:iCs/>
          <w:caps/>
        </w:rPr>
      </w:r>
    </w:p>
    <w:p>
      <w:pPr>
        <w:pStyle w:val="Normal"/>
        <w:jc w:val="center"/>
        <w:rPr>
          <w:b/>
          <w:b/>
          <w:i/>
          <w:i/>
          <w:lang w:val="id-ID"/>
        </w:rPr>
      </w:pPr>
      <w:r>
        <w:rPr>
          <w:b/>
          <w:i/>
          <w:caps/>
          <w:lang w:val="id-ID"/>
        </w:rPr>
        <w:t>A</w:t>
      </w:r>
      <w:r>
        <w:rPr>
          <w:b/>
          <w:i/>
          <w:lang w:val="id-ID"/>
        </w:rPr>
        <w:t>bstract</w:t>
      </w:r>
    </w:p>
    <w:p>
      <w:pPr>
        <w:pStyle w:val="Normal"/>
        <w:ind w:left="709" w:right="283" w:hanging="0"/>
        <w:jc w:val="both"/>
        <w:rPr>
          <w:i/>
          <w:i/>
          <w:lang w:val="id-ID"/>
        </w:rPr>
      </w:pPr>
      <w:r>
        <w:rPr>
          <w:i/>
          <w:lang w:val="id-ID"/>
        </w:rPr>
        <w:t>In the era of globalization, the morality of Muslim youth is threatened by various negative influences such as social media, foreign cultures, and values that contradict Islamic teachings. Unfortunately, Islamic religious education, which should serve as a moral fortress, is facing various challenges. This research aims to identify the challenges and strategies of Islamic religious education in building the moral integrity of Muslim youth in the era of globalization. This research is a qualitative study using a literature review approach, with data collection techniques including documentation, where the researcher gathers data from various sources such as books, journals, and articles. The results of the study indicate that Islamic religious education faces several major challenges, including the influence of foreign cultures, the rapid development of technology and social media, and the identity crisis among Muslim youth. To address these challenges, Islamic religious education needs to take several steps, such as developing a curriculum that is relevant to the times while still adhering to Islamic values, improving the quality of religious teachers, and collaborating with parents and the community. If these strategies are effectively implemented, it is expected that Islamic religious education will produce Muslim youth with strong character who are able to face the challenges of the times. Muslim youth with good character will become future leaders who bring positive change to the Muslim community</w:t>
      </w:r>
    </w:p>
    <w:p>
      <w:pPr>
        <w:pStyle w:val="Normal"/>
        <w:ind w:left="709" w:right="708" w:hanging="0"/>
        <w:jc w:val="both"/>
        <w:rPr>
          <w:i/>
          <w:i/>
          <w:lang w:val="id-ID"/>
        </w:rPr>
      </w:pPr>
      <w:r>
        <w:rPr>
          <w:b/>
          <w:bCs/>
          <w:i/>
          <w:lang w:val="id-ID"/>
        </w:rPr>
        <w:t>Keywords:</w:t>
      </w:r>
      <w:r>
        <w:rPr>
          <w:i/>
          <w:lang w:val="id-ID"/>
        </w:rPr>
        <w:t xml:space="preserve"> </w:t>
      </w:r>
      <w:r>
        <w:rPr>
          <w:i/>
          <w:iCs/>
          <w:lang w:val="id-ID"/>
        </w:rPr>
        <w:t xml:space="preserve">Challenges, Strategies, </w:t>
      </w:r>
      <w:r>
        <w:rPr>
          <w:i/>
          <w:lang w:val="id-ID"/>
        </w:rPr>
        <w:t>Moral Integrity, Globalizat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851" w:bottom="1701"/>
          <w:pgNumType w:fmt="decimal"/>
          <w:formProt w:val="false"/>
          <w:titlePg/>
          <w:textDirection w:val="lrTb"/>
          <w:docGrid w:type="default" w:linePitch="360" w:charSpace="0"/>
        </w:sectPr>
      </w:pPr>
    </w:p>
    <w:p>
      <w:pPr>
        <w:pStyle w:val="Normal"/>
        <w:ind w:left="426" w:hanging="0"/>
        <w:jc w:val="both"/>
        <w:rPr>
          <w:b/>
          <w:b/>
          <w:i/>
          <w:i/>
          <w:caps/>
          <w:lang w:val="id-ID"/>
        </w:rPr>
      </w:pPr>
      <w:r>
        <w:rPr>
          <w:b/>
          <w:i/>
          <w:caps/>
          <w:lang w:val="id-ID"/>
        </w:rPr>
      </w:r>
    </w:p>
    <w:p>
      <w:pPr>
        <w:pStyle w:val="Normal"/>
        <w:ind w:left="426" w:hanging="0"/>
        <w:jc w:val="both"/>
        <w:rPr>
          <w:b/>
          <w:b/>
          <w:caps/>
          <w:lang w:val="id-ID"/>
        </w:rPr>
      </w:pPr>
      <w:r>
        <w:rPr>
          <w:b/>
          <w:caps/>
          <w:lang w:val="id-ID"/>
        </w:rPr>
      </w:r>
    </w:p>
    <w:p>
      <w:pPr>
        <w:pStyle w:val="Normal"/>
        <w:spacing w:lineRule="auto" w:line="360"/>
        <w:jc w:val="both"/>
        <w:rPr>
          <w:b/>
          <w:b/>
          <w:lang w:val="id-ID"/>
        </w:rPr>
      </w:pPr>
      <w:r>
        <w:rPr>
          <w:b/>
          <w:lang w:val="id-ID"/>
        </w:rPr>
        <w:t>Pendahuluan</w:t>
      </w:r>
    </w:p>
    <w:p>
      <w:pPr>
        <w:pStyle w:val="Normal"/>
        <w:spacing w:lineRule="auto" w:line="360"/>
        <w:ind w:firstLine="709"/>
        <w:jc w:val="both"/>
        <w:rPr/>
      </w:pPr>
      <w:r>
        <w:rPr>
          <w:bCs/>
          <w:lang w:val="id-ID"/>
        </w:rPr>
        <w:t xml:space="preserve">Di era globalisasi yang serba cepat ini, pendidikan Islam menghadapi tantangan besar. Hal ini disebabkan oleh derasnya arus informasi yang tak terbendung, yang sulit disaring tanpa adanya pembatasan akses bagi generasi muda. Kemudahan teknologi masa kini membawa dampak negatif, yaitu penyebaran informasi yang tidak bermanfaat dan berpotensi merusak moral generasi muda, seperti pornografi, terorisme, dan anarkisme </w:t>
      </w:r>
      <w:r>
        <w:fldChar w:fldCharType="begin"/>
      </w:r>
      <w:r>
        <w:rPr>
          <w:bCs/>
          <w:lang w:val="id-ID" w:eastAsia="en-US"/>
        </w:rPr>
        <w:instrText xml:space="preserve">ADDIN CSL_CITATION {"citationItems":[{"id":"ITEM-1","itemData":{"DOI":"10.55606/jurrafi.v2i1.1306","ISSN":"2828-6944","abstract":": This article is about Islamic education in dealing with global challenges. This is a very big challenge for Islamic education, because the amount and level of information cannot be filtered if the younger generation is accessing unlimited information. This research was conducted using two methods, namely qualitative research through questionnaires and literature studies by looking at previous studies whose theme is of course related to the title of this article.","author":[{"dropping-particle":"","family":"Mardiah Astuti","given":"","non-dropping-particle":"","parse-names":false,"suffix":""},{"dropping-particle":"","family":"Herlina Herlina","given":"","non-dropping-particle":"","parse-names":false,"suffix":""},{"dropping-particle":"","family":"Ibrahim Ibrahim","given":"","non-dropping-particle":"","parse-names":false,"suffix":""},{"dropping-particle":"","family":"Yusniasari Yusniasari","given":"","non-dropping-particle":"","parse-names":false,"suffix":""},{"dropping-particle":"","family":"Selpita Selpita","given":"","non-dropping-particle":"","parse-names":false,"suffix":""},{"dropping-particle":"","family":"Mia Anisa","given":"","non-dropping-particle":"","parse-names":false,"suffix":""},{"dropping-particle":"","family":"Indah Purnamasari","given":"","non-dropping-particle":"","parse-names":false,"suffix":""}],"container-title":"Jurnal Riset Rumpun Agama dan Filsafat","id":"ITEM-1","issue":"1","issued":{"date-parts":[["2023"]]},"page":"201-208","title":"Pendidikan Islam Dalam Menangani Tantangan Global","type":"article-journal","volume":"2"},"uris":["http://www.mendeley.com/documents/?uuid=db0f0e58-2179-4ef4-a0fc-f1bf196fd475"]}],"mendeley":{"formattedCitation":"(Mardiah Astuti et al., 2023)","plainTextFormattedCitation":"(Mardiah Astuti et al., 2023)","previouslyFormattedCitation":"(Mardiah Astuti et al.,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Mardiah Astuti et al., 2023)</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Globalisasi bagaikan pisau bermata dua bagi dunia pendidikan. Di satu sisi, ia membuka gerbang pengetahuan global, namun di sisi lain, ia juga menghadirkan potensi bahaya, seperti paparan budaya sekuler dan nilai-nilai yang bertentangan dengan prinsip-prinsip Islam. Pendidikan menjadi pondasi utama kemajuan bangsa, di mana ia memegang peran krusial dalam membentuk karakter dan spiritualitas individu. Era globalisasi, dengan segala kemajuan teknologinya dan dinamika sosial yang terus berkembang, menghadirkan berbagai tantangan signifikan bagi sistem pendidikan di Indonesia. Memahami tantangan-tantangan ini secara mendalam menjadi kunci untuk merumuskan solusi tepat guna dalam memadukan nilai-nilai Islam dengan kebutuhan zaman </w:t>
      </w:r>
      <w:r>
        <w:fldChar w:fldCharType="begin"/>
      </w:r>
      <w:r>
        <w:rPr>
          <w:bCs/>
          <w:lang w:val="id-ID" w:eastAsia="en-US"/>
        </w:rPr>
        <w:instrText xml:space="preserve">ADDIN CSL_CITATION {"citationItems":[{"id":"ITEM-1","itemData":{"DOI":"10.31004/jptam.v8i1.13570","abstract":"… atau tantangan pendidikan saat ini dalam perspektif islam dan upaya menghadapi … Islam di era globalisasi diantaranya (1) Adanya sistem pendekatan dan orientasi yang non Islami…","author":[{"dropping-particle":"","family":"Roni","given":"Efrita","non-dropping-particle":"","parse-names":false,"suffix":""},{"dropping-particle":"","family":"Supriawan","given":"","non-dropping-particle":"","parse-names":false,"suffix":""},{"dropping-particle":"","family":"Suparni","given":"","non-dropping-particle":"","parse-names":false,"suffix":""}],"container-title":"Jurnal Pendidikan Tambusai","id":"ITEM-1","issue":"1","issued":{"date-parts":[["2024"]]},"page":"7837-7847","title":"Tantangan Pendidikan Masa Kini Dalam Perspektif Islam Di Era Globalisasi","type":"article-journal","volume":"8"},"uris":["http://www.mendeley.com/documents/?uuid=91fb3efc-f8c1-4fc8-bd2b-4e97a1b5a511"]}],"mendeley":{"formattedCitation":"(Roni et al., 2024)","plainTextFormattedCitation":"(Roni et al., 2024)","previouslyFormattedCitation":"(Roni et al., 202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Roni et al., 2024)</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Di era globalisasi ini, ilmu pengetahuan dan teknologi berkembang pesat bagaikan badai yang tak terbendung, membawa transformasi besar pada tatanan sosial dan moral akibat arus globalisasi yang kian deras. Di pusaran arus globalisasi yang kian deras, generasi muda terjerumus dalam berbagai tindakan tak terpuji, seperti tawuran pelajar yang tak kunjung usai, pergaulan bebas di kalangan remaja, seks bebas yang mengkhawatirkan, penyalahgunaan narkoba bagaikan permen karet, penyimpangan seksual yang tak terbayangkan, dan rendahnya akhlak. Hilangnya kasih sayang orang tua memperparah krisis moral ini, dan jika dibiarkan, bangsa dan negara akan menanggung akibat fatal </w:t>
      </w:r>
      <w:r>
        <w:fldChar w:fldCharType="begin"/>
      </w:r>
      <w:r>
        <w:rPr>
          <w:bCs/>
          <w:lang w:val="id-ID" w:eastAsia="en-US"/>
        </w:rPr>
        <w:instrText xml:space="preserve">ADDIN CSL_CITATION {"citationItems":[{"id":"ITEM-1","itemData":{"DOI":"10.59029/int.v2i1.10","abstract":"Globalisasi merupakan fenomena yang telah berdampak besar, khususnya telah berdampak negatif terhadap kalangan kaum muda di Indonesia. Oleh karena itu, agama Islam sebagai agama yang mengajarkan moralitas kehidupan tentu memiliki sudut pandang dalam menganalisis dampak negatif globalisasi. Artikel ini menjelaskan bagaimana respon Islam terhadap globalisasi khususnya terhadap pemuda muslim di Indonesia. Metode penulisan artikel ini adalah studi kepustakaan (literature review). Artikel ini berargumen bahwa perkembangan pengetahuan dan teknologi harus selaras dengan ajaran agama agar para pemuda muslim mampu menyeimbangkan serta membedakan antara yang hak dan yang batil. Oleh karena itu, pemuda muslim selain menerima arus globalisasi tetapi juga harus memperkuat ajaran agamanya sehingga mampu membekali diri dengan akhlak yang luhur dan juga pengamalan ajaran agama yang baik.","author":[{"dropping-particle":"","family":"Bayuseto","given":"Agung","non-dropping-particle":"","parse-names":false,"suffix":""},{"dropping-particle":"","family":"Yaasin","given":"Apriliandi","non-dropping-particle":"","parse-names":false,"suffix":""},{"dropping-particle":"","family":"Riyan","given":"Asep","non-dropping-particle":"","parse-names":false,"suffix":""}],"container-title":"Integritas Terbuka: Peace and Interfaith Studies","id":"ITEM-1","issue":"1","issued":{"date-parts":[["2023"]]},"page":"59-68","title":"Upaya Menanggulangi Dampak Negatif Globalisasi Terhadap Generasi Muda di Indonesia","type":"article-journal","volume":"2"},"uris":["http://www.mendeley.com/documents/?uuid=a08ca23b-4d9c-4666-9c91-bc8e88c90efc"]}],"mendeley":{"formattedCitation":"(Bayuseto et al., 2023)","plainTextFormattedCitation":"(Bayuseto et al., 2023)","previouslyFormattedCitation":"(Bayuseto et al.,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Bayuseto et al., 2023)</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Menyikapi kemerosotan moral yang memprihatinkan, pendidikan islam hadir sebagai solusi fundamentel untuk membendung gelombang kemerosotan dan membanngun generasi berakhlak mulia. Pendidikan islam tidak hanya berfokus pada transfer ilmu agama saja tetapi pendidikan islam juga menekankan pada penanamanan nilai-nilai moral dan pembentukan karakter mulia, sehingga melahirkan generasi yang tangguh dalam menghadapi tantangan moral di era globalisasi ini. Pendidikan Islam menitikberatkan pada pengembangan karakter dan akhlak mulia dalam diri individu, sesuai dengan tuntunan Islam.Baik fisik (jasmani) maupun non-fisik (rohani) secara seimbang dan optimal.Pendidikan Islam memupuk hubungan baik antara individu dengan Allah SWT, sesama manusia, dan alam semesta. Pendidikan lebih difokuskan pada perbaikan sikap mental yang tercermin dalam tindakan, baik untuk kepentingan pribadi maupun orang lain. Pendidikan Islam adalah proses bimbingan dan pembinaan yang optimal, diberikan kepada seseorang melalui ajaran Islam, agar individu tersebut tumbuh dan berkembang sesuai dengan tujuan yang diinginkan </w:t>
      </w:r>
      <w:r>
        <w:fldChar w:fldCharType="begin"/>
      </w:r>
      <w:r>
        <w:rPr>
          <w:bCs/>
          <w:lang w:val="id-ID" w:eastAsia="en-US"/>
        </w:rPr>
        <w:instrText xml:space="preserve">ADDIN CSL_CITATION {"citationItems":[{"id":"ITEM-1","itemData":{"abstract":"Kemajuan teknologi dalam tiga dasawarsa ini telah menampakkan pengaruhnya pada setiap dan semua kehidupan individu, masyarakat dan negara. Dapat dikatakan bahwa tidak ada orang yang dapat menghindar dari pengaruh perkembangan ilmu pengetahuan dan teknologi, Iptek bukan saja dirasakan individu, akan tetapi dirasakan pula oleh masyarakat, bangsa dan negara. Iptek modern tersebut membuat banyak orang mengagumi kemudian meniru-niru dalam gaya hidup tanpa diseleksi terlebih dulu terhadap segala dampak negatif di masa mendatang atau krisis multidimensional yang diakibatkannya. Islam tidak menghambat kemajuan ilmu pengetahuan dan teknologi juga tidak anti terhadap barang- barang produk teknologi baik di masa lampau, sekarang maupun yang akan datang. Dalam Al-Qur’an banyak terkandung teks-teks (ayat-ayat) yang mendorong manusia untuk melihat, memandang, berfikir, serta mencermati fenomena-fenomena alam semesta ciptaan Allah Swt. yang menarik untuk diselidiki, diteliti dan dikembangkan. Al-Qur’an menantang manusia untuk menggunakan akal fikirannya seoptimal mungkin","author":[{"dropping-particle":"","family":"kemas mas'ud ali","given":"","non-dropping-particle":"","parse-names":false,"suffix":""}],"container-title":"Tadrib: Jurnal Pendidikan Agama Islam","id":"ITEM-1","issue":"1","issued":{"date-parts":[["2016"]]},"page":"1-14","title":"Integritas Pendidikan Agama Islam Terhadap Ilmu Pengetahuan Dan Teknologi","type":"article-journal","volume":"II"},"uris":["http://www.mendeley.com/documents/?uuid=24ea533f-6baa-4f88-9ab9-f852e08bb89b"]}],"mendeley":{"formattedCitation":"(kemas mas’ud ali, 2016)","plainTextFormattedCitation":"(kemas mas’ud ali, 2016)","previouslyFormattedCitation":"(kemas mas’ud ali, 2016)"},"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kemas mas’ud ali, 2016)</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Masa era globalisasi, umat Islam di negara-negara berkembang dihadapkan pada transformasi budaya yang membawa dampak positif dan negatif. Salah satu dampak yang terlihat jelas adalah perubahan perilaku generasi muda muslim, terutama dalam hal gaya hidup. Pengaruh budaya barat seperti gaya pakaian </w:t>
      </w:r>
      <w:r>
        <w:rPr>
          <w:bCs/>
          <w:i/>
          <w:iCs/>
          <w:lang w:val="id-ID"/>
        </w:rPr>
        <w:t>hollywood</w:t>
      </w:r>
      <w:r>
        <w:rPr>
          <w:bCs/>
          <w:lang w:val="id-ID"/>
        </w:rPr>
        <w:t xml:space="preserve">, telah merasuki kalangan remaja dan mahasiswa muslim, bahkan memicu kecanduan yang berlebihan. Hal ini menyebabkan pudarnya nilai-nilai akhlakul karimah dan gaya hidup Islami yang seharusnya menjadi identitas mereka. Lebih memprihatinkan lagi, di beberapa sekolah, menjelang kelulusan, acara </w:t>
      </w:r>
      <w:r>
        <w:rPr>
          <w:bCs/>
          <w:i/>
          <w:iCs/>
          <w:lang w:val="id-ID"/>
        </w:rPr>
        <w:t>fashion show</w:t>
      </w:r>
      <w:r>
        <w:rPr>
          <w:bCs/>
          <w:lang w:val="id-ID"/>
        </w:rPr>
        <w:t xml:space="preserve"> lebih diutamakan daripada kajian-kajian Islami. Fenomena ini menunjukkan pergeseran nilai dan kehilangan identitas Islam di kalangan generasi muda </w:t>
      </w:r>
      <w:r>
        <w:fldChar w:fldCharType="begin"/>
      </w:r>
      <w:r>
        <w:rPr>
          <w:bCs/>
          <w:lang w:val="id-ID" w:eastAsia="en-US"/>
        </w:rPr>
        <w:instrText xml:space="preserve">ADDIN CSL_CITATION {"citationItems":[{"id":"ITEM-1","itemData":{"DOI":"10.59029/int.v2i1.10","abstract":"Globalisasi merupakan fenomena yang telah berdampak besar, khususnya telah berdampak negatif terhadap kalangan kaum muda di Indonesia. Oleh karena itu, agama Islam sebagai agama yang mengajarkan moralitas kehidupan tentu memiliki sudut pandang dalam menganalisis dampak negatif globalisasi. Artikel ini menjelaskan bagaimana respon Islam terhadap globalisasi khususnya terhadap pemuda muslim di Indonesia. Metode penulisan artikel ini adalah studi kepustakaan (literature review). Artikel ini berargumen bahwa perkembangan pengetahuan dan teknologi harus selaras dengan ajaran agama agar para pemuda muslim mampu menyeimbangkan serta membedakan antara yang hak dan yang batil. Oleh karena itu, pemuda muslim selain menerima arus globalisasi tetapi juga harus memperkuat ajaran agamanya sehingga mampu membekali diri dengan akhlak yang luhur dan juga pengamalan ajaran agama yang baik.","author":[{"dropping-particle":"","family":"Bayuseto","given":"Agung","non-dropping-particle":"","parse-names":false,"suffix":""},{"dropping-particle":"","family":"Yaasin","given":"Apriliandi","non-dropping-particle":"","parse-names":false,"suffix":""},{"dropping-particle":"","family":"Riyan","given":"Asep","non-dropping-particle":"","parse-names":false,"suffix":""}],"container-title":"Integritas Terbuka: Peace and Interfaith Studies","id":"ITEM-1","issue":"1","issued":{"date-parts":[["2023"]]},"page":"59-68","title":"Upaya Menanggulangi Dampak Negatif Globalisasi Terhadap Generasi Muda di Indonesia","type":"article-journal","volume":"2"},"uris":["http://www.mendeley.com/documents/?uuid=a08ca23b-4d9c-4666-9c91-bc8e88c90efc"]}],"mendeley":{"formattedCitation":"(Bayuseto et al., 2023)","plainTextFormattedCitation":"(Bayuseto et al., 2023)","previouslyFormattedCitation":"(Bayuseto et al.,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Bayuseto et al., 2023)</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Pendidikan bagaikan fondasi kokoh dalam membangun bangsa yang unggul. Visi pendidikan yang lebih luas tidak hanya mencakup aspek akademik, tetapi juga nilai-nilai dan karakter. Generasi muda berintegritas tidak hanya mampu mencapai keberhasilan akademik, tetapi juga mampu mengambil keputusan yang tepat, berkontribusi pada kemajuan masyarakat, dan menjaga nilai moral yang kental. Kualitas pendidikan yang diberikan kepada generasi muda menjadi faktor penentu dalam mencapai visi kemajuan dan kesejahteraan bagi suatu bangsa dan negara. Pendidikan berkualitas tidak hanya mempengaruhi kemajuan akademik mereka, tetapi juga membentuk karakter, nilai-nilai moral, dan integritas yang akan mereka bawa ke dalam masyarakat saat mereka dewasa nanti </w:t>
      </w:r>
      <w:r>
        <w:fldChar w:fldCharType="begin"/>
      </w:r>
      <w:r>
        <w:rPr>
          <w:bCs/>
          <w:lang w:val="id-ID" w:eastAsia="en-US"/>
        </w:rPr>
        <w:instrText xml:space="preserve">ADDIN CSL_CITATION {"citationItems":[{"id":"ITEM-1","itemData":{"abstract":"… of integrity in various aspects of the lives of the younger generation, as based on KPAI data in 2022, there were 226 cases of physical and psychological violence including bullying …","author":[{"dropping-particle":"","family":"Ardiansyah","given":"Dedi","non-dropping-particle":"","parse-names":false,"suffix":""},{"dropping-particle":"","family":"Iswahyudi","given":"","non-dropping-particle":"","parse-names":false,"suffix":""}],"container-title":"INTEGRATIA: Journal of Education, Human Development, and Community Engagement","id":"ITEM-1","issue":"2","issued":{"date-parts":[["2023"]]},"page":"143-156","title":"Peran Pendidikan Pesantren dalam Membentuk Generasi Muda yang Berkarakter Integritas","type":"article-journal","volume":"1"},"uris":["http://www.mendeley.com/documents/?uuid=5d56c8b3-7891-459d-bbea-8f14d43f8095"]}],"mendeley":{"formattedCitation":"(Ardiansyah &amp; Iswahyudi, 2023)","plainTextFormattedCitation":"(Ardiansyah &amp; Iswahyudi, 2023)","previouslyFormattedCitation":"(Ardiansyah &amp; Iswahyudi,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rdiansyah &amp; Iswahyudi, 2023)</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Integritas bagaikan fondasi moral yang menuntun setiap individu dalam pengambilan keputusan sehari-hari. Dikala dihadapkan pada tekanan eksternal yang dapat memengaruhi tindakan, individu berintegritas mampu bertahan dengan teguh. Menurut Kamus Besar Bahasa Indonesia (KBBI), integritas berarti mutu, sifat, dan keadaan yang menggambarkan kesatuan yang utuh, sehingga memiliki kejujuran dan prinsip moral yang kuat. Dengan kata lain, integritas menjadikan individu teguh pada pendiriannya dan bertindak berdasarkan nilai-nilai moral yang dipegang teguh, bahkan saat dihadapkan pada godaan atau tekanan </w:t>
      </w:r>
      <w:r>
        <w:fldChar w:fldCharType="begin"/>
      </w:r>
      <w:r>
        <w:rPr>
          <w:bCs/>
          <w:lang w:val="id-ID" w:eastAsia="en-US"/>
        </w:rPr>
        <w:instrText xml:space="preserve">ADDIN CSL_CITATION {"citationItems":[{"id":"ITEM-1","itemData":{"abstract":"… of integrity in various aspects of the lives of the younger generation, as based on KPAI data in 2022, there were 226 cases of physical and psychological violence including bullying …","author":[{"dropping-particle":"","family":"Ardiansyah","given":"Dedi","non-dropping-particle":"","parse-names":false,"suffix":""},{"dropping-particle":"","family":"Iswahyudi","given":"","non-dropping-particle":"","parse-names":false,"suffix":""}],"container-title":"INTEGRATIA: Journal of Education, Human Development, and Community Engagement","id":"ITEM-1","issue":"2","issued":{"date-parts":[["2023"]]},"page":"143-156","title":"Peran Pendidikan Pesantren dalam Membentuk Generasi Muda yang Berkarakter Integritas","type":"article-journal","volume":"1"},"uris":["http://www.mendeley.com/documents/?uuid=5d56c8b3-7891-459d-bbea-8f14d43f8095"]}],"mendeley":{"formattedCitation":"(Ardiansyah &amp; Iswahyudi, 2023)","plainTextFormattedCitation":"(Ardiansyah &amp; Iswahyudi, 2023)","previouslyFormattedCitation":"(Ardiansyah &amp; Iswahyudi,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rdiansyah &amp; Iswahyudi, 2023)</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Berdasarkan penjelasan di atas dapat disimpulkan bahwa Era globalisasi membawa perubahan besar dalam berbagai aspek kehidupan, termasuk nilai dan moralitas pemuda. Di satu sisi, globalisasi membuka akses informasi dan teknologi. Namun, di sisi lain, globalisasi juga menyebarkan nilai-nilai budaya yang tidak selalu sejalan dengan nilai-nilai Islam. Fenomena ini menghadirkan tantangan bagi pendidikan agama Islam dalam menjaga dan membangun integritas moral pemuda muslim. Pendidikan agama Islam harus mampu membekali generasi muda dengan pemahaman Islam yang kokoh dan kemampuan untuk membedakan nilai-nilai positif dari negatif di era globalisasi.</w:t>
      </w:r>
    </w:p>
    <w:p>
      <w:pPr>
        <w:pStyle w:val="Normal"/>
        <w:spacing w:lineRule="auto" w:line="360"/>
        <w:ind w:firstLine="709"/>
        <w:jc w:val="both"/>
        <w:rPr/>
      </w:pPr>
      <w:r>
        <w:rPr>
          <w:bCs/>
          <w:lang w:val="id-ID"/>
        </w:rPr>
        <w:t>Tujuan dilakukannya penelitian ini adalah untuk mengetahui dan memahami bagaimana pendidikan islam membangun integritas pemuda muslim di era globalisasi. Artikel ini akan menjelaskan tentang tantangan pendidikan agama islam dalam membangun integritas moral pemuda muslim di era globalisasi serta bagaimana strategi yang dilakukan pendidikan agama islam dalam membangun integritas moral pemuda muslim di era globalisasi</w:t>
      </w:r>
    </w:p>
    <w:p>
      <w:pPr>
        <w:pStyle w:val="Normal"/>
        <w:spacing w:lineRule="auto" w:line="360"/>
        <w:jc w:val="both"/>
        <w:rPr>
          <w:b/>
          <w:b/>
          <w:bCs/>
          <w:caps/>
          <w:lang w:val="id-ID"/>
        </w:rPr>
      </w:pPr>
      <w:r>
        <w:rPr>
          <w:b/>
          <w:bCs/>
          <w:caps/>
          <w:lang w:val="id-ID"/>
        </w:rPr>
      </w:r>
    </w:p>
    <w:p>
      <w:pPr>
        <w:pStyle w:val="Normal"/>
        <w:spacing w:lineRule="auto" w:line="360"/>
        <w:jc w:val="both"/>
        <w:rPr>
          <w:b/>
          <w:b/>
          <w:lang w:val="id-ID"/>
        </w:rPr>
      </w:pPr>
      <w:r>
        <w:rPr>
          <w:b/>
          <w:lang w:val="id-ID"/>
        </w:rPr>
        <w:t>Metode Penelitian</w:t>
      </w:r>
    </w:p>
    <w:p>
      <w:pPr>
        <w:pStyle w:val="Normal"/>
        <w:spacing w:lineRule="auto" w:line="360"/>
        <w:ind w:firstLine="709"/>
        <w:jc w:val="both"/>
        <w:rPr/>
      </w:pPr>
      <w:r>
        <w:rPr>
          <w:b/>
          <w:lang w:val="id-ID"/>
        </w:rPr>
        <w:t xml:space="preserve"> </w:t>
      </w:r>
      <w:r>
        <w:rPr>
          <w:bCs/>
          <w:lang w:val="id-ID"/>
        </w:rPr>
        <w:t xml:space="preserve">Penelitian ini menggunakan jenis penelitian kualitatif dengan pendekatan studi pustaka </w:t>
      </w:r>
      <w:r>
        <w:rPr>
          <w:bCs/>
          <w:i/>
          <w:iCs/>
          <w:lang w:val="id-ID"/>
        </w:rPr>
        <w:t xml:space="preserve">(library research), </w:t>
      </w:r>
      <w:r>
        <w:rPr>
          <w:bCs/>
          <w:lang w:val="id-ID"/>
        </w:rPr>
        <w:t xml:space="preserve">di mana peneliti mengumpulkan data dan informasi dari berbagai sumber pustaka. Tujuannya adalah untuk mendapatkan ide dan gagasan baru, serta memperkaya pengetahuan yang telah ada. Dengan demikian, kerangka teori baru dapat dikembangkan untuk menyelesaikan masalah yang diteliti </w:t>
      </w:r>
      <w:r>
        <w:fldChar w:fldCharType="begin"/>
      </w:r>
      <w:r>
        <w:rPr>
          <w:bCs/>
          <w:lang w:val="id-ID" w:eastAsia="en-US"/>
        </w:rPr>
        <w:instrText xml:space="preserve">ADDIN CSL_CITATION {"citationItems":[{"id":"ITEM-1","itemData":{"abstract":"This research is a library research with a qualitative approach. Data collection techniques in this study are using documentary techniques, while the method used is content analysis and interpretation. This study aims to determine the urgency of Islamic religious education in the era of globalization, and as a result of this research is the importance of Islamic religious education in the era of globalization is as a foundation to minimize moral degradation and create human resources that have moral values, Islamic religious education solutions to moral degradation because Islamic religious education aims to shape people who have morality and prepare competent human beings by mastering religious knowledge and knowledge","author":[{"dropping-particle":"","family":"Nasiri","given":"","non-dropping-particle":"","parse-names":false,"suffix":""}],"container-title":"Juernal Keislaman","id":"ITEM-1","issue":"1","issued":{"date-parts":[["2020"]]},"page":"54-71","title":"Urgensi Pendidikan Agama Islam Dalam Era Globalisasi","type":"article-journal","volume":"03"},"uris":["http://www.mendeley.com/documents/?uuid=1889fc7b-c4da-4730-a8f9-d3bf665caab9"]}],"mendeley":{"formattedCitation":"(Nasiri, 2020)","plainTextFormattedCitation":"(Nasiri,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asiri, 2020)</w:t>
      </w:r>
      <w:r>
        <w:rPr>
          <w:bCs/>
          <w:lang w:val="id-ID" w:eastAsia="en-US"/>
        </w:rPr>
      </w:r>
      <w:r>
        <w:rPr>
          <w:bCs/>
          <w:lang w:val="id-ID" w:eastAsia="en-US"/>
        </w:rPr>
        <w:fldChar w:fldCharType="end"/>
      </w:r>
      <w:r>
        <w:rPr>
          <w:bCs/>
          <w:lang w:val="id-ID"/>
        </w:rPr>
        <w:t>.</w:t>
      </w:r>
    </w:p>
    <w:p>
      <w:pPr>
        <w:pStyle w:val="Normal"/>
        <w:spacing w:lineRule="auto" w:line="360"/>
        <w:ind w:firstLine="709"/>
        <w:jc w:val="both"/>
        <w:rPr/>
      </w:pPr>
      <w:r>
        <w:rPr>
          <w:bCs/>
          <w:lang w:val="id-ID"/>
        </w:rPr>
        <w:t xml:space="preserve">Penelitian ini menggunakan teknik pengumpulan data dokumentasi, dimana peneliti menggunakan berbagai jenis dokumen seperti buku, jurnal, surat kabar, majalah, dan bahan-bahan lain yang relevan sebagai referensi. Dalam penelitian kualitatif, teknik ini menjadi alat utama untuk mengumpulkan data </w:t>
      </w:r>
      <w:r>
        <w:fldChar w:fldCharType="begin"/>
      </w:r>
      <w:r>
        <w:rPr>
          <w:bCs/>
          <w:lang w:val="id-ID" w:eastAsia="en-US"/>
        </w:rPr>
        <w:instrText xml:space="preserve">ADDIN CSL_CITATION {"citationItems":[{"id":"ITEM-1","itemData":{"DOI":"10.24014/potensia.v7i2.13315","abstract":"Otonomi merupakan persoalan teknis pengelolaan lembaga pendidikan Islam yang tidak mesti diberlakukan sama untuk seluruh lembaga pendidikan, tetapi tergantung keadaan lembaga pendidikan di setiap daerah. Beberapa aspek yang diperlukan otonomi adalah terkait pengelolaan teknis: rekruitmen, pemanfaatan dan pemeliharaan sarana dan prasarana, pelaksanaan pembelajaran, pelaksanaan evaluasi hasil belajar oleh guru, kebolehan keterlibatan masyarakat dalam membantu penyelenggaraan pendidikan. Adapun kebijakan umum pendidikan, kurikulum dan dana pendidikan, tidak diserahkan secara otonom. Pemerintah","author":[{"dropping-particle":"","family":"Basri","given":"Hasan","non-dropping-particle":"","parse-names":false,"suffix":""},{"dropping-particle":"","family":"Arifin","given":"Zuhairansyah","non-dropping-particle":"","parse-names":false,"suffix":""}],"container-title":"Potensia: Jurnal Kependidikan islam","id":"ITEM-1","issue":"2","issued":{"date-parts":[["2021"]]},"page":"136-151","title":"Otonomi Pendidikan Islam: Tantanagan dan Harapan","type":"article-journal","volume":"7"},"uris":["http://www.mendeley.com/documents/?uuid=28b2203b-e6c3-4109-887f-05fa74fa4e65"]}],"mendeley":{"formattedCitation":"(Basri &amp; Arifin, 2021)","plainTextFormattedCitation":"(Basri &amp; Arifin, 2021)","previouslyFormattedCitation":"(Basri &amp; Arifin, 2021)"},"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Basri &amp; Arifin, 2021)</w:t>
      </w:r>
      <w:r>
        <w:rPr>
          <w:bCs/>
          <w:lang w:val="id-ID" w:eastAsia="en-US"/>
        </w:rPr>
      </w:r>
      <w:r>
        <w:rPr>
          <w:bCs/>
          <w:lang w:val="id-ID" w:eastAsia="en-US"/>
        </w:rPr>
        <w:fldChar w:fldCharType="end"/>
      </w:r>
      <w:r>
        <w:rPr>
          <w:bCs/>
          <w:lang w:val="id-ID"/>
        </w:rPr>
        <w:t>.</w:t>
      </w:r>
    </w:p>
    <w:p>
      <w:pPr>
        <w:pStyle w:val="Normal"/>
        <w:spacing w:lineRule="auto" w:line="360"/>
        <w:jc w:val="both"/>
        <w:rPr>
          <w:bCs/>
          <w:lang w:val="id-ID"/>
        </w:rPr>
      </w:pPr>
      <w:r>
        <w:rPr>
          <w:bCs/>
          <w:lang w:val="id-ID"/>
        </w:rPr>
      </w:r>
    </w:p>
    <w:p>
      <w:pPr>
        <w:pStyle w:val="Normal"/>
        <w:spacing w:lineRule="auto" w:line="360"/>
        <w:jc w:val="both"/>
        <w:rPr>
          <w:b/>
          <w:b/>
          <w:lang w:val="id-ID"/>
        </w:rPr>
      </w:pPr>
      <w:r>
        <w:rPr>
          <w:b/>
          <w:lang w:val="id-ID"/>
        </w:rPr>
        <w:t>Hasil Penelitian dan Pembahasan</w:t>
      </w:r>
    </w:p>
    <w:p>
      <w:pPr>
        <w:pStyle w:val="Normal"/>
        <w:spacing w:lineRule="auto" w:line="360"/>
        <w:ind w:firstLine="709"/>
        <w:jc w:val="both"/>
        <w:rPr/>
      </w:pPr>
      <w:r>
        <w:rPr>
          <w:bCs/>
          <w:lang w:val="id-ID"/>
        </w:rPr>
        <w:t>Di era globalisasi ini moral pemuda muslim kian merosat hal ini di sebabkan oleh berbagai acara di media sosial yang tidak berkualitas, seperti acara gosip dan media sensasional lainnya. Acara-acara ini memperbolehkan pergaulan bebas, mempromosikan alkohol dan narkoba sebagai hal yang menarik, serta menunjukkan perselingkuhan dan perzinahan yang merajalela, termasuk kekerasan dalam rumah tangga. Hal ini akan berdampak pada perilaku tidak baik pada generasi muda, seperti terlibat dalam tawuran, pemerkosaan, kehamilan di luar nikah, pembegalan, pencopetan di mana-mana, penodongan, pembunuhan sadis, malas belajar, tidak memiliki semangat, dan rendahnya moral. Krisis moral ini berkaitan dengan kepribadian seseorang yang dipengaruhi oleh kemajuan teknologi dan berbagai aplikasi canggih yang mempermudah akses ke berbagai hal. Melihat kemewahan yang menggoda jiwa anak muda sangat mempengaruhi moral mereka. Saat ini, sangat jarang ditemukan anak muda yang berbicara dengan sopan, berpakaian sederhana dan nyaman dilihat, serta peduli dengan lingkungan sosial. Oleh karena itu, diperlukan pembekalan dari berbagai sumber pengetahuan, termasuk pendidikan agama yang mutakhir dan mudah dimengerti, agar mereka menjauhi dari hal-hal negatif, memiliki jiwa penuh cinta dan semangat, membenci hal-hal yang jorok, dan menghindari perbuatan bodoh.</w:t>
      </w:r>
    </w:p>
    <w:p>
      <w:pPr>
        <w:pStyle w:val="Normal"/>
        <w:spacing w:lineRule="auto" w:line="360"/>
        <w:ind w:firstLine="709"/>
        <w:jc w:val="both"/>
        <w:rPr>
          <w:bCs/>
          <w:lang w:val="id-ID"/>
        </w:rPr>
      </w:pPr>
      <w:r>
        <w:rPr>
          <w:bCs/>
          <w:lang w:val="id-ID"/>
        </w:rPr>
        <w:t>Pendidikan agama islam memegang peran penting dalam membangun karakter dan moral generasi muda muslim. Akan tetapi, di era globalisasi pendidikan agama islam memiliki tantangan yang cukup komplek yang harus dihadapi. Adapun tantangan tersebut sbb:</w:t>
      </w:r>
    </w:p>
    <w:p>
      <w:pPr>
        <w:pStyle w:val="Normal"/>
        <w:numPr>
          <w:ilvl w:val="0"/>
          <w:numId w:val="1"/>
        </w:numPr>
        <w:spacing w:lineRule="auto" w:line="360"/>
        <w:ind w:left="927" w:hanging="501"/>
        <w:jc w:val="both"/>
        <w:rPr>
          <w:bCs/>
          <w:lang w:val="id-ID"/>
        </w:rPr>
      </w:pPr>
      <w:r>
        <w:rPr>
          <w:bCs/>
          <w:lang w:val="id-ID"/>
        </w:rPr>
        <w:t xml:space="preserve">Pengaruh budaya asing </w:t>
      </w:r>
    </w:p>
    <w:p>
      <w:pPr>
        <w:pStyle w:val="Normal"/>
        <w:spacing w:lineRule="auto" w:line="360"/>
        <w:ind w:left="709" w:firstLine="425"/>
        <w:jc w:val="both"/>
        <w:rPr/>
      </w:pPr>
      <w:r>
        <w:rPr>
          <w:bCs/>
          <w:lang w:val="id-ID"/>
        </w:rPr>
        <w:t xml:space="preserve">Globalisasi membawa masuk berbagai budaya asing yang dapat mempengaruhi nilai-nilai dan perilaku pemuda Muslim. Nilai-nilai yang bertentangan dengan ajaran Islam dapat merusak integritas moral pemuda </w:t>
      </w:r>
      <w:r>
        <w:fldChar w:fldCharType="begin"/>
      </w:r>
      <w:r>
        <w:rPr>
          <w:bCs/>
          <w:lang w:val="id-ID" w:eastAsia="en-US"/>
        </w:rPr>
        <w:instrText xml:space="preserve">ADDIN CSL_CITATION {"citationItems":[{"id":"ITEM-1","itemData":{"DOI":"10.31004/jptam.v8i1.13570","abstract":"… atau tantangan pendidikan saat ini dalam perspektif islam dan upaya menghadapi … Islam di era globalisasi diantaranya (1) Adanya sistem pendekatan dan orientasi yang non Islami…","author":[{"dropping-particle":"","family":"Roni","given":"Efrita","non-dropping-particle":"","parse-names":false,"suffix":""},{"dropping-particle":"","family":"Supriawan","given":"","non-dropping-particle":"","parse-names":false,"suffix":""},{"dropping-particle":"","family":"Suparni","given":"","non-dropping-particle":"","parse-names":false,"suffix":""}],"container-title":"Jurnal Pendidikan Tambusai","id":"ITEM-1","issue":"1","issued":{"date-parts":[["2024"]]},"page":"7837-7847","title":"Tantangan Pendidikan Masa Kini Dalam Perspektif Islam Di Era Globalisasi","type":"article-journal","volume":"8"},"uris":["http://www.mendeley.com/documents/?uuid=91fb3efc-f8c1-4fc8-bd2b-4e97a1b5a511"]}],"mendeley":{"formattedCitation":"(Roni et al., 2024)","plainTextFormattedCitation":"(Roni et al., 2024)","previouslyFormattedCitation":"(Roni et al., 202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Roni et al., 2024)</w:t>
      </w:r>
      <w:r>
        <w:rPr>
          <w:bCs/>
          <w:lang w:val="id-ID" w:eastAsia="en-US"/>
        </w:rPr>
      </w:r>
      <w:r>
        <w:rPr>
          <w:bCs/>
          <w:lang w:val="id-ID" w:eastAsia="en-US"/>
        </w:rPr>
        <w:fldChar w:fldCharType="end"/>
      </w:r>
      <w:r>
        <w:rPr>
          <w:bCs/>
          <w:lang w:val="id-ID"/>
        </w:rPr>
        <w:t>.</w:t>
      </w:r>
    </w:p>
    <w:p>
      <w:pPr>
        <w:pStyle w:val="Normal"/>
        <w:numPr>
          <w:ilvl w:val="0"/>
          <w:numId w:val="1"/>
        </w:numPr>
        <w:spacing w:lineRule="auto" w:line="360"/>
        <w:ind w:left="927" w:hanging="501"/>
        <w:jc w:val="both"/>
        <w:rPr/>
      </w:pPr>
      <w:r>
        <w:rPr>
          <w:bCs/>
          <w:lang w:val="id-ID"/>
        </w:rPr>
        <w:t>Perkembangan teknologi dan media sosial</w:t>
      </w:r>
    </w:p>
    <w:p>
      <w:pPr>
        <w:pStyle w:val="Normal"/>
        <w:spacing w:lineRule="auto" w:line="360"/>
        <w:ind w:left="709" w:firstLine="425"/>
        <w:jc w:val="both"/>
        <w:rPr/>
      </w:pPr>
      <w:r>
        <w:rPr>
          <w:bCs/>
          <w:lang w:val="id-ID"/>
        </w:rPr>
        <w:t xml:space="preserve">Informasi yang tidak terfilter dapat memberikan pengaruh negatif pada pembentukan moral pemuda dan Penggunaan media sosial yang tidak bijak dapat memicu perilaku yang tidak sesuai dengan nilai-nilai Islam </w:t>
      </w:r>
      <w:r>
        <w:fldChar w:fldCharType="begin"/>
      </w:r>
      <w:r>
        <w:rPr>
          <w:bCs/>
          <w:lang w:val="id-ID" w:eastAsia="en-US"/>
        </w:rPr>
        <w:instrText xml:space="preserve">ADDIN CSL_CITATION {"citationItems":[{"id":"ITEM-1","itemData":{"DOI":"10.30659/jspi.6.1.1-17","ISSN":"2614-3925","abstract":"This article discusses the development of the times that are so fast. Where after the industrial revolution era with various changes, people were forced to enter the 5.0 era. Various innovations emerge and require the ability to adapt. The method used in this research is Scoping review, the authors identify various literatures that use various methods with themes related to the topic of challenges and opportunities of Islamic education in facing society 5.0. and what must be prepared to face all these challenges so that the next generation has the resilience to adapt to various changing times. The results of the study indicate that the problems that arise as challenges for Islamic education are: moral decadence occurs, the emergence of uneducational media that is easily consumed by children, inappropriate use of social media, a climate of competition in various aspects, demands for democracy and modernization, demands to survive the crisis and maintain what has been achieved, demands to compete on a regional, national and international scale, demands to adapt to fast-paced changes. To anticipate these challenges, namely by cultivating religious understanding to hone spiritual and emotional intelligence, creating as much useful content as possible in accordance with the Qur'an and Hadith by using various media that are easily consumed by all groups, strengthening Islamic education that focuses on character development in children, equips 21st century skills to survive the demands of democracy and modernization, prepares reliable educators who are capable of reform and have a forward orientation.","author":[{"dropping-particle":"","family":"Hernawati","given":"Hernawati","non-dropping-particle":"","parse-names":false,"suffix":""},{"dropping-particle":"","family":"Mulyani","given":"Dewi","non-dropping-particle":"","parse-names":false,"suffix":""}],"container-title":"Al-Fikri: Jurnal Studi dan Penelitian Pendidikan Islam","id":"ITEM-1","issue":"1","issued":{"date-parts":[["2023"]]},"page":"1-17","title":"Tantangan dan Peluang Pendidikan Islam dalam menyiapkan Generasi Tangguh di Era 5.0","type":"article-journal","volume":"6"},"uris":["http://www.mendeley.com/documents/?uuid=7e9ace3a-3c53-4284-96e1-92edb9441f4f"]}],"mendeley":{"formattedCitation":"(Hernawati &amp; Mulyani, 2023)","plainTextFormattedCitation":"(Hernawati &amp; Mulyani, 2023)","previouslyFormattedCitation":"(Hernawati &amp; Mulyani,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ernawati &amp; Mulyani, 2023)</w:t>
      </w:r>
      <w:r>
        <w:rPr>
          <w:bCs/>
          <w:lang w:val="id-ID" w:eastAsia="en-US"/>
        </w:rPr>
      </w:r>
      <w:r>
        <w:rPr>
          <w:bCs/>
          <w:lang w:val="id-ID" w:eastAsia="en-US"/>
        </w:rPr>
        <w:fldChar w:fldCharType="end"/>
      </w:r>
      <w:r>
        <w:rPr>
          <w:bCs/>
          <w:lang w:val="id-ID"/>
        </w:rPr>
        <w:t>.</w:t>
      </w:r>
    </w:p>
    <w:p>
      <w:pPr>
        <w:pStyle w:val="Normal"/>
        <w:numPr>
          <w:ilvl w:val="0"/>
          <w:numId w:val="1"/>
        </w:numPr>
        <w:spacing w:lineRule="auto" w:line="360"/>
        <w:ind w:left="927" w:hanging="501"/>
        <w:jc w:val="both"/>
        <w:rPr>
          <w:bCs/>
          <w:lang w:val="id-ID"/>
        </w:rPr>
      </w:pPr>
      <w:r>
        <w:rPr>
          <w:bCs/>
          <w:lang w:val="id-ID"/>
        </w:rPr>
        <w:t>Radikalisasi dan Ekstrimisme</w:t>
      </w:r>
    </w:p>
    <w:p>
      <w:pPr>
        <w:pStyle w:val="Normal"/>
        <w:spacing w:lineRule="auto" w:line="360"/>
        <w:ind w:left="709" w:firstLine="425"/>
        <w:jc w:val="both"/>
        <w:rPr/>
      </w:pPr>
      <w:r>
        <w:rPr>
          <w:bCs/>
          <w:lang w:val="id-ID"/>
        </w:rPr>
        <w:t xml:space="preserve">Radikalisasi dan ekstremisme berpotensi menjerumuskan generasi muda Muslim ke dalam ideologi yang sempit dan destruktif, mengancam stabilitas sosial. Pendidikan agama Islam yang komprehensif menjadi benteng pertahanan yang efektif melawan penyebaran paham-paham tersebut </w:t>
      </w:r>
      <w:r>
        <w:fldChar w:fldCharType="begin"/>
      </w:r>
      <w:r>
        <w:rPr>
          <w:bCs/>
          <w:lang w:val="id-ID" w:eastAsia="en-US"/>
        </w:rPr>
        <w:instrText xml:space="preserve">ADDIN CSL_CITATION {"citationItems":[{"id":"ITEM-1","itemData":{"abstract":"The curriculum has an important role in achieving learning goals. If in a drama then, the curriculum is used as a scenario. The curriculum has 4 basic components namely, objectives, materials, process and evaluation. These four components cycle with each other and synergize with each other to achieve learning objectives. Islamic religious education is one of the scientific clusters aimed at character development. This study uses a qualitative research methodology with the type of field research. The ideal curriculum is a curriculum that is clearly visible, such as lesson plans and syllabus, the implementation of the curriculum for Islamic religion education is intended to make the curriculum an important part of student development.","author":[{"dropping-particle":"","family":"Aziz","given":"Abdul","non-dropping-particle":"","parse-names":false,"suffix":""}],"container-title":"GUAN: Jurnal Pendidikan Profesi Guru Agama Islam","id":"ITEM-1","issue":"3","issued":{"date-parts":[["2023"]]},"page":"43-46","title":"Pendidikan Agama Islam Sebagai Upaya Memerangi Radikalisme Dan Ekstremisme Agama Dikalangan Pemuda","type":"article-journal","volume":"3"},"uris":["http://www.mendeley.com/documents/?uuid=d528302f-c06b-43fe-aca5-f277a0193b1c"]}],"mendeley":{"formattedCitation":"(Aziz, 2023)","plainTextFormattedCitation":"(Aziz, 2023)","previouslyFormattedCitation":"(Aziz,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ziz, 2023)</w:t>
      </w:r>
      <w:r>
        <w:rPr>
          <w:bCs/>
          <w:lang w:val="id-ID" w:eastAsia="en-US"/>
        </w:rPr>
      </w:r>
      <w:r>
        <w:rPr>
          <w:bCs/>
          <w:lang w:val="id-ID" w:eastAsia="en-US"/>
        </w:rPr>
        <w:fldChar w:fldCharType="end"/>
      </w:r>
      <w:r>
        <w:rPr>
          <w:bCs/>
          <w:lang w:val="id-ID"/>
        </w:rPr>
        <w:t>.</w:t>
      </w:r>
    </w:p>
    <w:p>
      <w:pPr>
        <w:pStyle w:val="Normal"/>
        <w:numPr>
          <w:ilvl w:val="0"/>
          <w:numId w:val="1"/>
        </w:numPr>
        <w:spacing w:lineRule="auto" w:line="360"/>
        <w:ind w:left="927" w:hanging="501"/>
        <w:jc w:val="both"/>
        <w:rPr>
          <w:bCs/>
          <w:lang w:val="id-ID"/>
        </w:rPr>
      </w:pPr>
      <w:r>
        <w:rPr>
          <w:bCs/>
          <w:lang w:val="id-ID"/>
        </w:rPr>
        <w:t>Degradasi Moral</w:t>
      </w:r>
    </w:p>
    <w:p>
      <w:pPr>
        <w:pStyle w:val="Normal"/>
        <w:spacing w:lineRule="auto" w:line="360"/>
        <w:ind w:left="709" w:firstLine="425"/>
        <w:jc w:val="both"/>
        <w:rPr/>
      </w:pPr>
      <w:r>
        <w:rPr>
          <w:bCs/>
          <w:lang w:val="id-ID"/>
        </w:rPr>
        <w:t xml:space="preserve">Degradasi moral, yang ditandai dengan penurunan kualitas budi pekerti dan maraknya perilaku menyimpang seperti tawuran dan kriminalitas, menjadi masalah serius. Untuk mengatasi hal ini, pendidikan agama Islam perlu lebih dioptimalkan dalam menanamkan nilai-nilai etika dan karakter yang baik, sehingga dapat membentuk generasi muda yang berakhlak mulia </w:t>
      </w:r>
      <w:r>
        <w:fldChar w:fldCharType="begin"/>
      </w:r>
      <w:r>
        <w:rPr>
          <w:bCs/>
          <w:lang w:val="id-ID" w:eastAsia="en-US"/>
        </w:rPr>
        <w:instrText xml:space="preserve">ADDIN CSL_CITATION {"citationItems":[{"id":"ITEM-1","itemData":{"DOI":"10.22515/academica.v7i7417","ISSN":"2579-9711","abstract":"Moral degradation is one of the problems that infect almost all levels of society. Data shows that many communities, especially teenagers in Indonesia, are experiencing a decline in morale. Moral values must be owned by every individual because it will determine how someone behaves. Islamic religious education has an important role in human life, because in it is revealed all goodness, noble values, and benefits. This study aims to determine the urgency of Islamic Religious Education in the face of moral degradation. To overcome moral degradation, there needs to be an effort that must be done, one of which is by instilling character education in the family, school, and community as early as possible. This research is qualitative research with literature study methods using sources from journal articles, books, webs, and other relevant sources. The results of this study show that Islamic Religious Education plays an important role in facing the problem of moral degradation, namely: 1) Islamic Religious Education as a strategy to increase the potential for the creation of moral humans, 2) Islamic Religious Education as a revitalization of character education, 3) Islamic Religious Education in forming civil society.","author":[{"dropping-particle":"","family":"Hidayat","given":"Muhammad Ahsan","non-dropping-particle":"","parse-names":false,"suffix":""},{"dropping-particle":"","family":"Syahid Kalijogo","given":"Tegar","non-dropping-particle":"","parse-names":false,"suffix":""},{"dropping-particle":"","family":"Munawaroh","given":"Septi","non-dropping-particle":"","parse-names":false,"suffix":""},{"dropping-particle":"","family":"Handayani","given":"Sri","non-dropping-particle":"","parse-names":false,"suffix":""},{"dropping-particle":"","family":"Saputri","given":"Erin Intan","non-dropping-particle":"","parse-names":false,"suffix":""},{"dropping-particle":"","family":"Apriliana","given":"Nindi Ayu","non-dropping-particle":"","parse-names":false,"suffix":""}],"container-title":"Journal of Multidisciplinary Studies","id":"ITEM-1","issue":"1","issued":{"date-parts":[["2023"]]},"page":"24-40","title":"Urgensi Pendidikan Agama Islam Dalam Menghadapi Degradasi Moral","type":"article-journal","volume":"7"},"uris":["http://www.mendeley.com/documents/?uuid=cb7220e5-f54a-42cb-9520-cf098a6c8c43"]}],"mendeley":{"formattedCitation":"(Hidayat et al., 2023)","plainTextFormattedCitation":"(Hidayat et al., 2023)","previouslyFormattedCitation":"(Hidayat et al.,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idayat et al., 2023)</w:t>
      </w:r>
      <w:r>
        <w:rPr>
          <w:bCs/>
          <w:lang w:val="id-ID" w:eastAsia="en-US"/>
        </w:rPr>
      </w:r>
      <w:r>
        <w:rPr>
          <w:bCs/>
          <w:lang w:val="id-ID" w:eastAsia="en-US"/>
        </w:rPr>
        <w:fldChar w:fldCharType="end"/>
      </w:r>
      <w:r>
        <w:rPr>
          <w:bCs/>
          <w:lang w:val="id-ID"/>
        </w:rPr>
        <w:t>.</w:t>
      </w:r>
    </w:p>
    <w:p>
      <w:pPr>
        <w:pStyle w:val="Normal"/>
        <w:numPr>
          <w:ilvl w:val="0"/>
          <w:numId w:val="1"/>
        </w:numPr>
        <w:spacing w:lineRule="auto" w:line="360"/>
        <w:ind w:left="927" w:hanging="501"/>
        <w:jc w:val="both"/>
        <w:rPr>
          <w:bCs/>
          <w:lang w:val="id-ID"/>
        </w:rPr>
      </w:pPr>
      <w:r>
        <w:rPr>
          <w:bCs/>
          <w:lang w:val="id-ID"/>
        </w:rPr>
        <w:t>Krisis indentitas</w:t>
      </w:r>
    </w:p>
    <w:p>
      <w:pPr>
        <w:pStyle w:val="Normal"/>
        <w:spacing w:lineRule="auto" w:line="360"/>
        <w:ind w:left="709" w:firstLine="425"/>
        <w:jc w:val="both"/>
        <w:rPr/>
      </w:pPr>
      <w:r>
        <w:rPr>
          <w:bCs/>
          <w:lang w:val="id-ID"/>
        </w:rPr>
        <w:t xml:space="preserve">Dalam masyarakat yang semakin multikultural, pemuda Muslim sering kali mengalami kebingungan identitas. Pendidikan agama harus membantu mereka memahami dan menginternalisasi nilai-nilai Islam yang dapat membimbing mereka dalam berinteraksi dengan berbagai budaya tanpa kehilangan jati diri </w:t>
      </w:r>
      <w:r>
        <w:fldChar w:fldCharType="begin"/>
      </w:r>
      <w:r>
        <w:rPr>
          <w:bCs/>
          <w:lang w:val="id-ID" w:eastAsia="en-US"/>
        </w:rPr>
        <w:instrText xml:space="preserve">ADDIN CSL_CITATION {"citationItems":[{"id":"ITEM-1","itemData":{"ISSN":"2355-5106","abstract":"The curriculum has an important role in achieving learning goals. If in a drama then, the curriculum is used as a scenario. The curriculum has 4 basic components namely, objectives, materials, process and evaluation. These four components cycle with each other and synergize with each other to achieve learning objectives. Islamic religious education is one of the scientific clusters aimed at character development. This study uses a qualitative research methodology with the type of field research. The ideal curriculum is a curriculum that is clearly visible, such as lesson plans and syllabus, the implementation of the curriculum for Islamic religion education is intended to make the curriculum an important part of student development.","author":[{"dropping-particle":"","family":"Muliansyah","given":"Bambang","non-dropping-particle":"","parse-names":false,"suffix":""}],"container-title":"GUAN: Jurnal Pendidikan Profesi Guru Agama Islam","id":"ITEM-1","issue":"3","issued":{"date-parts":[["2023"]]},"page":"105-108","title":"Peran Pendidikan Agama Islam Dalam Mengatasi Krisis Identitas Pada Remaja Muslim Di Era Globalisasi","type":"article-journal","volume":"3"},"uris":["http://www.mendeley.com/documents/?uuid=59d4174f-82a1-4d73-a07d-02ff67c8996f"]}],"mendeley":{"formattedCitation":"(Muliansyah, 2023)","plainTextFormattedCitation":"(Muliansyah, 2023)","previouslyFormattedCitation":"(Muliansyah, 2023)"},"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Muliansyah, 2023)</w:t>
      </w:r>
      <w:r>
        <w:rPr>
          <w:bCs/>
          <w:lang w:val="id-ID" w:eastAsia="en-US"/>
        </w:rPr>
      </w:r>
      <w:r>
        <w:rPr>
          <w:bCs/>
          <w:lang w:val="id-ID" w:eastAsia="en-US"/>
        </w:rPr>
        <w:fldChar w:fldCharType="end"/>
      </w:r>
      <w:r>
        <w:rPr>
          <w:bCs/>
          <w:lang w:val="id-ID"/>
        </w:rPr>
        <w:t>.</w:t>
      </w:r>
    </w:p>
    <w:p>
      <w:pPr>
        <w:pStyle w:val="Normal"/>
        <w:spacing w:lineRule="auto" w:line="360"/>
        <w:ind w:left="709" w:firstLine="425"/>
        <w:jc w:val="both"/>
        <w:rPr>
          <w:bCs/>
          <w:lang w:val="id-ID"/>
        </w:rPr>
      </w:pPr>
      <w:r>
        <w:rPr>
          <w:bCs/>
          <w:lang w:val="id-ID"/>
        </w:rPr>
        <w:t>Untuk menghadapi tantangan globalisasi, pendidikan agama Islam perlu melakukan inovasi. Salah satunya adalah dengan melibatkan berbagai pihak dalam proses pembelajaran. Dengan demikian, pendidikan agama dapat memberikan bekal yang komprehensif bagi generasi muda  agar mampu menghadapi masa depan yang penuh ketidakpastian.</w:t>
      </w:r>
    </w:p>
    <w:p>
      <w:pPr>
        <w:pStyle w:val="Normal"/>
        <w:spacing w:lineRule="auto" w:line="360"/>
        <w:ind w:firstLine="709"/>
        <w:jc w:val="both"/>
        <w:rPr/>
      </w:pPr>
      <w:r>
        <w:rPr>
          <w:bCs/>
          <w:lang w:val="id-ID"/>
        </w:rPr>
        <w:t xml:space="preserve">Dalam buku pembelajaran pendidikan agama islam dalam konteks global tantangan pendidikan agama islam di era globalisasi sbb </w:t>
      </w:r>
      <w:r>
        <w:fldChar w:fldCharType="begin"/>
      </w:r>
      <w:r>
        <w:rPr>
          <w:bCs/>
          <w:lang w:val="id-ID" w:eastAsia="en-US"/>
        </w:rPr>
        <w:instrText xml:space="preserve">ADDIN CSL_CITATION {"citationItems":[{"id":"ITEM-1","itemData":{"ISBN":"9786235140148","author":[{"dropping-particle":"","family":"Ningsih","given":"Wirda","non-dropping-particle":"","parse-names":false,"suffix":""},{"dropping-particle":"","family":"Zalisman","given":"Zalisman","non-dropping-particle":"","parse-names":false,"suffix":""}],"edition":"1","editor":[{"dropping-particle":"","family":"Efitra","given":"Efitra","non-dropping-particle":"","parse-names":false,"suffix":""},{"dropping-particle":"","family":"Dihniah","given":"Nurzatul","non-dropping-particle":"","parse-names":false,"suffix":""},{"dropping-particle":"","family":"Sepriano","given":"Sepriano","non-dropping-particle":"","parse-names":false,"suffix":""}],"id":"ITEM-1","issued":{"date-parts":[["2024"]]},"number-of-pages":"16-19","publisher":"PT. Sonpedia Publishing Indonesia","publisher-place":"Jambi","title":"Pembelajaran Pendidikan Agama Islam (PAI) dalam Konteks Global","type":"book"},"uris":["http://www.mendeley.com/documents/?uuid=038db981-3b8e-49cd-8a05-0d8104f94fe4"]}],"mendeley":{"formattedCitation":"(Ningsih &amp; Zalisman, 2024)","plainTextFormattedCitation":"(Ningsih &amp; Zalisman, 2024)","previouslyFormattedCitation":"(Ningsih &amp; Zalisman, 202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ingsih &amp; Zalisman, 2024)</w:t>
      </w:r>
      <w:r>
        <w:rPr>
          <w:bCs/>
          <w:lang w:val="id-ID" w:eastAsia="en-US"/>
        </w:rPr>
      </w:r>
      <w:r>
        <w:rPr>
          <w:bCs/>
          <w:lang w:val="id-ID" w:eastAsia="en-US"/>
        </w:rPr>
        <w:fldChar w:fldCharType="end"/>
      </w:r>
      <w:r>
        <w:rPr>
          <w:bCs/>
          <w:lang w:val="id-ID"/>
        </w:rPr>
        <w:t>:</w:t>
      </w:r>
    </w:p>
    <w:p>
      <w:pPr>
        <w:pStyle w:val="Normal"/>
        <w:numPr>
          <w:ilvl w:val="0"/>
          <w:numId w:val="5"/>
        </w:numPr>
        <w:spacing w:lineRule="auto" w:line="360"/>
        <w:ind w:left="927" w:hanging="501"/>
        <w:jc w:val="both"/>
        <w:rPr>
          <w:bCs/>
          <w:lang w:val="id-ID"/>
        </w:rPr>
      </w:pPr>
      <w:r>
        <w:rPr>
          <w:bCs/>
          <w:lang w:val="id-ID"/>
        </w:rPr>
        <w:t>Nilai dan Modernitas</w:t>
      </w:r>
    </w:p>
    <w:p>
      <w:pPr>
        <w:pStyle w:val="Normal"/>
        <w:spacing w:lineRule="auto" w:line="360"/>
        <w:ind w:left="709" w:firstLine="425"/>
        <w:jc w:val="both"/>
        <w:rPr/>
      </w:pPr>
      <w:r>
        <w:rPr>
          <w:bCs/>
          <w:lang w:val="id-ID"/>
        </w:rPr>
        <w:t>Konflik antara ajaran Islam yang tradisional dan nilai-nilai modern yang sekuler menjadi tantangan utama dalam pendidikan agama Islam. Misalnya, konsep kebebasan individu yang seringkali dikaitkan dengan nilai-nilai modern bisa bertentangan dengan beberapa prinsip dalam Islam. Oleh karena itu, pendidikan agama Islam perlu menemukan keseimbangan yang tepat agar tetap relevan tanpa mengabaikan nilai-nilai dasarnya.</w:t>
      </w:r>
    </w:p>
    <w:p>
      <w:pPr>
        <w:pStyle w:val="Normal"/>
        <w:numPr>
          <w:ilvl w:val="0"/>
          <w:numId w:val="5"/>
        </w:numPr>
        <w:spacing w:lineRule="auto" w:line="360"/>
        <w:ind w:left="927" w:hanging="501"/>
        <w:jc w:val="both"/>
        <w:rPr>
          <w:bCs/>
          <w:lang w:val="id-ID"/>
        </w:rPr>
      </w:pPr>
      <w:r>
        <w:rPr>
          <w:bCs/>
          <w:lang w:val="id-ID"/>
        </w:rPr>
        <w:t>Teknologi dan Media sosial</w:t>
      </w:r>
    </w:p>
    <w:p>
      <w:pPr>
        <w:pStyle w:val="Normal"/>
        <w:spacing w:lineRule="auto" w:line="360"/>
        <w:ind w:left="709" w:firstLine="425"/>
        <w:jc w:val="both"/>
        <w:rPr/>
      </w:pPr>
      <w:r>
        <w:rPr>
          <w:bCs/>
          <w:lang w:val="id-ID"/>
        </w:rPr>
        <w:t>Pendidikan agama Islam saat ini dihadapkan pada tantangan baru akibat pesatnya perkembangan teknologi informasi. Pendidik agama perlu menyadari bahwa media sosial dan internet memiliki pengaruh signifikan terhadap pola pikir pemuda muslim, terutama dalam hal pemahaman agama. Mereka harus mampu mengelola pengaruh tersebut agar tidak menyimpang dari ajaran Islam yang benar.</w:t>
      </w:r>
    </w:p>
    <w:p>
      <w:pPr>
        <w:pStyle w:val="Normal"/>
        <w:numPr>
          <w:ilvl w:val="0"/>
          <w:numId w:val="5"/>
        </w:numPr>
        <w:spacing w:lineRule="auto" w:line="360"/>
        <w:ind w:left="927" w:hanging="501"/>
        <w:jc w:val="both"/>
        <w:rPr>
          <w:bCs/>
          <w:lang w:val="id-ID"/>
        </w:rPr>
      </w:pPr>
      <w:r>
        <w:rPr>
          <w:bCs/>
          <w:lang w:val="id-ID"/>
        </w:rPr>
        <w:t>Diversifikasi Pendidikan Agama Islam</w:t>
      </w:r>
    </w:p>
    <w:p>
      <w:pPr>
        <w:pStyle w:val="Normal"/>
        <w:spacing w:lineRule="auto" w:line="360"/>
        <w:ind w:left="709" w:firstLine="425"/>
        <w:jc w:val="both"/>
        <w:rPr/>
      </w:pPr>
      <w:r>
        <w:rPr>
          <w:bCs/>
          <w:lang w:val="id-ID"/>
        </w:rPr>
        <w:t>Globalisasi membuat kita hidup bersama dengan orang-orang dari berbagai latar belakang. Hal ini membuat pemahaman tentang agama Islam menjadi lebih beragam. Pendidikan agama Islam harus bisa mengakomodasi keberagaman ini dengan cara yang inklusif. Artinya, semua orang harus merasa diterima dan dihargai, terlepas dari latar belakang budaya mereka.</w:t>
      </w:r>
    </w:p>
    <w:p>
      <w:pPr>
        <w:pStyle w:val="Normal"/>
        <w:numPr>
          <w:ilvl w:val="0"/>
          <w:numId w:val="5"/>
        </w:numPr>
        <w:spacing w:lineRule="auto" w:line="360"/>
        <w:ind w:left="927" w:hanging="501"/>
        <w:jc w:val="both"/>
        <w:rPr>
          <w:bCs/>
          <w:lang w:val="id-ID"/>
        </w:rPr>
      </w:pPr>
      <w:r>
        <w:rPr>
          <w:bCs/>
          <w:lang w:val="id-ID"/>
        </w:rPr>
        <w:t>Indentitas Keislaman</w:t>
      </w:r>
    </w:p>
    <w:p>
      <w:pPr>
        <w:pStyle w:val="Normal"/>
        <w:spacing w:lineRule="auto" w:line="360"/>
        <w:ind w:left="709" w:firstLine="425"/>
        <w:jc w:val="both"/>
        <w:rPr>
          <w:bCs/>
          <w:lang w:val="id-ID"/>
        </w:rPr>
      </w:pPr>
      <w:r>
        <w:rPr>
          <w:bCs/>
          <w:lang w:val="id-ID"/>
        </w:rPr>
        <w:t>Globalisasi menghadirkan tantangan bagi identitas keislaman generasi muda. Pendidikan agama Islam perlu memberikan landasan yang kokoh bagi generasi muda agar mereka mampu mempertahankan keimanannya di tengah derasnya arus informasi dan pengaruh budaya yang beragam.</w:t>
      </w:r>
    </w:p>
    <w:p>
      <w:pPr>
        <w:pStyle w:val="Normal"/>
        <w:numPr>
          <w:ilvl w:val="0"/>
          <w:numId w:val="5"/>
        </w:numPr>
        <w:spacing w:lineRule="auto" w:line="360"/>
        <w:ind w:left="927" w:hanging="501"/>
        <w:jc w:val="both"/>
        <w:rPr>
          <w:bCs/>
          <w:lang w:val="id-ID"/>
        </w:rPr>
      </w:pPr>
      <w:r>
        <w:rPr>
          <w:bCs/>
          <w:lang w:val="id-ID"/>
        </w:rPr>
        <w:t>Kurikulum dan Metode Pengajaran</w:t>
      </w:r>
    </w:p>
    <w:p>
      <w:pPr>
        <w:pStyle w:val="Normal"/>
        <w:spacing w:lineRule="auto" w:line="360"/>
        <w:ind w:left="709" w:firstLine="425"/>
        <w:jc w:val="both"/>
        <w:rPr/>
      </w:pPr>
      <w:r>
        <w:rPr>
          <w:bCs/>
          <w:lang w:val="id-ID"/>
        </w:rPr>
        <w:t>Pengembangan kurikulum pendidikan agama Islam di era globalisasi merupakan tantangan yang kompleks. Kurikulum harus mampu mengintegrasikan nilai-nilai fundamental Islam dengan materi yang relevan dengan perkembangan zaman. Selain itu, metode pengajaran yang inovatif diperlukan untuk menarik minat generasi muda.</w:t>
      </w:r>
    </w:p>
    <w:p>
      <w:pPr>
        <w:pStyle w:val="Normal"/>
        <w:spacing w:lineRule="auto" w:line="360"/>
        <w:ind w:firstLine="709"/>
        <w:jc w:val="both"/>
        <w:rPr/>
      </w:pPr>
      <w:r>
        <w:rPr>
          <w:bCs/>
          <w:lang w:val="id-ID"/>
        </w:rPr>
        <w:t xml:space="preserve">Dalam jurnal </w:t>
      </w:r>
      <w:r>
        <w:fldChar w:fldCharType="begin"/>
      </w:r>
      <w:r>
        <w:rPr>
          <w:bCs/>
          <w:lang w:val="id-ID" w:eastAsia="en-US"/>
        </w:rPr>
        <w:instrText xml:space="preserve">ADDIN CSL_CITATION {"citationItems":[{"id":"ITEM-1","itemData":{"abstract":"Madrasah sebagai lembaga pendidikan Islam berdiri sekitar pertengahan abad ke-5 M. Peranan pendidikan Islam secara umum dan khususnya madrasah di era globalisasi mau tak mau harus menerima perkembangan zaman dan kemajuan teknologi yang sebagian besar bersumber dari negara-negara barat. Maka sudah seharusnya, pendidikan Islam madrasah harus berupaya mengembangkan diri. Sehingga bisa menjadikan para peserta didik, tidak hanya sukses dengan IMTAQnya, akan tetapi sukses menghadapi dunia global dengan IPTEKnya. Tulisan ini membahas mengenai tantangan pendidikan agama Islam di madrasah dalam era globalisasi. Beberapa hal yang dapat dilakukan oleh madrasah dalam usaha meningkatkan gairah pendidikan Islam di era globalisasi yaitu sebagai berikut: Meningkatkan mutu pendidikan agama islam, Penyempurnaan kurikulum pendidikan agama, Mengidentifikasi dan menganalisis masalah-masalah dan kendala-kendala instruksional yang dihadapi oleh para guru di sekolah dan para orang tua murid di rumah dalam usaha membina perkembangan moral siswa, beserta formulasi alternatif pemecahannya.","author":[{"dropping-particle":"","family":"Bakhri","given":"Amirul","non-dropping-particle":"","parse-names":false,"suffix":""}],"container-title":"Jurnal Madaniyah","id":"ITEM-1","issued":{"date-parts":[["2015"]]},"page":"63-86","title":"Tantangan Pendidikan Agama Islam dI Madrasah Pada Era Globalisasi","type":"article-journal","volume":"8"},"uris":["http://www.mendeley.com/documents/?uuid=07fb860b-67a4-4ba9-8e60-d8454e251b62"]}],"mendeley":{"formattedCitation":"(Bakhri, 2015)","manualFormatting":"Bakhri (2015)","plainTextFormattedCitation":"(Bakhri, 2015)","previouslyFormattedCitation":"(Bakhri, 2015)"},"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Bakhri (2015)</w:t>
      </w:r>
      <w:r>
        <w:rPr>
          <w:bCs/>
          <w:lang w:val="id-ID" w:eastAsia="en-US"/>
        </w:rPr>
      </w:r>
      <w:r>
        <w:rPr>
          <w:bCs/>
          <w:lang w:val="id-ID" w:eastAsia="en-US"/>
        </w:rPr>
        <w:fldChar w:fldCharType="end"/>
      </w:r>
      <w:r>
        <w:rPr>
          <w:bCs/>
          <w:lang w:val="id-ID"/>
        </w:rPr>
        <w:t>, tantangan pendidikan islam di era globalisasi meliputi:</w:t>
      </w:r>
    </w:p>
    <w:p>
      <w:pPr>
        <w:pStyle w:val="Normal"/>
        <w:numPr>
          <w:ilvl w:val="0"/>
          <w:numId w:val="8"/>
        </w:numPr>
        <w:spacing w:lineRule="auto" w:line="360"/>
        <w:ind w:left="927" w:hanging="501"/>
        <w:jc w:val="both"/>
        <w:rPr>
          <w:bCs/>
          <w:lang w:val="id-ID"/>
        </w:rPr>
      </w:pPr>
      <w:r>
        <w:rPr>
          <w:bCs/>
          <w:lang w:val="id-ID"/>
        </w:rPr>
        <w:t>Ketidak jelasan tujuan dan arah pendidikan Islam yang ideal</w:t>
      </w:r>
    </w:p>
    <w:p>
      <w:pPr>
        <w:pStyle w:val="Normal"/>
        <w:numPr>
          <w:ilvl w:val="0"/>
          <w:numId w:val="8"/>
        </w:numPr>
        <w:spacing w:lineRule="auto" w:line="360"/>
        <w:ind w:left="709" w:hanging="283"/>
        <w:jc w:val="both"/>
        <w:rPr/>
      </w:pPr>
      <w:r>
        <w:rPr>
          <w:bCs/>
          <w:lang w:val="id-ID"/>
        </w:rPr>
        <w:t>Sistem pengelolaan yang belum optimal dalam menentukan kebijakan dan strategi pendidikan</w:t>
      </w:r>
    </w:p>
    <w:p>
      <w:pPr>
        <w:pStyle w:val="Normal"/>
        <w:numPr>
          <w:ilvl w:val="0"/>
          <w:numId w:val="8"/>
        </w:numPr>
        <w:spacing w:lineRule="auto" w:line="360"/>
        <w:ind w:left="709" w:hanging="283"/>
        <w:jc w:val="both"/>
        <w:rPr/>
      </w:pPr>
      <w:r>
        <w:rPr>
          <w:bCs/>
          <w:lang w:val="id-ID"/>
        </w:rPr>
        <w:t>Kurangnya kualitas lulusan yang mampu bersaing di dunia kerja.</w:t>
      </w:r>
    </w:p>
    <w:p>
      <w:pPr>
        <w:pStyle w:val="Normal"/>
        <w:spacing w:lineRule="auto" w:line="360"/>
        <w:ind w:firstLine="709"/>
        <w:jc w:val="both"/>
        <w:rPr/>
      </w:pPr>
      <w:r>
        <w:rPr>
          <w:bCs/>
          <w:lang w:val="id-ID"/>
        </w:rPr>
        <w:t xml:space="preserve">Dalam jurnal </w:t>
      </w:r>
      <w:r>
        <w:fldChar w:fldCharType="begin"/>
      </w:r>
      <w:r>
        <w:rPr>
          <w:bCs/>
          <w:lang w:val="id-ID" w:eastAsia="en-US"/>
        </w:rPr>
        <w:instrText xml:space="preserve">ADDIN CSL_CITATION {"citationItems":[{"id":"ITEM-1","itemData":{"abstract":"Advances in science and technology is the result of human cultivation must be coordinated in order to comply with national identity, noble values, traditions, culture, and religion. Global phenomenon can not be avoided, processes, dynamics and its influence has been successfully castrated traditions and noble values of religious Muslims today. Educational values of Islam today is getting late in the tumult of various changes that are the result of the influence of globalization. Globalization has become a historical necessity that many challenges (threat) also opportunities (opportunity) in education that will shake up the order of the culture, customs, and values of the noble teachings of Islam. Therefore reformatting the theory and practice of education should be carried out and balanced, so that Islamic education is not passive as a spectator instead of a player, as consumers rather than producers. Islamic education also must perform and portray themselves as agents of change while strengthening Islamic identity. For the creation of a Muslim who is not only a knowledge of general (or vice versa), but also excels in the science of religion, so that it can perform with good mobility and orderly life. The position of Islamic education is compulsory maintain selective, critical, and open to the emergence of globalization. In addition, it should also remain consistent with the main source of religion, namely the Qur'an and Hadith while expanding the knowledge and understanding of the progress of time, modernity, the findings of science and technology","author":[{"dropping-particle":"","family":"Suriana","given":"","non-dropping-particle":"","parse-names":false,"suffix":""}],"container-title":"Jurnal Mudarrisuna","id":"ITEM-1","issue":"2","issued":{"date-parts":[["2014"]]},"page":"356-365","title":"Pendidikan Islam Di Era Globalisasi: Menggapai Peluang, Menuai Tantangan","type":"article-journal","volume":"4"},"uris":["http://www.mendeley.com/documents/?uuid=8a0825d6-1f13-43e6-83c1-2b88307060b0"]}],"mendeley":{"formattedCitation":"(Suriana, 2014)","manualFormatting":"Suriana (2014)","plainTextFormattedCitation":"(Suriana, 2014)","previouslyFormattedCitation":"(Suriana, 201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uriana (2014)</w:t>
      </w:r>
      <w:r>
        <w:rPr>
          <w:bCs/>
          <w:lang w:val="id-ID" w:eastAsia="en-US"/>
        </w:rPr>
      </w:r>
      <w:r>
        <w:rPr>
          <w:bCs/>
          <w:lang w:val="id-ID" w:eastAsia="en-US"/>
        </w:rPr>
        <w:fldChar w:fldCharType="end"/>
      </w:r>
      <w:r>
        <w:rPr>
          <w:bCs/>
          <w:lang w:val="id-ID"/>
        </w:rPr>
        <w:t>, tantangan pendidikan agama islam di era globalisasi yaitu:</w:t>
      </w:r>
    </w:p>
    <w:p>
      <w:pPr>
        <w:pStyle w:val="Normal"/>
        <w:numPr>
          <w:ilvl w:val="0"/>
          <w:numId w:val="4"/>
        </w:numPr>
        <w:spacing w:lineRule="auto" w:line="360"/>
        <w:jc w:val="both"/>
        <w:rPr>
          <w:bCs/>
          <w:lang w:val="id-ID"/>
        </w:rPr>
      </w:pPr>
      <w:r>
        <w:rPr>
          <w:bCs/>
          <w:lang w:val="id-ID"/>
        </w:rPr>
        <w:t>di era globalisasi ini individu yang taat beragama akan semakin sulit mempertahankan keimanannya di tengah arus pemikiran yang sekuler dan rasional</w:t>
      </w:r>
    </w:p>
    <w:p>
      <w:pPr>
        <w:pStyle w:val="Normal"/>
        <w:numPr>
          <w:ilvl w:val="0"/>
          <w:numId w:val="4"/>
        </w:numPr>
        <w:spacing w:lineRule="auto" w:line="360"/>
        <w:jc w:val="both"/>
        <w:rPr/>
      </w:pPr>
      <w:r>
        <w:rPr>
          <w:bCs/>
          <w:lang w:val="id-ID"/>
        </w:rPr>
        <w:t>Nilai-nilai kebersamaan dan toleransi yang sudah tertanam dalam masyarakat akan terancam oleh munculnya pandangan hidup yang individualistis, sekuler, dan materialistis. Hal ini dapat menyebabkan hubungan antar individu, masyarakat, dan keluarga menjadi renggang.</w:t>
      </w:r>
    </w:p>
    <w:p>
      <w:pPr>
        <w:pStyle w:val="Normal"/>
        <w:numPr>
          <w:ilvl w:val="0"/>
          <w:numId w:val="4"/>
        </w:numPr>
        <w:spacing w:lineRule="auto" w:line="360"/>
        <w:jc w:val="both"/>
        <w:rPr>
          <w:bCs/>
          <w:lang w:val="id-ID"/>
        </w:rPr>
      </w:pPr>
      <w:r>
        <w:rPr>
          <w:bCs/>
          <w:lang w:val="id-ID"/>
        </w:rPr>
        <w:t>Seseorang yang memiliki perilaku yang baik akan dihadapkan pada situasi sosial yang semakin longgar dan tidak lagi menjunjung tinggi nilai-nilai moral. Kondisi ini dapat mengancam kelestarian nilai-nilai luhur yang selama ini dipegang teguh.</w:t>
      </w:r>
    </w:p>
    <w:p>
      <w:pPr>
        <w:pStyle w:val="Normal"/>
        <w:numPr>
          <w:ilvl w:val="0"/>
          <w:numId w:val="4"/>
        </w:numPr>
        <w:spacing w:lineRule="auto" w:line="360"/>
        <w:jc w:val="both"/>
        <w:rPr/>
      </w:pPr>
      <w:r>
        <w:rPr>
          <w:bCs/>
          <w:lang w:val="id-ID"/>
        </w:rPr>
        <w:t>Era globalisasi yang ditandai dengan kemajuan pesat ilmu pengetahuan dan teknologi telah membentuk pola pikir manusia yang lebih rasional dan pragmatis. Konsekuensinya, aspek emosional manusia cenderung terpinggirkan dan nilai-nilai religius dianggap tidak relevan dengan tuntutan zaman modern.</w:t>
      </w:r>
    </w:p>
    <w:p>
      <w:pPr>
        <w:pStyle w:val="Normal"/>
        <w:spacing w:lineRule="auto" w:line="360"/>
        <w:ind w:firstLine="709"/>
        <w:jc w:val="both"/>
        <w:rPr>
          <w:bCs/>
          <w:lang w:val="id-ID"/>
        </w:rPr>
      </w:pPr>
      <w:r>
        <w:rPr>
          <w:bCs/>
          <w:lang w:val="id-ID"/>
        </w:rPr>
        <w:t>Keadaan ini membuat pendidikan agama Islam menghadapi tantangan besar. Bukan hanya sekolah agama, tapi semua orang harus ikut berperan agar umat Islam tetap bisa hidup sesuai dengan ajaran agama di era globalisasi ini.</w:t>
      </w:r>
    </w:p>
    <w:p>
      <w:pPr>
        <w:pStyle w:val="Normal"/>
        <w:spacing w:lineRule="auto" w:line="360"/>
        <w:ind w:firstLine="709"/>
        <w:jc w:val="both"/>
        <w:rPr/>
      </w:pPr>
      <w:r>
        <w:rPr>
          <w:bCs/>
          <w:lang w:val="id-ID"/>
        </w:rPr>
        <w:t xml:space="preserve">Sedangkan dalam jurnal </w:t>
      </w:r>
      <w:r>
        <w:fldChar w:fldCharType="begin"/>
      </w:r>
      <w:r>
        <w:rPr>
          <w:bCs/>
          <w:lang w:val="id-ID" w:eastAsia="en-US"/>
        </w:rPr>
        <w:instrText xml:space="preserve">ADDIN CSL_CITATION {"citationItems":[{"id":"ITEM-1","itemData":{"abstract":"This research is a library research with a qualitative approach. Data collection techniques in this study are using documentary techniques, while the method used is content analysis and interpretation. This study aims to determine the urgency of Islamic religious education in the era of globalization, and as a result of this research is the importance of Islamic religious education in the era of globalization is as a foundation to minimize moral degradation and create human resources that have moral values, Islamic religious education solutions to moral degradation because Islamic religious education aims to shape people who have morality and prepare competent human beings by mastering religious knowledge and knowledge","author":[{"dropping-particle":"","family":"Nasiri","given":"","non-dropping-particle":"","parse-names":false,"suffix":""}],"container-title":"Juernal Keislaman","id":"ITEM-1","issue":"1","issued":{"date-parts":[["2020"]]},"page":"54-71","title":"Urgensi Pendidikan Agama Islam Dalam Era Globalisasi","type":"article-journal","volume":"03"},"uris":["http://www.mendeley.com/documents/?uuid=1889fc7b-c4da-4730-a8f9-d3bf665caab9"]}],"mendeley":{"formattedCitation":"(Nasiri, 2020)","manualFormatting":"Nasiri, (2020)","plainTextFormattedCitation":"(Nasiri, 2020)","previouslyFormattedCitation":"(Nasiri,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asiri, (2020)</w:t>
      </w:r>
      <w:r>
        <w:rPr>
          <w:bCs/>
          <w:lang w:val="id-ID" w:eastAsia="en-US"/>
        </w:rPr>
      </w:r>
      <w:r>
        <w:rPr>
          <w:bCs/>
          <w:lang w:val="id-ID" w:eastAsia="en-US"/>
        </w:rPr>
        <w:fldChar w:fldCharType="end"/>
      </w:r>
      <w:r>
        <w:rPr>
          <w:bCs/>
          <w:lang w:val="id-ID"/>
        </w:rPr>
        <w:t xml:space="preserve"> tantangan pendidikan islam di era globalisasi yaitu sbb:</w:t>
      </w:r>
    </w:p>
    <w:p>
      <w:pPr>
        <w:pStyle w:val="Normal"/>
        <w:numPr>
          <w:ilvl w:val="0"/>
          <w:numId w:val="6"/>
        </w:numPr>
        <w:spacing w:lineRule="auto" w:line="360"/>
        <w:jc w:val="both"/>
        <w:rPr/>
      </w:pPr>
      <w:r>
        <w:rPr>
          <w:bCs/>
          <w:lang w:val="id-ID"/>
        </w:rPr>
        <w:t>Krisis moral-akhlak</w:t>
      </w:r>
    </w:p>
    <w:p>
      <w:pPr>
        <w:pStyle w:val="Normal"/>
        <w:spacing w:lineRule="auto" w:line="360"/>
        <w:ind w:left="993" w:firstLine="567"/>
        <w:jc w:val="both"/>
        <w:rPr>
          <w:bCs/>
          <w:lang w:val="id-ID"/>
        </w:rPr>
      </w:pPr>
      <w:r>
        <w:rPr>
          <w:bCs/>
          <w:lang w:val="id-ID"/>
        </w:rPr>
        <w:t>Krisis moral yang dipicu oleh konten media yang tidak sehat merupakan salah satu tantangan utama yang dihadapi pendidikan agama Islam dalam era globalisasi. Paparan terus-menerus terhadap tayangan yang mempromosikan pergaulan bebas, kekerasan, dan perilaku menyimpang lainnya telah berdampak buruk pada moral generasi muda, yang tercermin dalam meningkatnya angka kejahatan di kalangan remaja.</w:t>
      </w:r>
    </w:p>
    <w:p>
      <w:pPr>
        <w:pStyle w:val="Normal"/>
        <w:spacing w:lineRule="auto" w:line="360"/>
        <w:ind w:left="993" w:firstLine="567"/>
        <w:jc w:val="both"/>
        <w:rPr>
          <w:bCs/>
          <w:lang w:val="id-ID"/>
        </w:rPr>
      </w:pPr>
      <w:r>
        <w:rPr>
          <w:bCs/>
          <w:lang w:val="id-ID"/>
        </w:rPr>
      </w:r>
    </w:p>
    <w:p>
      <w:pPr>
        <w:pStyle w:val="Normal"/>
        <w:numPr>
          <w:ilvl w:val="0"/>
          <w:numId w:val="6"/>
        </w:numPr>
        <w:spacing w:lineRule="auto" w:line="360"/>
        <w:jc w:val="both"/>
        <w:rPr>
          <w:bCs/>
          <w:lang w:val="id-ID"/>
        </w:rPr>
      </w:pPr>
      <w:r>
        <w:rPr>
          <w:bCs/>
          <w:lang w:val="id-ID"/>
        </w:rPr>
        <w:t>Fungsi keluarga</w:t>
      </w:r>
    </w:p>
    <w:p>
      <w:pPr>
        <w:pStyle w:val="Normal"/>
        <w:spacing w:lineRule="auto" w:line="360"/>
        <w:ind w:left="993" w:firstLine="567"/>
        <w:jc w:val="both"/>
        <w:rPr/>
      </w:pPr>
      <w:r>
        <w:rPr>
          <w:bCs/>
          <w:lang w:val="id-ID"/>
        </w:rPr>
        <w:t>Fungsi keluarga sebagai institusi sosial saat ini mengalami disfungsi yang serius. Meningkatnya angka perceraian, perselingkuhan, dan kasus kekerasan dalam rumah tangga, serta maraknya perilaku menyimpang di kalangan remaja, menunjukkan bahwa keluarga tidak lagi mampu menjalankan peran idealnya dalam mendidik anak. Akibatnya, banyak anak yang terjerumus dalam kehidupan yang destruktif dan jauh dari nilai-nilai keagamaan.</w:t>
      </w:r>
    </w:p>
    <w:p>
      <w:pPr>
        <w:pStyle w:val="Normal"/>
        <w:numPr>
          <w:ilvl w:val="0"/>
          <w:numId w:val="6"/>
        </w:numPr>
        <w:spacing w:lineRule="auto" w:line="360"/>
        <w:jc w:val="both"/>
        <w:rPr>
          <w:bCs/>
          <w:lang w:val="id-ID"/>
        </w:rPr>
      </w:pPr>
      <w:r>
        <w:rPr>
          <w:bCs/>
          <w:lang w:val="id-ID"/>
        </w:rPr>
        <w:t>Lemahnya learning society</w:t>
      </w:r>
    </w:p>
    <w:p>
      <w:pPr>
        <w:pStyle w:val="Normal"/>
        <w:spacing w:lineRule="auto" w:line="360"/>
        <w:ind w:left="993" w:firstLine="567"/>
        <w:jc w:val="both"/>
        <w:rPr/>
      </w:pPr>
      <w:r>
        <w:rPr>
          <w:bCs/>
          <w:lang w:val="id-ID"/>
        </w:rPr>
        <w:t>Peran masjid, musholla, dan sejenisnya sebagai pusat pembelajaran agama semakin terkikis oleh pengaruh budaya populer dan gaya hidup modern. Padahal, tempat-tempat ibadah ini memiliki potensi besar untuk menjadi pusat pengembangan learning society dalam konteks pendidikan agama Islam.</w:t>
      </w:r>
    </w:p>
    <w:p>
      <w:pPr>
        <w:pStyle w:val="Normal"/>
        <w:numPr>
          <w:ilvl w:val="0"/>
          <w:numId w:val="6"/>
        </w:numPr>
        <w:spacing w:lineRule="auto" w:line="360"/>
        <w:jc w:val="both"/>
        <w:rPr>
          <w:bCs/>
          <w:lang w:val="id-ID"/>
        </w:rPr>
      </w:pPr>
      <w:r>
        <w:rPr>
          <w:bCs/>
          <w:lang w:val="id-ID"/>
        </w:rPr>
        <w:t>Meningkatnya nilai-niali sejuker dan liberal</w:t>
      </w:r>
    </w:p>
    <w:p>
      <w:pPr>
        <w:pStyle w:val="Normal"/>
        <w:spacing w:lineRule="auto" w:line="360"/>
        <w:ind w:left="993" w:firstLine="567"/>
        <w:jc w:val="both"/>
        <w:rPr/>
      </w:pPr>
      <w:r>
        <w:rPr>
          <w:bCs/>
          <w:lang w:val="id-ID"/>
        </w:rPr>
        <w:t>Sekularisme dan liberalisme, dua ideologi yang bertentangan dengan nilai-nilai dasar Islam, telah menjadi tantangan serius bagi pendidikan agama. Sekularisme yang menjauhkan agama dari kehidupan publik, dan liberalisme yang memberikan interpretasi subjektif terhadap teks agama, bertentangan dengan pandangan Islam yang mengintegrasikan agama dalam seluruh aspek kehidupan dan menekankan pada pemahaman teks agama yang mendalam dan komprehensif.</w:t>
      </w:r>
    </w:p>
    <w:p>
      <w:pPr>
        <w:pStyle w:val="Normal"/>
        <w:numPr>
          <w:ilvl w:val="0"/>
          <w:numId w:val="6"/>
        </w:numPr>
        <w:spacing w:lineRule="auto" w:line="360"/>
        <w:jc w:val="both"/>
        <w:rPr>
          <w:bCs/>
          <w:lang w:val="id-ID"/>
        </w:rPr>
      </w:pPr>
      <w:r>
        <w:rPr>
          <w:bCs/>
          <w:lang w:val="id-ID"/>
        </w:rPr>
        <w:t>Masih kuatnya managemen patriarki</w:t>
      </w:r>
    </w:p>
    <w:p>
      <w:pPr>
        <w:pStyle w:val="Normal"/>
        <w:spacing w:lineRule="auto" w:line="360"/>
        <w:ind w:left="993" w:firstLine="567"/>
        <w:jc w:val="both"/>
        <w:rPr>
          <w:bCs/>
          <w:lang w:val="id-ID"/>
        </w:rPr>
      </w:pPr>
      <w:r>
        <w:rPr>
          <w:bCs/>
          <w:lang w:val="id-ID"/>
        </w:rPr>
        <w:t>Keberadaan manajemen patriarki dalam pendidikan Islam menjadi tantangan serius. Pandangan yang menempatkan perempuan dalam posisi subordinasi ini dapat mengikis kepercayaan masyarakat terhadap pendidikan agama Islam.</w:t>
      </w:r>
    </w:p>
    <w:p>
      <w:pPr>
        <w:pStyle w:val="Normal"/>
        <w:spacing w:lineRule="auto" w:line="360"/>
        <w:ind w:firstLine="567"/>
        <w:jc w:val="both"/>
        <w:rPr/>
      </w:pPr>
      <w:r>
        <w:rPr>
          <w:bCs/>
          <w:lang w:val="id-ID"/>
        </w:rPr>
        <w:t xml:space="preserve">Pendidikan islam memiliki peran sentral dalam menyusun berbagai strategi untuk menghadapi tantangan globalisasi dan membentuk pemuda muslim yang berintegritas. Untuk membangun integritas moral pemuda muslim di era globalisasi, pendidikan agama islam perlu menyusun strategi yang komperansif Adapun strategi pendidikan islam dalam membangun integritas moral pumuda muslim di era globalisasi sbb </w:t>
      </w:r>
      <w:r>
        <w:fldChar w:fldCharType="begin"/>
      </w:r>
      <w:r>
        <w:rPr>
          <w:lang w:val="id-ID" w:eastAsia="en-US"/>
        </w:rPr>
        <w:instrText xml:space="preserve">ADDIN CSL_CITATION {"citationItems":[{"id":"ITEM-1","itemData":{"DOI":"10.61815/alibrah.v8i1.249","abstract":"Pendidikan Agama Islam memainkan peran yang vital dalam membentuk moral dan etika individu. Melalui pemahaman dan pengamalan ajaran agama Islam, pendidikan agama membangun kesadaran moral, memperkuat iman, dan memberikan panduan perilaku yang baik. Nilai-nilai seperti keadilan, kejujuran, kesopanan, kesabaran, dan kedermawanan diajarkan untuk membentuk karakter yang baik. Pendidikan agama Islam juga mengajarkan nilai-nilai universal, seperti menghormati dan menghargai sesama, serta menjaga lingkungan. Namun, pendidikan agama Islam juga menghadapi tantangan, seperti perubahan nilai dan norma sosial, perkembangan teknologi, dan perubahan generasi. Untuk mengatasinya, strategi-strategi seperti pengembangan kurikulum yang relevan, peningkatan kualitas pengajar, pemanfaatan teknologi dan media, kolaborasi dengan orang tua dan masyarakat, fleksibilitas dalam menghadapi tantangan kontekstual, serta pemantauan dan evaluasi berkelanjutan perlu diterapkan. Dengan demikian, pendidikan agama Islam menjadi pilar penting dalam pembentukan moral dan etika yang kuat pada individu Muslim.","author":[{"dropping-particle":"","family":"Romlah","given":"Sitti","non-dropping-particle":"","parse-names":false,"suffix":""},{"dropping-particle":"","family":"Rusdi","given":"Rusdi","non-dropping-particle":"","parse-names":false,"suffix":""}],"container-title":"Al-Ibrah : Jurnal Pendidikan dan Keilmuan Islam","id":"ITEM-1","issue":"1","issued":{"date-parts":[["2023","6","29"]]},"page":"67-85","title":"PENDIDIKAN AGAMA ISLAM SEBAGAI PILAR PEMBENTUKAN MORAL DAN ETIKA","type":"article-journal","volume":"8"},"uris":["http://www.mendeley.com/documents/?uuid=54ee5ef6-ec1d-46da-9e25-b8f34db2cab0"]}],"mendeley":{"formattedCitation":"(Romlah &amp; Rusdi, 2023)","plainTextFormattedCitation":"(Romlah &amp; Rusdi, 2023)","previouslyFormattedCitation":"(Romlah &amp; Rusdi, 2023)"},"properties":{"noteIndex":0},"schema":"https://github.com/citation-style-language/schema/raw/master/csl-citation.json"}</w:instrText>
      </w:r>
      <w:r>
        <w:rPr>
          <w:lang w:val="id-ID" w:eastAsia="en-US"/>
        </w:rPr>
      </w:r>
      <w:r>
        <w:rPr>
          <w:lang w:val="id-ID" w:eastAsia="en-US"/>
        </w:rPr>
        <w:fldChar w:fldCharType="separate"/>
      </w:r>
      <w:r>
        <w:rPr>
          <w:lang w:val="id-ID" w:eastAsia="en-US"/>
        </w:rPr>
        <w:t>(Romlah &amp; Rusdi, 2023)</w:t>
      </w:r>
      <w:r>
        <w:rPr>
          <w:lang w:val="id-ID" w:eastAsia="en-US"/>
        </w:rPr>
      </w:r>
      <w:r>
        <w:rPr>
          <w:lang w:val="id-ID" w:eastAsia="en-US"/>
        </w:rPr>
        <w:fldChar w:fldCharType="end"/>
      </w:r>
      <w:r>
        <w:rPr>
          <w:lang w:val="id-ID"/>
        </w:rPr>
        <w:t>:</w:t>
      </w:r>
    </w:p>
    <w:p>
      <w:pPr>
        <w:pStyle w:val="Normal"/>
        <w:numPr>
          <w:ilvl w:val="0"/>
          <w:numId w:val="3"/>
        </w:numPr>
        <w:spacing w:lineRule="auto" w:line="360"/>
        <w:jc w:val="both"/>
        <w:rPr>
          <w:lang w:val="id-ID"/>
        </w:rPr>
      </w:pPr>
      <w:r>
        <w:rPr>
          <w:lang w:val="id-ID"/>
        </w:rPr>
        <w:t>Membangun kurikulum yang relevan</w:t>
      </w:r>
    </w:p>
    <w:p>
      <w:pPr>
        <w:pStyle w:val="Normal"/>
        <w:spacing w:lineRule="auto" w:line="360"/>
        <w:ind w:left="993" w:firstLine="850"/>
        <w:jc w:val="both"/>
        <w:rPr/>
      </w:pPr>
      <w:r>
        <w:rPr>
          <w:lang w:val="id-ID"/>
        </w:rPr>
        <w:t>Pengembangan kurikulum Pendidikan Agama Islam haruslah responsif terhadap perkembangan zaman dan kebutuhan siswa. Kurikulum idealnya mengintegrasikan pemahaman mendalam tentang ajaran agama Islam, nilai-nilai luhur, serta isu-isu terkini. Penerapan metode pembelajaran yang interaktif, inovatif, dan relevan dengan kehidupan sehari-hari sangat krusial untuk meningkatkan efektivitas proses belajar mengajar.</w:t>
      </w:r>
    </w:p>
    <w:p>
      <w:pPr>
        <w:pStyle w:val="Normal"/>
        <w:numPr>
          <w:ilvl w:val="0"/>
          <w:numId w:val="3"/>
        </w:numPr>
        <w:spacing w:lineRule="auto" w:line="360"/>
        <w:jc w:val="both"/>
        <w:rPr>
          <w:lang w:val="id-ID"/>
        </w:rPr>
      </w:pPr>
      <w:r>
        <w:rPr>
          <w:lang w:val="id-ID"/>
        </w:rPr>
        <w:t>Peningkatan kualitas guru dan tenaga pendidik</w:t>
      </w:r>
    </w:p>
    <w:p>
      <w:pPr>
        <w:pStyle w:val="Normal"/>
        <w:spacing w:lineRule="auto" w:line="360"/>
        <w:ind w:left="993" w:firstLine="850"/>
        <w:jc w:val="both"/>
        <w:rPr/>
      </w:pPr>
      <w:r>
        <w:rPr>
          <w:lang w:val="id-ID"/>
        </w:rPr>
        <w:t>Guru pendidikan agama islam harus benar-benar paham tentang ajaran Islam dan pandai mengajar. Guru agama perlu terus belajar dan meningkatkan kemampuannya agar bisa mengajar dengan lebih baik. Guru agama juga harus punya ilmu yang cukup dan tahu cara mengajar yang efektif untuk menghadapi perkembangan zaman dalam pendidikan agama islam.</w:t>
      </w:r>
    </w:p>
    <w:p>
      <w:pPr>
        <w:pStyle w:val="Normal"/>
        <w:numPr>
          <w:ilvl w:val="0"/>
          <w:numId w:val="3"/>
        </w:numPr>
        <w:spacing w:lineRule="auto" w:line="360"/>
        <w:jc w:val="both"/>
        <w:rPr>
          <w:lang w:val="id-ID"/>
        </w:rPr>
      </w:pPr>
      <w:r>
        <w:rPr>
          <w:lang w:val="id-ID"/>
        </w:rPr>
        <w:t>Memanfaatkan teknologi dan media</w:t>
      </w:r>
    </w:p>
    <w:p>
      <w:pPr>
        <w:pStyle w:val="Normal"/>
        <w:spacing w:lineRule="auto" w:line="360"/>
        <w:ind w:left="993" w:firstLine="850"/>
        <w:jc w:val="both"/>
        <w:rPr>
          <w:lang w:val="id-ID"/>
        </w:rPr>
      </w:pPr>
      <w:r>
        <w:rPr>
          <w:lang w:val="id-ID"/>
        </w:rPr>
        <w:t>Teknologi seperti platform e-learning, media sosial, dan aplikasi mobile dapat meningkatkan daya tarik pembelajaran agama. Dengan begitu, ajaran Islam dapat diakses dan dipahami lebih mudah oleh semua orang</w:t>
      </w:r>
    </w:p>
    <w:p>
      <w:pPr>
        <w:pStyle w:val="Normal"/>
        <w:numPr>
          <w:ilvl w:val="0"/>
          <w:numId w:val="3"/>
        </w:numPr>
        <w:spacing w:lineRule="auto" w:line="360"/>
        <w:jc w:val="both"/>
        <w:rPr>
          <w:lang w:val="id-ID"/>
        </w:rPr>
      </w:pPr>
      <w:r>
        <w:rPr>
          <w:lang w:val="id-ID"/>
        </w:rPr>
        <w:t>Peran orang tua dan masyarakat</w:t>
      </w:r>
    </w:p>
    <w:p>
      <w:pPr>
        <w:pStyle w:val="Normal"/>
        <w:spacing w:lineRule="auto" w:line="360"/>
        <w:ind w:left="993" w:firstLine="850"/>
        <w:jc w:val="both"/>
        <w:rPr/>
      </w:pPr>
      <w:r>
        <w:rPr>
          <w:lang w:val="id-ID"/>
        </w:rPr>
        <w:t>Kerjasama antara sekolah, keluarga, dan masyarakat sangat krusial dalam pendidikan agama anak. Peran aktif orang tua dalam mendukung pendidikan agama anak, baik di rumah maupun di lingkungan masyarakat, sangat diperlukan.serta Keterlibatan masyarakat dalam berbagai kegiatan keagamaan juga dapat memperkuat pondasi nilai-nilai agama dalam kehidupan bermasyarakat.</w:t>
      </w:r>
    </w:p>
    <w:p>
      <w:pPr>
        <w:pStyle w:val="Normal"/>
        <w:numPr>
          <w:ilvl w:val="0"/>
          <w:numId w:val="3"/>
        </w:numPr>
        <w:spacing w:lineRule="auto" w:line="360"/>
        <w:jc w:val="both"/>
        <w:rPr>
          <w:lang w:val="id-ID"/>
        </w:rPr>
      </w:pPr>
      <w:r>
        <w:rPr>
          <w:lang w:val="id-ID"/>
        </w:rPr>
        <w:t>Menghadapi tantangan kontekstual dengan fleksibilitas</w:t>
      </w:r>
    </w:p>
    <w:p>
      <w:pPr>
        <w:pStyle w:val="Normal"/>
        <w:spacing w:lineRule="auto" w:line="360"/>
        <w:ind w:left="993" w:firstLine="850"/>
        <w:jc w:val="both"/>
        <w:rPr/>
      </w:pPr>
      <w:r>
        <w:rPr>
          <w:lang w:val="id-ID"/>
        </w:rPr>
        <w:t>Pendidikan Agama Islam harus mampu beradaptasi dengan cepat terhadap perubahan sosial dan budaya yang dinamis. Kurikulum dan metode pengajaran perlu terus diperbarui agar tetap relevan, tanpa mengabaikan prinsip-prinsip dasar agama. Pendekatan yang relevan, integrasi isu-isu terkini dengan nilai-nilai agama, serta pemahaman mendalam tentang ajaran agama dalam berbagai konteks sosial merupakan kunci keberhasilan dalam menghadapi tantangan ini.</w:t>
      </w:r>
    </w:p>
    <w:p>
      <w:pPr>
        <w:pStyle w:val="Normal"/>
        <w:numPr>
          <w:ilvl w:val="0"/>
          <w:numId w:val="3"/>
        </w:numPr>
        <w:spacing w:lineRule="auto" w:line="360"/>
        <w:jc w:val="both"/>
        <w:rPr/>
      </w:pPr>
      <w:r>
        <w:rPr>
          <w:lang w:val="id-ID"/>
        </w:rPr>
        <w:t xml:space="preserve"> </w:t>
      </w:r>
      <w:r>
        <w:rPr>
          <w:lang w:val="id-ID"/>
        </w:rPr>
        <w:t>Pengamatan dan evaluasi secara terus menurus</w:t>
      </w:r>
    </w:p>
    <w:p>
      <w:pPr>
        <w:pStyle w:val="Normal"/>
        <w:spacing w:lineRule="auto" w:line="360"/>
        <w:ind w:left="993" w:firstLine="850"/>
        <w:jc w:val="both"/>
        <w:rPr/>
      </w:pPr>
      <w:r>
        <w:rPr>
          <w:lang w:val="id-ID"/>
        </w:rPr>
        <w:t>Proses dan hasil pendidikan agama harus terus-menerus dinilai dan dievaluasi. Hal ini bertujuan untuk mengidentifikasi kekurangan dan kelebihan dalam pelaksanaan pendidikan agama, serta untuk melakukan perbaikan dan peningkatan yang diperlukan. Keterlibatan peserta didik, orang tua, dan pihak terkait lainnya dalam proses evaluasi sangat penting untuk mendapatkan masukan yang menyeluruh.</w:t>
      </w:r>
    </w:p>
    <w:p>
      <w:pPr>
        <w:pStyle w:val="Normal"/>
        <w:spacing w:lineRule="auto" w:line="360"/>
        <w:ind w:firstLine="567"/>
        <w:jc w:val="both"/>
        <w:rPr/>
      </w:pPr>
      <w:r>
        <w:rPr>
          <w:lang w:val="id-ID"/>
        </w:rPr>
        <w:t xml:space="preserve">Dalam jurnal </w:t>
      </w:r>
      <w:r>
        <w:fldChar w:fldCharType="begin"/>
      </w:r>
      <w:r>
        <w:rPr>
          <w:lang w:val="id-ID" w:eastAsia="en-US"/>
        </w:rPr>
        <w:instrText xml:space="preserve">ADDIN CSL_CITATION {"citationItems":[{"id":"ITEM-1","itemData":{"DOI":"10.21154/maalim.v4i1.7108","ISSN":"2745-6293","abstract":"Globalisasi tidak selalu berdampak buruk bagi perkembangan pendidikan Islam. Di satu sisi, ia dapat menghadirkan dampak positif yang disebut dengan peluang. Di sisi lain, ia juga dapat mendatangkan kelemahan yang dapat disebut sebagai tantangan. Para pakar pendidikan Islam harus mampu memperkirakan beragam bentuk peluang dan tantangan yang ada akibat gempuran globalisasi yang tak dapat terhindarkan. Hal ini penting dilakukan untuk menyusun strategi khusus agar pendidikan Islam tetap dapat menjalankan visi misinya dalam membentuk insan kāmil yang ber-akhlāqul karīmah dan bahagia di dunia dan akhirat. Oleh karena itu, pendidikan Islam diharapkan dapat bersinergi dengan berbagai aspek modernitas agar tidak tergerus oleh zaman karena tidak dapat dipungkiri bahwa peserta didik pun mulai terjamah oleh segala bentuk modernitas dalam bidang fun, fashion, dan food. Pendidikan Islam harus mampu mengambil peran dalam mengendalikan modernitas agar tidak mengesampingkan nilai-nilai agama dan mampu menghadirkan kontribusi dalam pengembangan ilmu pengetahuan dan teknologi sebagai bagian dari kemajuan era globalisasi.","author":[{"dropping-particle":"","family":"Alfian","given":"Rifqi Nur","non-dropping-particle":"","parse-names":false,"suffix":""},{"dropping-particle":"","family":"Ilma","given":"Mughniatul","non-dropping-particle":"","parse-names":false,"suffix":""}],"container-title":"MA'ALIM: Jurnal Pendidikan Islam","id":"ITEM-1","issue":"1","issued":{"date-parts":[["2023"]]},"page":"71-83","title":"Menakar Peluang dan Tantangan dalam Membidik Strategi Pendidikan Islam di Era Globalisasi","type":"article-journal","volume":"4"},"uris":["http://www.mendeley.com/documents/?uuid=a7ed9465-b60f-4700-8986-ed0a1eb7d58c"]}],"mendeley":{"formattedCitation":"(Alfian &amp; Ilma, 2023)","manualFormatting":"Alfian &amp; Ilma (2023)","plainTextFormattedCitation":"(Alfian &amp; Ilma, 2023)","previouslyFormattedCitation":"(Alfian &amp; Ilma, 2023)"},"properties":{"noteIndex":0},"schema":"https://github.com/citation-style-language/schema/raw/master/csl-citation.json"}</w:instrText>
      </w:r>
      <w:r>
        <w:rPr>
          <w:lang w:val="id-ID" w:eastAsia="en-US"/>
        </w:rPr>
      </w:r>
      <w:r>
        <w:rPr>
          <w:lang w:val="id-ID" w:eastAsia="en-US"/>
        </w:rPr>
        <w:fldChar w:fldCharType="separate"/>
      </w:r>
      <w:r>
        <w:rPr>
          <w:lang w:val="id-ID" w:eastAsia="en-US"/>
        </w:rPr>
        <w:t>Alfian &amp; Ilma (2023)</w:t>
      </w:r>
      <w:r>
        <w:rPr>
          <w:lang w:val="id-ID" w:eastAsia="en-US"/>
        </w:rPr>
      </w:r>
      <w:r>
        <w:rPr>
          <w:lang w:val="id-ID" w:eastAsia="en-US"/>
        </w:rPr>
        <w:fldChar w:fldCharType="end"/>
      </w:r>
      <w:r>
        <w:rPr>
          <w:lang w:val="id-ID"/>
        </w:rPr>
        <w:t>, baharudin mengemukakan beberapa strategi dalam mengatasi tantangan pendidikan islam di era globalisasi antara lain sbb:</w:t>
      </w:r>
    </w:p>
    <w:p>
      <w:pPr>
        <w:pStyle w:val="Normal"/>
        <w:numPr>
          <w:ilvl w:val="0"/>
          <w:numId w:val="2"/>
        </w:numPr>
        <w:spacing w:lineRule="auto" w:line="360"/>
        <w:jc w:val="both"/>
        <w:rPr/>
      </w:pPr>
      <w:r>
        <w:rPr>
          <w:lang w:val="id-ID"/>
        </w:rPr>
        <w:t>Di era globalisasi ini, Pendidikan agama seharusnya lebih fokus pada pembentukan karakter yang saleh dalam kehidupan sehari-hari daripada hanya pada pelaksanaan ritual keagamaan. Hal ini sejalan dengan tuntutan zaman modern yang menuntut tidak hanya iman, tetapi juga kemampuan bersaing.</w:t>
      </w:r>
    </w:p>
    <w:p>
      <w:pPr>
        <w:pStyle w:val="Normal"/>
        <w:numPr>
          <w:ilvl w:val="0"/>
          <w:numId w:val="2"/>
        </w:numPr>
        <w:spacing w:lineRule="auto" w:line="360"/>
        <w:jc w:val="both"/>
        <w:rPr>
          <w:lang w:val="id-ID"/>
        </w:rPr>
      </w:pPr>
      <w:r>
        <w:rPr>
          <w:lang w:val="id-ID"/>
        </w:rPr>
        <w:t>Pendidikan Islam berkewajiban menghasilkan generasi  yang memiliki pandangan pluralistik, mampu berinteraksi secara harmonis dalam keberagaman internal maupun eksternal.</w:t>
      </w:r>
    </w:p>
    <w:p>
      <w:pPr>
        <w:pStyle w:val="Normal"/>
        <w:numPr>
          <w:ilvl w:val="0"/>
          <w:numId w:val="2"/>
        </w:numPr>
        <w:spacing w:lineRule="auto" w:line="360"/>
        <w:jc w:val="both"/>
        <w:rPr/>
      </w:pPr>
      <w:r>
        <w:rPr>
          <w:lang w:val="id-ID"/>
        </w:rPr>
        <w:t>Pengembangan nilai-nilai pluralisme merupakan komponen esensial dalam upaya mewujudkan masyarakat madani yang demokratis, inklusif, dan beradab. Keberagaman harus selalu dipandang sebagai anugerah yang memperkaya kehidupan bersama, bukan sebagai sumber konflik.</w:t>
      </w:r>
    </w:p>
    <w:p>
      <w:pPr>
        <w:pStyle w:val="Normal"/>
        <w:numPr>
          <w:ilvl w:val="0"/>
          <w:numId w:val="2"/>
        </w:numPr>
        <w:spacing w:lineRule="auto" w:line="360"/>
        <w:jc w:val="both"/>
        <w:rPr>
          <w:lang w:val="id-ID"/>
        </w:rPr>
      </w:pPr>
      <w:r>
        <w:rPr>
          <w:lang w:val="id-ID"/>
        </w:rPr>
        <w:t>Masyarakat madani yang ideal adalah masyarakat yang memiliki rasa percaya diri yang tinggi, kemampuan untuk berpikir kritis, dan semangat untuk terus belajar dan berkembang.</w:t>
      </w:r>
    </w:p>
    <w:p>
      <w:pPr>
        <w:pStyle w:val="Normal"/>
        <w:numPr>
          <w:ilvl w:val="0"/>
          <w:numId w:val="2"/>
        </w:numPr>
        <w:spacing w:lineRule="auto" w:line="360"/>
        <w:jc w:val="both"/>
        <w:rPr>
          <w:lang w:val="id-ID"/>
        </w:rPr>
      </w:pPr>
      <w:r>
        <w:rPr>
          <w:lang w:val="id-ID"/>
        </w:rPr>
        <w:t>Proses pendidikan perlu diarahkan pada pembentukan generasi yang mampu berpartisipasi aktif dalam dinamika global. Oleh karena itu, kurikulum pendidikan harus relevan dengan tren dan tantangan global terkini.</w:t>
      </w:r>
    </w:p>
    <w:p>
      <w:pPr>
        <w:pStyle w:val="Normal"/>
        <w:spacing w:lineRule="auto" w:line="360"/>
        <w:ind w:firstLine="567"/>
        <w:jc w:val="both"/>
        <w:rPr/>
      </w:pPr>
      <w:r>
        <w:rPr>
          <w:lang w:val="id-ID"/>
        </w:rPr>
        <w:t xml:space="preserve">Menurut Abudin Nata dalam jurnal </w:t>
      </w:r>
      <w:r>
        <w:fldChar w:fldCharType="begin"/>
      </w:r>
      <w:r>
        <w:rPr>
          <w:lang w:val="id-ID" w:eastAsia="en-US"/>
        </w:rPr>
        <w:instrText xml:space="preserve">ADDIN CSL_CITATION {"citationItems":[{"id":"ITEM-1","itemData":{"DOI":"10.25299/jaip.2015.vol12(1).1447","ISSN":"1412-5382","abstract":"Globalisasi memberikan efek positif dan negatif bagi umat Islam yang kemudian menjadi problema atau tantangan pendidikan Islam untuk mengatasi efek negatif dan menyiakan generasi muslim yang handal menghadapi tantangan globalisasi. Problema yang dihadapi pendidikan Islam menghadapi era globalisasi di antaranya adalah: Kekurangan sumber daya tenaga pendidik yang profesional, Kesejahteraan tenaga pendidik masih rendah, Orientasi pembelajaran lebih bersifat kognitif, Manejemen madrasah kurang optimal, Krisis akhlak, Persepsi masyarakat terhadap madrasah masih banyak kurang baik. Strategi pendidikan Islam dalam menghadapi tantangan globalisasi antara lain: Membangun Paradigma Pendidikan Islam yang sebenarnya, Melaksanakan Pendidikan Afektif, Meningkatkan mutu tenaga pendidik.","author":[{"dropping-particle":"","family":"Primayanti","given":"Ade Imelda","non-dropping-particle":"","parse-names":false,"suffix":""}],"container-title":"Al-Hikmah: Jurnal Agama dan Ilmu Pengetahuan","id":"ITEM-1","issue":"1","issued":{"date-parts":[["2015"]]},"page":"46-60","title":"Strategi Pendidikan Islam Menghadapi Problematika Globalisasi","type":"article-journal","volume":"12"},"uris":["http://www.mendeley.com/documents/?uuid=b64ef003-a032-4970-ba89-512c48c1e659"]}],"mendeley":{"formattedCitation":"(Primayanti, 2015)","manualFormatting":"Primayanti, (2015)","plainTextFormattedCitation":"(Primayanti, 2015)","previouslyFormattedCitation":"(Primayanti, 2015)"},"properties":{"noteIndex":0},"schema":"https://github.com/citation-style-language/schema/raw/master/csl-citation.json"}</w:instrText>
      </w:r>
      <w:r>
        <w:rPr>
          <w:lang w:val="id-ID" w:eastAsia="en-US"/>
        </w:rPr>
      </w:r>
      <w:r>
        <w:rPr>
          <w:lang w:val="id-ID" w:eastAsia="en-US"/>
        </w:rPr>
        <w:fldChar w:fldCharType="separate"/>
      </w:r>
      <w:r>
        <w:rPr>
          <w:lang w:val="id-ID" w:eastAsia="en-US"/>
        </w:rPr>
        <w:t>Primayanti, (2015)</w:t>
      </w:r>
      <w:r>
        <w:rPr>
          <w:lang w:val="id-ID" w:eastAsia="en-US"/>
        </w:rPr>
      </w:r>
      <w:r>
        <w:rPr>
          <w:lang w:val="id-ID" w:eastAsia="en-US"/>
        </w:rPr>
        <w:fldChar w:fldCharType="end"/>
      </w:r>
      <w:r>
        <w:rPr>
          <w:lang w:val="id-ID"/>
        </w:rPr>
        <w:t xml:space="preserve"> ada beberapa strategi yang dapat dilakukan pendidikan agama islam untuk menghadapi tantangan globaliasi sbb:</w:t>
      </w:r>
    </w:p>
    <w:p>
      <w:pPr>
        <w:pStyle w:val="Normal"/>
        <w:numPr>
          <w:ilvl w:val="0"/>
          <w:numId w:val="7"/>
        </w:numPr>
        <w:spacing w:lineRule="auto" w:line="360"/>
        <w:jc w:val="both"/>
        <w:rPr/>
      </w:pPr>
      <w:r>
        <w:rPr>
          <w:lang w:val="id-ID"/>
        </w:rPr>
        <w:t>kualitas pendidikan secara keseluruhan harus ditingkatkan. Ini meliputi peningkatan kualitas guru dan dosen, perbaikan metode pembelajaran, penciptaan lingkungan belajar yang kondusif, dan penyediaan fasilitas yang memadai.</w:t>
      </w:r>
    </w:p>
    <w:p>
      <w:pPr>
        <w:pStyle w:val="Normal"/>
        <w:numPr>
          <w:ilvl w:val="0"/>
          <w:numId w:val="7"/>
        </w:numPr>
        <w:spacing w:lineRule="auto" w:line="360"/>
        <w:jc w:val="both"/>
        <w:rPr>
          <w:lang w:val="id-ID"/>
        </w:rPr>
      </w:pPr>
      <w:r>
        <w:rPr>
          <w:lang w:val="id-ID"/>
        </w:rPr>
        <w:t>pengelolaan pendidikan perlu dilakukan dengan lebih baik melalui penerapan konsep Manajemen Mutu Terpadu</w:t>
      </w:r>
    </w:p>
    <w:p>
      <w:pPr>
        <w:pStyle w:val="Normal"/>
        <w:numPr>
          <w:ilvl w:val="0"/>
          <w:numId w:val="7"/>
        </w:numPr>
        <w:spacing w:lineRule="auto" w:line="360"/>
        <w:jc w:val="both"/>
        <w:rPr>
          <w:lang w:val="id-ID"/>
        </w:rPr>
      </w:pPr>
      <w:r>
        <w:rPr>
          <w:lang w:val="id-ID"/>
        </w:rPr>
        <w:t>sumber pendanaan pendidikan perlu diperluas agar tidak hanya bergantung pada pemerintah.</w:t>
      </w:r>
    </w:p>
    <w:p>
      <w:pPr>
        <w:pStyle w:val="Normal"/>
        <w:spacing w:lineRule="auto" w:line="360"/>
        <w:ind w:firstLine="567"/>
        <w:jc w:val="both"/>
        <w:rPr/>
      </w:pPr>
      <w:r>
        <w:rPr>
          <w:lang w:val="id-ID"/>
        </w:rPr>
        <w:t xml:space="preserve">Menyikapi tantangan globalisasi yang kompleks, pendidikan Islam perlu melakukan transformasi internal secara strategis. Persoalan-persoalan krusial yang perlu dibenahi meliputi </w:t>
      </w:r>
      <w:r>
        <w:fldChar w:fldCharType="begin"/>
      </w:r>
      <w:r>
        <w:rPr>
          <w:lang w:val="id-ID" w:eastAsia="en-US"/>
        </w:rPr>
        <w:instrText xml:space="preserve">ADDIN CSL_CITATION {"citationItems":[{"id":"ITEM-1","itemData":{"DOI":"10.26618/jtw.v1i1.347","abstract":"Ada tiga tantangan utama yang kini dihadapi oleh pendidikan Islam, yaitu kemajuan iptek, demokratisasi, dan dekadensi moral. Pada intinya lembaga-lembaga pendidikan Islam harus mereformasi kurikulumnya agar dapat menyiapkan sumber daya manusia yang unggul dan memiliki daya saing dalam menghadapi kompetisi global.","author":[{"dropping-particle":"","family":"Pewangi","given":"Mawardi","non-dropping-particle":"","parse-names":false,"suffix":""}],"container-title":"Jurnal Tarbawi","id":"ITEM-1","issue":"1","issued":{"date-parts":[["2016"]]},"page":"1-11","title":"Tantangan Pendidikan Islam di Era Globalisasi","type":"article-journal","volume":"1"},"uris":["http://www.mendeley.com/documents/?uuid=bf3327a4-2894-4b34-a683-2f940e6259f7"]}],"mendeley":{"formattedCitation":"(Pewangi, 2016)","plainTextFormattedCitation":"(Pewangi, 2016)","previouslyFormattedCitation":"(Pewangi, 2016)"},"properties":{"noteIndex":0},"schema":"https://github.com/citation-style-language/schema/raw/master/csl-citation.json"}</w:instrText>
      </w:r>
      <w:r>
        <w:rPr>
          <w:lang w:val="id-ID" w:eastAsia="en-US"/>
        </w:rPr>
      </w:r>
      <w:r>
        <w:rPr>
          <w:lang w:val="id-ID" w:eastAsia="en-US"/>
        </w:rPr>
        <w:fldChar w:fldCharType="separate"/>
      </w:r>
      <w:r>
        <w:rPr>
          <w:lang w:val="id-ID" w:eastAsia="en-US"/>
        </w:rPr>
        <w:t>(Pewangi, 2016)</w:t>
      </w:r>
      <w:r>
        <w:rPr>
          <w:lang w:val="id-ID" w:eastAsia="en-US"/>
        </w:rPr>
      </w:r>
      <w:r>
        <w:rPr>
          <w:lang w:val="id-ID" w:eastAsia="en-US"/>
        </w:rPr>
        <w:fldChar w:fldCharType="end"/>
      </w:r>
      <w:r>
        <w:rPr>
          <w:lang w:val="id-ID"/>
        </w:rPr>
        <w:t>:</w:t>
      </w:r>
    </w:p>
    <w:p>
      <w:pPr>
        <w:pStyle w:val="Normal"/>
        <w:numPr>
          <w:ilvl w:val="0"/>
          <w:numId w:val="10"/>
        </w:numPr>
        <w:spacing w:lineRule="auto" w:line="360"/>
        <w:jc w:val="both"/>
        <w:rPr/>
      </w:pPr>
      <w:r>
        <w:rPr>
          <w:lang w:val="id-ID"/>
        </w:rPr>
        <w:t>Persoalan dikotomi</w:t>
      </w:r>
    </w:p>
    <w:p>
      <w:pPr>
        <w:pStyle w:val="Normal"/>
        <w:spacing w:lineRule="auto" w:line="360"/>
        <w:jc w:val="both"/>
        <w:rPr/>
      </w:pPr>
      <w:r>
        <w:rPr>
          <w:lang w:val="id-ID"/>
        </w:rPr>
        <w:t>Dikotomi ilmu agama dan umum telah melahirkan dualisme dalam sistem pendidikan. Persoalan ini telah berlangsung lama dan belum menemukan solusi yang komprehensif. Ahmad Syafi’i Ma’arif berpendapat bahwa jika dikotomi ini dapat diatasi, maka secara fundamental akan mengubah wajah pendidikan Islam. Integrasi pendidikan agama dan umum akan terjadi secara menyeluruh, tidak hanya pada tataran institusional, melainkan juga pada level filosofis dan epistemologis.</w:t>
      </w:r>
    </w:p>
    <w:p>
      <w:pPr>
        <w:pStyle w:val="Normal"/>
        <w:numPr>
          <w:ilvl w:val="0"/>
          <w:numId w:val="10"/>
        </w:numPr>
        <w:spacing w:lineRule="auto" w:line="360"/>
        <w:jc w:val="both"/>
        <w:rPr>
          <w:lang w:val="id-ID"/>
        </w:rPr>
      </w:pPr>
      <w:r>
        <w:rPr>
          <w:lang w:val="id-ID"/>
        </w:rPr>
        <w:t>Revitalasi tujuan dan fungsi lembaga pendidikan islam</w:t>
      </w:r>
    </w:p>
    <w:p>
      <w:pPr>
        <w:pStyle w:val="Normal"/>
        <w:spacing w:lineRule="auto" w:line="360"/>
        <w:jc w:val="both"/>
        <w:rPr>
          <w:lang w:val="id-ID"/>
        </w:rPr>
      </w:pPr>
      <w:r>
        <w:rPr>
          <w:lang w:val="id-ID"/>
        </w:rPr>
        <w:t xml:space="preserve">Institusi pendidikan islam harus memikir kembali tujuan dan fungsinya. Ada beberapa model pendidikan islam di indonesia </w:t>
      </w:r>
    </w:p>
    <w:p>
      <w:pPr>
        <w:pStyle w:val="Normal"/>
        <w:numPr>
          <w:ilvl w:val="0"/>
          <w:numId w:val="9"/>
        </w:numPr>
        <w:spacing w:lineRule="auto" w:line="360"/>
        <w:jc w:val="both"/>
        <w:rPr>
          <w:lang w:val="id-ID"/>
        </w:rPr>
      </w:pPr>
      <w:r>
        <w:rPr>
          <w:lang w:val="id-ID"/>
        </w:rPr>
        <w:t>Pendidikan Islam yang sangat fokus pada agama, bertujuan mencetak para ahli agama yang mampu memberikan solusi atas permasalahan dunia saat ini.</w:t>
      </w:r>
    </w:p>
    <w:p>
      <w:pPr>
        <w:pStyle w:val="Normal"/>
        <w:numPr>
          <w:ilvl w:val="0"/>
          <w:numId w:val="9"/>
        </w:numPr>
        <w:spacing w:lineRule="auto" w:line="360"/>
        <w:jc w:val="both"/>
        <w:rPr>
          <w:lang w:val="id-ID"/>
        </w:rPr>
      </w:pPr>
      <w:r>
        <w:rPr>
          <w:lang w:val="id-ID"/>
        </w:rPr>
        <w:t>Pendidikan Islam yang menggabungkan pelajaran agama dan umum, bertujuan mencetak orang yang cerdas dan beragama.</w:t>
      </w:r>
    </w:p>
    <w:p>
      <w:pPr>
        <w:pStyle w:val="Normal"/>
        <w:numPr>
          <w:ilvl w:val="0"/>
          <w:numId w:val="9"/>
        </w:numPr>
        <w:spacing w:lineRule="auto" w:line="360"/>
        <w:jc w:val="both"/>
        <w:rPr/>
      </w:pPr>
      <w:r>
        <w:rPr>
          <w:lang w:val="id-ID"/>
        </w:rPr>
        <w:t>Pendidikan Islam yang meniru model pendidikan modern, tapi dengan nilai-nilai Islam.</w:t>
      </w:r>
    </w:p>
    <w:p>
      <w:pPr>
        <w:pStyle w:val="Normal"/>
        <w:numPr>
          <w:ilvl w:val="0"/>
          <w:numId w:val="9"/>
        </w:numPr>
        <w:spacing w:lineRule="auto" w:line="360"/>
        <w:jc w:val="both"/>
        <w:rPr>
          <w:lang w:val="id-ID"/>
        </w:rPr>
      </w:pPr>
      <w:r>
        <w:rPr>
          <w:lang w:val="id-ID"/>
        </w:rPr>
        <w:t>Pendidikan Islam yang menolak sistem pendidikan Barat dan menciptakan sistem sendiri yang sesuai dengan nilai-nilai Islam dan budaya Indonesia.</w:t>
      </w:r>
    </w:p>
    <w:p>
      <w:pPr>
        <w:pStyle w:val="Normal"/>
        <w:numPr>
          <w:ilvl w:val="0"/>
          <w:numId w:val="9"/>
        </w:numPr>
        <w:spacing w:lineRule="auto" w:line="360"/>
        <w:jc w:val="both"/>
        <w:rPr>
          <w:lang w:val="id-ID"/>
        </w:rPr>
      </w:pPr>
      <w:r>
        <w:rPr>
          <w:lang w:val="id-ID"/>
        </w:rPr>
        <w:t>Pendidikan agama tidak hanya di sekolah, tapi juga di luar sekolah.</w:t>
      </w:r>
    </w:p>
    <w:p>
      <w:pPr>
        <w:pStyle w:val="Normal"/>
        <w:spacing w:lineRule="auto" w:line="360"/>
        <w:jc w:val="both"/>
        <w:rPr/>
      </w:pPr>
      <w:r>
        <w:rPr>
          <w:lang w:val="id-ID"/>
        </w:rPr>
        <w:t>Model pendidikan Islam yang diterapkan harus disesuaikan dengan kebutuhan masyarakat muslim. Tujuan utamanya adalah mencetak individu yang mampu berpikir secara kritis dan mendalam. Mereka tidak hanya pasif menerima informasi dari dunia, tetapi juga aktif dalam mengolah, menyesuaikan, dan menciptakan hal-hal baru berdasarkan informasi yang mereka dapatkan. Singkatnya, pendidikan Islam harus menghasilkan lulusan yang kreatif dan produktif.</w:t>
      </w:r>
    </w:p>
    <w:p>
      <w:pPr>
        <w:pStyle w:val="Normal"/>
        <w:numPr>
          <w:ilvl w:val="0"/>
          <w:numId w:val="10"/>
        </w:numPr>
        <w:spacing w:lineRule="auto" w:line="360"/>
        <w:jc w:val="both"/>
        <w:rPr>
          <w:lang w:val="id-ID"/>
        </w:rPr>
      </w:pPr>
      <w:r>
        <w:rPr>
          <w:lang w:val="id-ID"/>
        </w:rPr>
        <w:t>Reformasi kurikulum atau materi</w:t>
      </w:r>
    </w:p>
    <w:p>
      <w:pPr>
        <w:pStyle w:val="Normal"/>
        <w:spacing w:lineRule="auto" w:line="360"/>
        <w:jc w:val="both"/>
        <w:rPr/>
      </w:pPr>
      <w:r>
        <w:rPr>
          <w:lang w:val="id-ID"/>
        </w:rPr>
        <w:t>Pendidikan Islam memiliki cakupan yang luas, yang dapat dibagi menjadi dua dimensi utama. Dimensi pertama adalah hubungan manusia dengan Tuhan, yang diwujudkan melalui pembelajaran tentang keimanan dan ketaatan. Dimensi kedua adalah hubungan manusia dengan dunia, yang mencakup pemahaman tentang alam, masyarakat, dan pengembangan diri. Untuk mencapai dimensi kedua ini, pendidikan Islam mendorong penguasaan ilmu pengetahuan dan teknologi yang relevan dengan kehidupan manusia dalam kurikulum pendidikan.</w:t>
      </w:r>
    </w:p>
    <w:p>
      <w:pPr>
        <w:pStyle w:val="Normal"/>
        <w:spacing w:lineRule="auto" w:line="360"/>
        <w:ind w:firstLine="567"/>
        <w:jc w:val="both"/>
        <w:rPr/>
      </w:pPr>
      <w:r>
        <w:rPr>
          <w:lang w:val="id-ID"/>
        </w:rPr>
        <w:t>Ketiga gagasan yang telah dipaparkan merupakan rancangan pendidikan Islam yang layak dipertimbangkan untuk mewujudkan pendidikan Islam yang berkualitas di tengah dinamika kehidupan modern. Namun, implementasi efektif dari ketiga gagasan tersebut memerlukan dukungan unsur-unsur penunjang lainnya, seperti sumber daya manusia pendidik yang kompeten, alokasi anggaran yang memadai, serta lingkungan sosial yang kondusif.</w:t>
      </w:r>
    </w:p>
    <w:p>
      <w:pPr>
        <w:pStyle w:val="Normal"/>
        <w:spacing w:lineRule="auto" w:line="360"/>
        <w:ind w:firstLine="567"/>
        <w:jc w:val="both"/>
        <w:rPr>
          <w:lang w:val="id-ID"/>
        </w:rPr>
      </w:pPr>
      <w:r>
        <w:rPr>
          <w:lang w:val="id-ID"/>
        </w:rPr>
        <w:t xml:space="preserve">Melalui strategi-strategi yang telah dipaparkan, </w:t>
      </w:r>
      <w:bookmarkStart w:id="0" w:name="_Hlk174740873"/>
      <w:r>
        <w:rPr>
          <w:lang w:val="id-ID"/>
        </w:rPr>
        <w:t xml:space="preserve">diharapkan pendidikan agama islam dapat memberikan kontribusi yang signifikan dalam membangun integritas moral pemuda Muslim, sehingga mereka mampu menghadapi berbagai tantangan kompleksitas zaman modern. Pemuda Muslim yang memiliki integritas moral yang kuat akan memiliki kemampuan untuk menjadi agen perubahan yang positif, serta berkontribusi aktif dalam memajukan peradaban Islam. </w:t>
      </w:r>
    </w:p>
    <w:p>
      <w:pPr>
        <w:pStyle w:val="Normal"/>
        <w:spacing w:lineRule="auto" w:line="360"/>
        <w:ind w:firstLine="567"/>
        <w:jc w:val="both"/>
        <w:rPr>
          <w:lang w:val="id-ID"/>
        </w:rPr>
      </w:pPr>
      <w:r>
        <w:rPr>
          <w:lang w:val="id-ID"/>
        </w:rPr>
      </w:r>
    </w:p>
    <w:p>
      <w:pPr>
        <w:pStyle w:val="Normal"/>
        <w:spacing w:lineRule="auto" w:line="360"/>
        <w:jc w:val="both"/>
        <w:rPr>
          <w:b/>
          <w:b/>
          <w:bCs/>
          <w:lang w:val="id-ID"/>
        </w:rPr>
      </w:pPr>
      <w:bookmarkEnd w:id="0"/>
      <w:r>
        <w:rPr>
          <w:b/>
          <w:bCs/>
          <w:lang w:val="id-ID"/>
        </w:rPr>
        <w:t>Kesimpulan</w:t>
      </w:r>
    </w:p>
    <w:p>
      <w:pPr>
        <w:pStyle w:val="Normal"/>
        <w:spacing w:lineRule="auto" w:line="360"/>
        <w:ind w:firstLine="567"/>
        <w:jc w:val="both"/>
        <w:rPr>
          <w:lang w:val="id-ID"/>
        </w:rPr>
      </w:pPr>
      <w:r>
        <w:rPr>
          <w:lang w:val="id-ID"/>
        </w:rPr>
        <w:t>Perkembangan zaman yang pesat telah membawa dampak signifikan terhadap moral dan nilai-nilai keagamaan pemuda Muslim. Paparan budaya asing, informasi yang menyesatkan di media sosial, dan paham radikalisme menjadi ancaman serius bagi generasi muda. Pendidikan agama Islam memiliki peran krusial dalam membentuk karakter dan moral mereka. Untuk itu, diperlukan kurikulum yang relevan, guru yang berkualitas, pemanfaatan teknologi yang efektif, serta dukungan dari keluarga dan masyarakat. Pendidikan agama Islam juga harus mampu mengintegrasikan nilai-nilai agama dengan isu-isu kontemporer, sehingga dapat mencetak generasi muda yang berintegritas, berilmu, dan mampu bersaing di era global.</w:t>
      </w:r>
    </w:p>
    <w:p>
      <w:pPr>
        <w:pStyle w:val="Normal"/>
        <w:spacing w:lineRule="auto" w:line="360"/>
        <w:jc w:val="both"/>
        <w:rPr>
          <w:lang w:val="id-ID"/>
        </w:rPr>
      </w:pPr>
      <w:r>
        <w:rPr>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caps/>
          <w:lang w:val="id-ID"/>
        </w:rPr>
      </w:pPr>
      <w:r>
        <w:rPr>
          <w:b/>
          <w:caps/>
          <w:lang w:val="id-ID"/>
        </w:rPr>
      </w:r>
    </w:p>
    <w:p>
      <w:pPr>
        <w:pStyle w:val="Normal"/>
        <w:spacing w:lineRule="auto" w:line="360"/>
        <w:jc w:val="both"/>
        <w:rPr>
          <w:b/>
          <w:b/>
          <w:lang w:val="id-ID"/>
        </w:rPr>
      </w:pPr>
      <w:r>
        <w:rPr>
          <w:b/>
          <w:lang w:val="id-ID"/>
        </w:rPr>
        <w:t>Referensi</w:t>
      </w:r>
    </w:p>
    <w:p>
      <w:pPr>
        <w:pStyle w:val="Normal"/>
        <w:widowControl w:val="false"/>
        <w:autoSpaceDE w:val="false"/>
        <w:ind w:left="480" w:hanging="480"/>
        <w:jc w:val="both"/>
        <w:rPr>
          <w:lang w:val="id-ID" w:eastAsia="en-US"/>
        </w:rPr>
      </w:pPr>
      <w:r>
        <w:fldChar w:fldCharType="begin"/>
      </w:r>
      <w:r>
        <w:rPr>
          <w:b/>
          <w:lang w:val="id-ID" w:eastAsia="en-US"/>
        </w:rPr>
        <w:instrText xml:space="preserve">ADDIN Mendeley Bibliography CSL_BIBLIOGRAPHY </w:instrText>
      </w:r>
      <w:r>
        <w:rPr>
          <w:b/>
          <w:lang w:val="id-ID" w:eastAsia="en-US"/>
        </w:rPr>
      </w:r>
      <w:r>
        <w:rPr>
          <w:b/>
          <w:lang w:val="id-ID" w:eastAsia="en-US"/>
        </w:rPr>
        <w:fldChar w:fldCharType="separate"/>
      </w:r>
      <w:r>
        <w:rPr>
          <w:b/>
          <w:lang w:val="id-ID" w:eastAsia="en-US"/>
        </w:rPr>
      </w:r>
      <w:r>
        <w:rPr>
          <w:lang w:val="en-US" w:eastAsia="en-US"/>
        </w:rPr>
        <w:t xml:space="preserve">Alfian, R. N., &amp; Ilma, M. (2023). Menakar Peluang dan Tantangan dalam Membidik Strategi Pendidikan Islam di Era Globalisasi. </w:t>
      </w:r>
      <w:r>
        <w:rPr>
          <w:i/>
          <w:iCs/>
          <w:lang w:val="en-US" w:eastAsia="en-US"/>
        </w:rPr>
        <w:t>MA’ALIM: Jurnal Pendidikan Islam</w:t>
      </w:r>
      <w:r>
        <w:rPr>
          <w:lang w:val="en-US" w:eastAsia="en-US"/>
        </w:rPr>
        <w:t xml:space="preserve">, </w:t>
      </w:r>
      <w:r>
        <w:rPr>
          <w:i/>
          <w:iCs/>
          <w:lang w:val="en-US" w:eastAsia="en-US"/>
        </w:rPr>
        <w:t>4</w:t>
      </w:r>
      <w:r>
        <w:rPr>
          <w:lang w:val="en-US" w:eastAsia="en-US"/>
        </w:rPr>
        <w:t>(1), 71–83. https://doi.org/10.21154/maalim.v4i1.7108</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Ardiansyah, D., &amp; Iswahyudi. (2023). Peran Pendidikan Pesantren dalam Membentuk Generasi Muda yang Berkarakter Integritas. </w:t>
      </w:r>
      <w:r>
        <w:rPr>
          <w:i/>
          <w:iCs/>
          <w:lang w:val="en-US" w:eastAsia="en-US"/>
        </w:rPr>
        <w:t>INTEGRATIA: Journal of Education, Human Development, and Community Engagement</w:t>
      </w:r>
      <w:r>
        <w:rPr>
          <w:lang w:val="en-US" w:eastAsia="en-US"/>
        </w:rPr>
        <w:t xml:space="preserve">, </w:t>
      </w:r>
      <w:r>
        <w:rPr>
          <w:i/>
          <w:iCs/>
          <w:lang w:val="en-US" w:eastAsia="en-US"/>
        </w:rPr>
        <w:t>1</w:t>
      </w:r>
      <w:r>
        <w:rPr>
          <w:lang w:val="en-US" w:eastAsia="en-US"/>
        </w:rPr>
        <w:t>(2), 143–156. https://ojisnu.isnuponorogo.org/index.php/integratia/article/view/46/24</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Aziz, A. (2023). Pendidikan Agama Islam Sebagai Upaya Memerangi Radikalisme Dan Ekstremisme Agama Dikalangan Pemuda. </w:t>
      </w:r>
      <w:r>
        <w:rPr>
          <w:i/>
          <w:iCs/>
          <w:lang w:val="en-US" w:eastAsia="en-US"/>
        </w:rPr>
        <w:t>GUAN: Jurnal Pendidikan Profesi Guru Agama Islam</w:t>
      </w:r>
      <w:r>
        <w:rPr>
          <w:lang w:val="en-US" w:eastAsia="en-US"/>
        </w:rPr>
        <w:t xml:space="preserve">, </w:t>
      </w:r>
      <w:r>
        <w:rPr>
          <w:i/>
          <w:iCs/>
          <w:lang w:val="en-US" w:eastAsia="en-US"/>
        </w:rPr>
        <w:t>3</w:t>
      </w:r>
      <w:r>
        <w:rPr>
          <w:lang w:val="en-US" w:eastAsia="en-US"/>
        </w:rPr>
        <w:t>(3), 43–46. https://studentjournal.iaincurup.ac.id/index.php/guau/article/view/922/836</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Bakhri, A. (2015). Tantangan Pendidikan Agama Islam dI Madrasah Pada Era Globalisasi. </w:t>
      </w:r>
      <w:r>
        <w:rPr>
          <w:i/>
          <w:iCs/>
          <w:lang w:val="en-US" w:eastAsia="en-US"/>
        </w:rPr>
        <w:t>Jurnal Madaniyah</w:t>
      </w:r>
      <w:r>
        <w:rPr>
          <w:lang w:val="en-US" w:eastAsia="en-US"/>
        </w:rPr>
        <w:t xml:space="preserve">, </w:t>
      </w:r>
      <w:r>
        <w:rPr>
          <w:i/>
          <w:iCs/>
          <w:lang w:val="en-US" w:eastAsia="en-US"/>
        </w:rPr>
        <w:t>8</w:t>
      </w:r>
      <w:r>
        <w:rPr>
          <w:lang w:val="en-US" w:eastAsia="en-US"/>
        </w:rPr>
        <w:t>, 63–86. https://www.neliti.com/id/publications/195118/tantangan-pendidikan-agama-islam-di-madrasah-pada-era-globalisasi</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Basri, H., &amp; Arifin, Z. (2021). Otonomi Pendidikan Islam: Tantanagan dan Harapan. </w:t>
      </w:r>
      <w:r>
        <w:rPr>
          <w:i/>
          <w:iCs/>
          <w:lang w:val="en-US" w:eastAsia="en-US"/>
        </w:rPr>
        <w:t>Potensia: Jurnal Kependidikan Islam</w:t>
      </w:r>
      <w:r>
        <w:rPr>
          <w:lang w:val="en-US" w:eastAsia="en-US"/>
        </w:rPr>
        <w:t xml:space="preserve">, </w:t>
      </w:r>
      <w:r>
        <w:rPr>
          <w:i/>
          <w:iCs/>
          <w:lang w:val="en-US" w:eastAsia="en-US"/>
        </w:rPr>
        <w:t>7</w:t>
      </w:r>
      <w:r>
        <w:rPr>
          <w:lang w:val="en-US" w:eastAsia="en-US"/>
        </w:rPr>
        <w:t>(2), 136–151. https://doi.org/10.24014/potensia.v7i2.13315</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Bayuseto, A., Yaasin, A., &amp; Riyan, A. (2023). Upaya Menanggulangi Dampak Negatif Globalisasi Terhadap Generasi Muda di Indonesia. </w:t>
      </w:r>
      <w:r>
        <w:rPr>
          <w:i/>
          <w:iCs/>
          <w:lang w:val="en-US" w:eastAsia="en-US"/>
        </w:rPr>
        <w:t>Integritas Terbuka: Peace and Interfaith Studies</w:t>
      </w:r>
      <w:r>
        <w:rPr>
          <w:lang w:val="en-US" w:eastAsia="en-US"/>
        </w:rPr>
        <w:t xml:space="preserve">, </w:t>
      </w:r>
      <w:r>
        <w:rPr>
          <w:i/>
          <w:iCs/>
          <w:lang w:val="en-US" w:eastAsia="en-US"/>
        </w:rPr>
        <w:t>2</w:t>
      </w:r>
      <w:r>
        <w:rPr>
          <w:lang w:val="en-US" w:eastAsia="en-US"/>
        </w:rPr>
        <w:t>(1), 59–68. https://doi.org/10.59029/int.v2i1.10</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Hernawati, H., &amp; Mulyani, D. (2023). Tantangan dan Peluang Pendidikan Islam dalam menyiapkan Generasi Tangguh di Era 5.0. </w:t>
      </w:r>
      <w:r>
        <w:rPr>
          <w:i/>
          <w:iCs/>
          <w:lang w:val="en-US" w:eastAsia="en-US"/>
        </w:rPr>
        <w:t>Al-Fikri: Jurnal Studi Dan Penelitian Pendidikan Islam</w:t>
      </w:r>
      <w:r>
        <w:rPr>
          <w:lang w:val="en-US" w:eastAsia="en-US"/>
        </w:rPr>
        <w:t xml:space="preserve">, </w:t>
      </w:r>
      <w:r>
        <w:rPr>
          <w:i/>
          <w:iCs/>
          <w:lang w:val="en-US" w:eastAsia="en-US"/>
        </w:rPr>
        <w:t>6</w:t>
      </w:r>
      <w:r>
        <w:rPr>
          <w:lang w:val="en-US" w:eastAsia="en-US"/>
        </w:rPr>
        <w:t>(1), 1–17. https://doi.org/10.30659/jspi.6.1.1-17</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Hidayat, M. A., Syahid Kalijogo, T., Munawaroh, S., Handayani, S., Saputri, E. I., &amp; Apriliana, N. A. (2023). Urgensi Pendidikan Agama Islam Dalam Menghadapi Degradasi Moral. </w:t>
      </w:r>
      <w:r>
        <w:rPr>
          <w:i/>
          <w:iCs/>
          <w:lang w:val="en-US" w:eastAsia="en-US"/>
        </w:rPr>
        <w:t>Journal of Multidisciplinary Studies</w:t>
      </w:r>
      <w:r>
        <w:rPr>
          <w:lang w:val="en-US" w:eastAsia="en-US"/>
        </w:rPr>
        <w:t xml:space="preserve">, </w:t>
      </w:r>
      <w:r>
        <w:rPr>
          <w:i/>
          <w:iCs/>
          <w:lang w:val="en-US" w:eastAsia="en-US"/>
        </w:rPr>
        <w:t>7</w:t>
      </w:r>
      <w:r>
        <w:rPr>
          <w:lang w:val="en-US" w:eastAsia="en-US"/>
        </w:rPr>
        <w:t>(1), 24–40. https://doi.org/10.22515/academica.v7i7417</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kemas mas’ud ali. (2016). Integritas Pendidikan Agama Islam Terhadap Ilmu Pengetahuan Dan Teknologi. </w:t>
      </w:r>
      <w:r>
        <w:rPr>
          <w:i/>
          <w:iCs/>
          <w:lang w:val="en-US" w:eastAsia="en-US"/>
        </w:rPr>
        <w:t>Tadrib: Jurnal Pendidikan Agama Islam</w:t>
      </w:r>
      <w:r>
        <w:rPr>
          <w:lang w:val="en-US" w:eastAsia="en-US"/>
        </w:rPr>
        <w:t xml:space="preserve">, </w:t>
      </w:r>
      <w:r>
        <w:rPr>
          <w:i/>
          <w:iCs/>
          <w:lang w:val="en-US" w:eastAsia="en-US"/>
        </w:rPr>
        <w:t>II</w:t>
      </w:r>
      <w:r>
        <w:rPr>
          <w:lang w:val="en-US" w:eastAsia="en-US"/>
        </w:rPr>
        <w:t>(1), 1–14. https://jurnal.radenfatah.ac.id/index.php/Tadrib/article/view/1158</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Mardiah Astuti, Herlina Herlina, Ibrahim Ibrahim, Yusniasari Yusniasari, Selpita Selpita, Mia Anisa, &amp; Indah Purnamasari. (2023). Pendidikan Islam Dalam Menangani Tantangan Global. </w:t>
      </w:r>
      <w:r>
        <w:rPr>
          <w:i/>
          <w:iCs/>
          <w:lang w:val="en-US" w:eastAsia="en-US"/>
        </w:rPr>
        <w:t>Jurnal Riset Rumpun Agama Dan Filsafat</w:t>
      </w:r>
      <w:r>
        <w:rPr>
          <w:lang w:val="en-US" w:eastAsia="en-US"/>
        </w:rPr>
        <w:t xml:space="preserve">, </w:t>
      </w:r>
      <w:r>
        <w:rPr>
          <w:i/>
          <w:iCs/>
          <w:lang w:val="en-US" w:eastAsia="en-US"/>
        </w:rPr>
        <w:t>2</w:t>
      </w:r>
      <w:r>
        <w:rPr>
          <w:lang w:val="en-US" w:eastAsia="en-US"/>
        </w:rPr>
        <w:t>(1), 201–208. https://doi.org/10.55606/jurrafi.v2i1.1306</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Muliansyah, B. (2023). Peran Pendidikan Agama Islam Dalam Mengatasi Krisis Identitas Pada Remaja Muslim Di Era Globalisasi. </w:t>
      </w:r>
      <w:r>
        <w:rPr>
          <w:i/>
          <w:iCs/>
          <w:lang w:val="en-US" w:eastAsia="en-US"/>
        </w:rPr>
        <w:t>GUAN: Jurnal Pendidikan Profesi Guru Agama Islam</w:t>
      </w:r>
      <w:r>
        <w:rPr>
          <w:lang w:val="en-US" w:eastAsia="en-US"/>
        </w:rPr>
        <w:t xml:space="preserve">, </w:t>
      </w:r>
      <w:r>
        <w:rPr>
          <w:i/>
          <w:iCs/>
          <w:lang w:val="en-US" w:eastAsia="en-US"/>
        </w:rPr>
        <w:t>3</w:t>
      </w:r>
      <w:r>
        <w:rPr>
          <w:lang w:val="en-US" w:eastAsia="en-US"/>
        </w:rPr>
        <w:t>(3), 105–108. https://studentjournal.iaincurup.ac.id/index.php/guau/article/view/920/843</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Nasiri. (2020). Urgensi Pendidikan Agama Islam Dalam Era Globalisasi. </w:t>
      </w:r>
      <w:r>
        <w:rPr>
          <w:i/>
          <w:iCs/>
          <w:lang w:val="en-US" w:eastAsia="en-US"/>
        </w:rPr>
        <w:t>Juernal Keislaman</w:t>
      </w:r>
      <w:r>
        <w:rPr>
          <w:lang w:val="en-US" w:eastAsia="en-US"/>
        </w:rPr>
        <w:t xml:space="preserve">, </w:t>
      </w:r>
      <w:r>
        <w:rPr>
          <w:i/>
          <w:iCs/>
          <w:lang w:val="en-US" w:eastAsia="en-US"/>
        </w:rPr>
        <w:t>03</w:t>
      </w:r>
      <w:r>
        <w:rPr>
          <w:lang w:val="en-US" w:eastAsia="en-US"/>
        </w:rPr>
        <w:t>(1), 54–71. https://ejournal.kopertais4.or.id/susi/index.php/JK/article/view/3117/2249</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Ningsih, W., &amp; Zalisman, Z. (2024). </w:t>
      </w:r>
      <w:r>
        <w:rPr>
          <w:i/>
          <w:iCs/>
          <w:lang w:val="en-US" w:eastAsia="en-US"/>
        </w:rPr>
        <w:t>Pembelajaran Pendidikan Agama Islam (PAI) dalam Konteks Global</w:t>
      </w:r>
      <w:r>
        <w:rPr>
          <w:lang w:val="en-US" w:eastAsia="en-US"/>
        </w:rPr>
        <w:t xml:space="preserve"> (E. Efitra, N. Dihniah, &amp; S. Sepriano (eds.); 1st ed.). PT. Sonpedia Publishing Indonesia.</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Pewangi, M. (2016). Tantangan Pendidikan Islam di Era Globalisasi. </w:t>
      </w:r>
      <w:r>
        <w:rPr>
          <w:i/>
          <w:iCs/>
          <w:lang w:val="en-US" w:eastAsia="en-US"/>
        </w:rPr>
        <w:t>Jurnal Tarbawi</w:t>
      </w:r>
      <w:r>
        <w:rPr>
          <w:lang w:val="en-US" w:eastAsia="en-US"/>
        </w:rPr>
        <w:t xml:space="preserve">, </w:t>
      </w:r>
      <w:r>
        <w:rPr>
          <w:i/>
          <w:iCs/>
          <w:lang w:val="en-US" w:eastAsia="en-US"/>
        </w:rPr>
        <w:t>1</w:t>
      </w:r>
      <w:r>
        <w:rPr>
          <w:lang w:val="en-US" w:eastAsia="en-US"/>
        </w:rPr>
        <w:t>(1), 1–11. https://doi.org/10.26618/jtw.v1i1.347</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Primayanti, A. I. (2015). Strategi Pendidikan Islam Menghadapi Problematika Globalisasi. </w:t>
      </w:r>
      <w:r>
        <w:rPr>
          <w:i/>
          <w:iCs/>
          <w:lang w:val="en-US" w:eastAsia="en-US"/>
        </w:rPr>
        <w:t>Al-Hikmah: Jurnal Agama Dan Ilmu Pengetahuan</w:t>
      </w:r>
      <w:r>
        <w:rPr>
          <w:lang w:val="en-US" w:eastAsia="en-US"/>
        </w:rPr>
        <w:t xml:space="preserve">, </w:t>
      </w:r>
      <w:r>
        <w:rPr>
          <w:i/>
          <w:iCs/>
          <w:lang w:val="en-US" w:eastAsia="en-US"/>
        </w:rPr>
        <w:t>12</w:t>
      </w:r>
      <w:r>
        <w:rPr>
          <w:lang w:val="en-US" w:eastAsia="en-US"/>
        </w:rPr>
        <w:t>(1), 46–60. https://doi.org/10.25299/jaip.2015.vol12(1).1447</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Romlah, S., &amp; Rusdi, R. (2023). PENDIDIKAN AGAMA ISLAM SEBAGAI PILAR PEMBENTUKAN MORAL DAN ETIKA. </w:t>
      </w:r>
      <w:r>
        <w:rPr>
          <w:i/>
          <w:iCs/>
          <w:lang w:val="en-US" w:eastAsia="en-US"/>
        </w:rPr>
        <w:t>Al-Ibrah : Jurnal Pendidikan Dan Keilmuan Islam</w:t>
      </w:r>
      <w:r>
        <w:rPr>
          <w:lang w:val="en-US" w:eastAsia="en-US"/>
        </w:rPr>
        <w:t xml:space="preserve">, </w:t>
      </w:r>
      <w:r>
        <w:rPr>
          <w:i/>
          <w:iCs/>
          <w:lang w:val="en-US" w:eastAsia="en-US"/>
        </w:rPr>
        <w:t>8</w:t>
      </w:r>
      <w:r>
        <w:rPr>
          <w:lang w:val="en-US" w:eastAsia="en-US"/>
        </w:rPr>
        <w:t>(1), 67–85. https://doi.org/10.61815/alibrah.v8i1.249</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lang w:val="id-ID" w:eastAsia="en-US"/>
        </w:rPr>
      </w:pPr>
      <w:r>
        <w:rPr>
          <w:lang w:val="en-US" w:eastAsia="en-US"/>
        </w:rPr>
        <w:t xml:space="preserve">Roni, E., Supriawan, &amp; Suparni. (2024). Tantangan Pendidikan Masa Kini Dalam Perspektif Islam Di Era Globalisasi. </w:t>
      </w:r>
      <w:r>
        <w:rPr>
          <w:i/>
          <w:iCs/>
          <w:lang w:val="en-US" w:eastAsia="en-US"/>
        </w:rPr>
        <w:t>Jurnal Pendidikan Tambusai</w:t>
      </w:r>
      <w:r>
        <w:rPr>
          <w:lang w:val="en-US" w:eastAsia="en-US"/>
        </w:rPr>
        <w:t xml:space="preserve">, </w:t>
      </w:r>
      <w:r>
        <w:rPr>
          <w:i/>
          <w:iCs/>
          <w:lang w:val="en-US" w:eastAsia="en-US"/>
        </w:rPr>
        <w:t>8</w:t>
      </w:r>
      <w:r>
        <w:rPr>
          <w:lang w:val="en-US" w:eastAsia="en-US"/>
        </w:rPr>
        <w:t>(1), 7837–7847. https://doi.org/10.31004/jptam.v8i1.13570</w:t>
      </w:r>
    </w:p>
    <w:p>
      <w:pPr>
        <w:pStyle w:val="Normal"/>
        <w:widowControl w:val="false"/>
        <w:autoSpaceDE w:val="false"/>
        <w:ind w:left="480" w:hanging="480"/>
        <w:jc w:val="both"/>
        <w:rPr>
          <w:lang w:val="id-ID" w:eastAsia="en-US"/>
        </w:rPr>
      </w:pPr>
      <w:r>
        <w:rPr>
          <w:lang w:val="id-ID" w:eastAsia="en-US"/>
        </w:rPr>
      </w:r>
    </w:p>
    <w:p>
      <w:pPr>
        <w:pStyle w:val="Normal"/>
        <w:widowControl w:val="false"/>
        <w:autoSpaceDE w:val="false"/>
        <w:ind w:left="480" w:hanging="480"/>
        <w:jc w:val="both"/>
        <w:rPr/>
      </w:pPr>
      <w:r>
        <w:rPr>
          <w:lang w:val="en-US" w:eastAsia="en-US"/>
        </w:rPr>
        <w:t xml:space="preserve">Suriana. (2014). Pendidikan Islam Di Era Globalisasi: Menggapai Peluang, Menuai Tantangan. </w:t>
      </w:r>
      <w:r>
        <w:rPr>
          <w:i/>
          <w:iCs/>
          <w:lang w:val="en-US" w:eastAsia="en-US"/>
        </w:rPr>
        <w:t>Jurnal Mudarrisuna</w:t>
      </w:r>
      <w:r>
        <w:rPr>
          <w:lang w:val="en-US" w:eastAsia="en-US"/>
        </w:rPr>
        <w:t xml:space="preserve">, </w:t>
      </w:r>
      <w:r>
        <w:rPr>
          <w:i/>
          <w:iCs/>
          <w:lang w:val="en-US" w:eastAsia="en-US"/>
        </w:rPr>
        <w:t>4</w:t>
      </w:r>
      <w:r>
        <w:rPr>
          <w:lang w:val="en-US" w:eastAsia="en-US"/>
        </w:rPr>
        <w:t>(2), 356–365. https://jurnal.ar-raniry.ac.id/index.php/mudarrisuna/article/view/294</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b/>
        <w:lang w:val="id-ID"/>
      </w:rPr>
      <w:tab/>
      <w:t xml:space="preserve">                                </w:t>
    </w:r>
    <w:r>
      <w:rPr>
        <w:rFonts w:cs="Book Antiqua" w:ascii="Book Antiqua" w:hAnsi="Book Antiqua"/>
        <w:i/>
        <w:iCs/>
        <w:sz w:val="20"/>
        <w:szCs w:val="20"/>
        <w:lang w:val="id-ID"/>
      </w:rPr>
      <w:t>POTENSIA: Jurnal Kependidikan Islam, Vol. ..., No. ..., Januari – Jun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pPr>
    <w:r>
      <w:rPr>
        <w:rFonts w:cs="Book Antiqua" w:ascii="Book Antiqua" w:hAnsi="Book Antiqua"/>
        <w:i/>
        <w:iCs/>
        <w:sz w:val="20"/>
        <w:szCs w:val="20"/>
        <w:lang w:val="id-ID"/>
      </w:rPr>
      <w:t>POTENSIA: Jurnal Kependidikan Islam, Vol. ..., No. ..., Januari – Juni 201...</w:t>
    </w:r>
    <w:r>
      <w:rPr>
        <w:rFonts w:cs="Book Antiqua" w:ascii="Book Antiqua" w:hAnsi="Book Antiqua"/>
        <w:sz w:val="20"/>
        <w:szCs w:val="20"/>
      </w:rPr>
      <w:t xml:space="preserve"> </w:t>
    </w:r>
    <w:r>
      <w:rPr>
        <w:rFonts w:cs="Book Antiqua" w:ascii="Book Antiqua" w:hAnsi="Book Antiqua"/>
        <w:sz w:val="20"/>
        <w:szCs w:val="20"/>
        <w:lang w:val="id-ID"/>
      </w:rPr>
      <w:tab/>
    </w:r>
    <w:r>
      <w:rPr>
        <w:rFonts w:cs="Book Antiqua" w:ascii="Book Antiqua" w:hAnsi="Book Antiqua"/>
        <w:sz w:val="20"/>
        <w:szCs w:val="20"/>
      </w:rPr>
      <w:t xml:space="preserve"> |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5</w:t>
    </w:r>
    <w:r>
      <w:rPr>
        <w:sz w:val="20"/>
        <w:szCs w:val="20"/>
        <w:rFonts w:cs="Book Antiqua" w:ascii="Book Antiqua" w:hAnsi="Book Antiqua"/>
      </w:rPr>
      <w:fldChar w:fldCharType="end"/>
    </w:r>
    <w:r>
      <w:rPr>
        <w:rFonts w:cs="Book Antiqua" w:ascii="Book Antiqua" w:hAnsi="Book Antiqua"/>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Fonts w:cs="Book Antiqua" w:ascii="Book Antiqua" w:hAnsi="Book Antiqua"/>
        <w:b/>
        <w:bCs/>
        <w:i/>
        <w:sz w:val="20"/>
        <w:szCs w:val="20"/>
        <w:lang w:val="id-ID"/>
      </w:rPr>
      <w:t>Nama Penulis</w:t>
    </w:r>
    <w:r>
      <w:rPr>
        <w:rFonts w:cs="Book Antiqua" w:ascii="Book Antiqua" w:hAnsi="Book Antiqua"/>
        <w:i/>
        <w:sz w:val="20"/>
        <w:szCs w:val="20"/>
      </w:rPr>
      <w:t>:</w:t>
    </w:r>
    <w:r>
      <w:rPr>
        <w:rFonts w:cs="Book Antiqua" w:ascii="Book Antiqua" w:hAnsi="Book Antiqua"/>
        <w:i/>
        <w:sz w:val="20"/>
        <w:szCs w:val="20"/>
        <w:lang w:val="id-ID"/>
      </w:rPr>
      <w:t xml:space="preserve">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ind w:firstLine="360"/>
      <w:jc w:val="right"/>
      <w:rPr/>
    </w:pPr>
    <w:r>
      <w:rPr>
        <w:rFonts w:cs="Book Antiqua" w:ascii="Book Antiqua" w:hAnsi="Book Antiqua"/>
        <w:b/>
        <w:bCs/>
        <w:i/>
        <w:sz w:val="20"/>
        <w:szCs w:val="20"/>
        <w:lang w:val="id-ID"/>
      </w:rPr>
      <w:t>Nama Penulis</w:t>
    </w:r>
    <w:r>
      <w:rPr>
        <w:rFonts w:cs="Book Antiqua" w:ascii="Book Antiqua" w:hAnsi="Book Antiqua"/>
        <w:i/>
        <w:sz w:val="20"/>
        <w:szCs w:val="20"/>
      </w:rPr>
      <w:t>:</w:t>
    </w:r>
    <w:r>
      <w:rPr>
        <w:rFonts w:cs="Book Antiqua" w:ascii="Book Antiqua" w:hAnsi="Book Antiqua"/>
        <w:i/>
        <w:sz w:val="20"/>
        <w:szCs w:val="20"/>
        <w:lang w:val="id-ID"/>
      </w:rPr>
      <w:t xml:space="preserve"> Judul 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72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927"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Viiyi">
    <w:name w:val="viiyi"/>
    <w:qFormat/>
    <w:rPr/>
  </w:style>
  <w:style w:type="character" w:styleId="Jlqj4b">
    <w:name w:val="jlqj4b"/>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Cordia New"/>
      <w:color w:val="auto"/>
      <w:kern w:val="2"/>
      <w:sz w:val="24"/>
      <w:szCs w:val="28"/>
      <w:lang w:val="en-ID"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yanisa@gmail.com" TargetMode="External"/><Relationship Id="rId3" Type="http://schemas.openxmlformats.org/officeDocument/2006/relationships/hyperlink" Target="mailto:fristianhp8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8:00Z</dcterms:created>
  <dc:creator>BYON</dc:creator>
  <dc:description/>
  <cp:keywords/>
  <dc:language>en-US</dc:language>
  <cp:lastModifiedBy>Yuli Anisa</cp:lastModifiedBy>
  <cp:lastPrinted>2010-01-27T10:30:00Z</cp:lastPrinted>
  <dcterms:modified xsi:type="dcterms:W3CDTF">2024-08-22T04:38:00Z</dcterms:modified>
  <cp:revision>114</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9th edition (full note)</vt:lpwstr>
  </property>
  <property fmtid="{D5CDD505-2E9C-101B-9397-08002B2CF9AE}" pid="24" name="Mendeley Unique User Id_1">
    <vt:lpwstr>429af8a7-5cd4-3856-a481-f5fbcbd2caae</vt:lpwstr>
  </property>
</Properties>
</file>