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BIJAKAN NON PENAL DALAM PENANGGULANGAN KEBAKARAN LAHAN DAN HUTAN OLEH KEPOLISI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ERAH RIAU BERBASIS TEKNOLOGI APLIK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SHBOARD LANCANG KUNING DIKAITK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GAN UPAYA PENCEGAHAN TINDA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DANA PEMBAKARAN LAH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HUT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rPr>
        <w:t xml:space="preserve">Oleh: </w:t>
      </w:r>
      <w:r>
        <w:rPr>
          <w:rFonts w:cs="Times New Roman" w:ascii="Times New Roman" w:hAnsi="Times New Roman"/>
          <w:b/>
          <w:sz w:val="24"/>
          <w:szCs w:val="24"/>
          <w:lang w:val="en-US"/>
        </w:rPr>
        <w:t xml:space="preserve"> </w:t>
      </w:r>
      <w:bookmarkStart w:id="0" w:name="_GoBack"/>
      <w:bookmarkEnd w:id="0"/>
      <w:r>
        <w:rPr>
          <w:rFonts w:cs="Times New Roman" w:ascii="Times New Roman" w:hAnsi="Times New Roman"/>
          <w:b/>
          <w:sz w:val="24"/>
          <w:szCs w:val="24"/>
          <w:lang w:val="id-ID"/>
        </w:rPr>
        <w:t>S</w:t>
      </w:r>
      <w:r>
        <w:rPr>
          <w:rFonts w:cs="Times New Roman" w:ascii="Times New Roman" w:hAnsi="Times New Roman"/>
          <w:b/>
          <w:sz w:val="24"/>
          <w:szCs w:val="24"/>
          <w:lang w:val="en-US"/>
        </w:rPr>
        <w:t>asli R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 I: </w:t>
      </w:r>
      <w:r>
        <w:rPr>
          <w:rFonts w:cs="Times New Roman" w:ascii="Times New Roman" w:hAnsi="Times New Roman"/>
          <w:b/>
          <w:sz w:val="24"/>
          <w:szCs w:val="24"/>
          <w:lang w:val="en-US"/>
        </w:rPr>
        <w:t>Dr. Erdianto, SH.,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 II: </w:t>
      </w:r>
      <w:r>
        <w:rPr>
          <w:rFonts w:cs="Times New Roman" w:ascii="Times New Roman" w:hAnsi="Times New Roman"/>
          <w:b/>
          <w:sz w:val="24"/>
          <w:szCs w:val="24"/>
          <w:lang w:val="en-US"/>
        </w:rPr>
        <w:t>Dr. Mukhlis, R, SH.,M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ABSTRACT</w:t>
      </w:r>
    </w:p>
    <w:p>
      <w:pPr>
        <w:pStyle w:val="ListParagraph"/>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Forest fires and land fires are thus far an annual problem in the province of riau, with effects not only harmful to the people of the province of Riau, even to those of neighboring countries, advanced and efficient technologies are needed to address the karhutla's growing problem in the province of Riau. It is intended to prevent and anticipate the possibilities of increasing the phenomenon of land fires and forests both by natural or otherwise by irresponsible human behavi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study aims to know about the treatment of forest fires and land fires by the riau county police for the past time, to assess the weaknesses and overcare of the land and forest fires by the riau area police by using polite-yellow dashboard applications and to deride legal formulations using a yellow crude dashboard application to prevent land fires and forest fires in the province of Ria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study came to the conclusion that handling of forest fires and land by the riau county police is done with a preventive and repressive approach. A preventive approach to this is by performing socialization, empowering communities and conducting carhutla's early detection patrols. Tackling land fires and forest using the yellow sass-yellow dashboard app method presents several weaknesses and advantages. As for the weakness in the development of the application, it is not as high as the operation of the personnel of the Riau area. Not all personnel use the technological advances as field reporting reporting specifically to monitor land fires and forests. Rather, it is overdone in the use of the first information information regarding location and direction of the windfall, both known to nearby accessible sources of water or gas, the three personnel budget problems that could be addressed through police-integrated systems. It will require the creation of a by-law product of both the law and the pp which features a dashboard application model as a primary and integrated facility for sustainable use in the karhutla management to be coordinated by police institutions.</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forest and land fires, non-penal policies, and the yellow sassy dashboard application.</w:t>
      </w:r>
    </w:p>
    <w:p>
      <w:pPr>
        <w:pStyle w:val="Normal"/>
        <w:tabs>
          <w:tab w:val="clear" w:pos="720"/>
          <w:tab w:val="left" w:pos="1134" w:leader="none"/>
        </w:tabs>
        <w:spacing w:lineRule="auto" w:line="240" w:before="0" w:after="0"/>
        <w:ind w:left="426" w:hanging="142"/>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t>BAB I</w:t>
      </w:r>
    </w:p>
    <w:p>
      <w:pPr>
        <w:pStyle w:val="Normal"/>
        <w:tabs>
          <w:tab w:val="clear" w:pos="720"/>
          <w:tab w:val="left" w:pos="1134" w:leader="none"/>
        </w:tabs>
        <w:spacing w:lineRule="auto" w:line="240" w:before="0" w:after="0"/>
        <w:ind w:left="426" w:hanging="142"/>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t>PENDAHULUAN</w:t>
      </w:r>
    </w:p>
    <w:p>
      <w:pPr>
        <w:pStyle w:val="Normal"/>
        <w:tabs>
          <w:tab w:val="clear" w:pos="720"/>
          <w:tab w:val="left" w:pos="1134" w:leader="none"/>
        </w:tabs>
        <w:spacing w:lineRule="auto" w:line="240" w:before="0" w:after="0"/>
        <w:ind w:left="426" w:hanging="142"/>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Tidak dapat dipungkiri bahwa fenomena kebakaran hutan dan lahan telah menjadi suatu ancaman serius dan mendesak untuk ditanggulangi, terlebih dengan periodesasi yang hampir terjadi setiap tahu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bakaran hutan dan lahan atau “ Karhutla” sampai saat ini menjadi masalah tahunan di Provinsi Riau, dampak yang diakibatkan bukan hanya merugikan masyarakat Provinsi Riau, bahkan sampai merugikan negara-negara tetangga, maka untuk mengatasai kebakaran yang serupa dibutuhkan teknologi yang canggih dan efisien  yang dapat mengatasi permasalahan Karhutla di Provinsi Riau.</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Sepanjang tahun 2019, menurut data Kementerian Lingkungan Hidup dan Kehutanan, luas karhutla di Indonesia mencapai 328.722 hektar. Di Kalimantan Tengah tercatat seluas 44.769 hektar, Kalimantan Barat 25.900 hektar, Kalimantan Selatan 19.490 hektar, Sumatera Selatan 11.826 hektar, Jambi 11.022 hektar, dan Riau 49.266 hektar. Peraturan perundangan telah mengatur mengenai larangan untuk melakukan pembakaran yang menyebabkan kabut asap yang mengganggu aktifitas kehidupan, seperti pembakaran di lahan gambut meskipun penggunaan api dalam situasi dan lokasi yang mungkin menimbulkan efek lokal yang tidak diinginkan dari asap, misalnya, terhadap kesehatan atau transportasi.</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left="284" w:firstLine="425"/>
        <w:contextualSpacing/>
        <w:jc w:val="both"/>
        <w:rPr/>
      </w:pPr>
      <w:r>
        <w:rPr>
          <w:rFonts w:cs="Times New Roman" w:ascii="Times New Roman" w:hAnsi="Times New Roman"/>
          <w:sz w:val="24"/>
          <w:szCs w:val="24"/>
        </w:rPr>
        <w:t>Sementara itu untuk kasus-kasus kebakaran hutan dan lahan di Wilayah Kepolisian Daerah Riau meningkat cukup tajam terutama pada tahun 2019 yang lalu. Sebagaimana terlihat dalam data kasus Karhutla Ditreskirmsus Polda Riau:</w:t>
      </w:r>
      <w:r>
        <w:rPr>
          <w:rStyle w:val="FootnoteCharacters"/>
          <w:rStyle w:val="FootnoteAnchor"/>
          <w:rFonts w:cs="Times New Roman" w:ascii="Times New Roman" w:hAnsi="Times New Roman"/>
          <w:sz w:val="24"/>
          <w:szCs w:val="24"/>
        </w:rPr>
        <w:footnoteReference w:id="5"/>
      </w:r>
    </w:p>
    <w:tbl>
      <w:tblPr>
        <w:tblW w:w="4219" w:type="dxa"/>
        <w:jc w:val="left"/>
        <w:tblInd w:w="171" w:type="dxa"/>
        <w:tblLayout w:type="fixed"/>
        <w:tblCellMar>
          <w:top w:w="0" w:type="dxa"/>
          <w:left w:w="108" w:type="dxa"/>
          <w:bottom w:w="0" w:type="dxa"/>
          <w:right w:w="108" w:type="dxa"/>
        </w:tblCellMar>
      </w:tblPr>
      <w:tblGrid>
        <w:gridCol w:w="784"/>
        <w:gridCol w:w="909"/>
        <w:gridCol w:w="1128"/>
        <w:gridCol w:w="1398"/>
      </w:tblGrid>
      <w:tr>
        <w:trPr>
          <w:trHeight w:val="6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ah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Jumlah Tindak Pida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Jumlah Tersang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b/>
                <w:b/>
                <w:sz w:val="20"/>
                <w:szCs w:val="24"/>
              </w:rPr>
            </w:pPr>
            <w:r>
              <w:rPr>
                <w:rFonts w:cs="Times New Roman" w:ascii="Times New Roman" w:hAnsi="Times New Roman"/>
                <w:b/>
                <w:sz w:val="20"/>
                <w:szCs w:val="24"/>
              </w:rPr>
              <w:t>Luas areal terbakar</w:t>
            </w:r>
          </w:p>
        </w:tc>
      </w:tr>
      <w:tr>
        <w:trPr>
          <w:trHeight w:val="4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 Kas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025 Ha</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4 Kas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87,342 H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 Kas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9,475 Ha</w:t>
            </w:r>
          </w:p>
        </w:tc>
      </w:tr>
    </w:tbl>
    <w:p>
      <w:pPr>
        <w:pStyle w:val="Normal"/>
        <w:spacing w:lineRule="auto" w:line="240" w:before="120" w:after="0"/>
        <w:ind w:left="284" w:firstLine="425"/>
        <w:jc w:val="both"/>
        <w:rPr>
          <w:rFonts w:ascii="Times New Roman" w:hAnsi="Times New Roman" w:cs="Times New Roman"/>
          <w:sz w:val="24"/>
          <w:szCs w:val="24"/>
        </w:rPr>
      </w:pPr>
      <w:r>
        <w:rPr>
          <w:rFonts w:cs="Times New Roman" w:ascii="Times New Roman" w:hAnsi="Times New Roman"/>
          <w:sz w:val="24"/>
          <w:szCs w:val="24"/>
        </w:rPr>
        <w:t>Data kasus Tindak Pidana Karhutla  di atas tergolong cukup tinggi dan sangat dimungkinkan terus meningkat setiap tahunnya apabila tidak dilakukan pengendalian sejak dini. Instrument pengendalian dan penegakan hukum sangat diperlukan agar peristiwa kebakaran hutan dan lahan tidak kembali terulang. Meskipun telah terdapat berbagai regulasi yang mengatur tentang penanggulangan kebakaran hutan dan lahan di Indonesia.</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Upaya penanggulangan kejahatan secara garis besar dapat dibagi 2 (dua), yaitu lewat jalur ”penal” (hukum pidana) dan lewat jalur ”non-penal” (bukan/diluar hukum pidan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ahwa penanggulangan kebakaran lahan dan hutan yang disebabkan oleh perilaku manusia dalam konteks hukum pidana dapat dilakukan secara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dan </w:t>
      </w:r>
      <w:r>
        <w:rPr>
          <w:rFonts w:cs="Times New Roman" w:ascii="Times New Roman" w:hAnsi="Times New Roman"/>
          <w:i/>
          <w:sz w:val="24"/>
          <w:szCs w:val="24"/>
        </w:rPr>
        <w:t>represif</w:t>
      </w:r>
      <w:r>
        <w:rPr>
          <w:rFonts w:cs="Times New Roman" w:ascii="Times New Roman" w:hAnsi="Times New Roman"/>
          <w:sz w:val="24"/>
          <w:szCs w:val="24"/>
        </w:rPr>
        <w:t xml:space="preserve">. Penegakan hukum secara </w:t>
      </w:r>
      <w:r>
        <w:rPr>
          <w:rFonts w:cs="Times New Roman" w:ascii="Times New Roman" w:hAnsi="Times New Roman"/>
          <w:i/>
          <w:sz w:val="24"/>
          <w:szCs w:val="24"/>
        </w:rPr>
        <w:t>preventif</w:t>
      </w:r>
      <w:r>
        <w:rPr>
          <w:rFonts w:cs="Times New Roman" w:ascii="Times New Roman" w:hAnsi="Times New Roman"/>
          <w:sz w:val="24"/>
          <w:szCs w:val="24"/>
        </w:rPr>
        <w:t xml:space="preserve"> merupakan upaya penegakan hukum untuk mencegah terjadinya pencemaran dan/atau rusaknya lingkungan hidup. Sedangkan secara </w:t>
      </w:r>
      <w:r>
        <w:rPr>
          <w:rFonts w:cs="Times New Roman" w:ascii="Times New Roman" w:hAnsi="Times New Roman"/>
          <w:i/>
          <w:sz w:val="24"/>
          <w:szCs w:val="24"/>
        </w:rPr>
        <w:t>represif</w:t>
      </w:r>
      <w:r>
        <w:rPr>
          <w:rFonts w:cs="Times New Roman" w:ascii="Times New Roman" w:hAnsi="Times New Roman"/>
          <w:sz w:val="24"/>
          <w:szCs w:val="24"/>
        </w:rPr>
        <w:t>, yaitu upaya penegak hukum untuk melakukan tindakan hukum kepada siapa yang melanggar ketentuan-ketentuan perundang-undangan yang berlaku.</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Kepolisian Daerah Riau melalui Kapolda Daerah Riau I</w:t>
      </w:r>
      <w:r>
        <w:rPr>
          <w:rFonts w:cs="Times New Roman" w:ascii="Times New Roman" w:hAnsi="Times New Roman"/>
          <w:color w:val="111111"/>
          <w:sz w:val="24"/>
          <w:szCs w:val="24"/>
          <w:shd w:fill="FFFFFF" w:val="clear"/>
        </w:rPr>
        <w:t xml:space="preserve">rjen Polisi Agung Setya Imam Effendi </w:t>
      </w:r>
      <w:r>
        <w:rPr>
          <w:rFonts w:cs="Times New Roman" w:ascii="Times New Roman" w:hAnsi="Times New Roman"/>
          <w:sz w:val="24"/>
          <w:szCs w:val="24"/>
        </w:rPr>
        <w:t xml:space="preserve"> memperkenalkan suatu sistem aplikasi untuk mencegah terjadinya kebakaran lahan dan hutan di Provinsi Riau yang dikenal dengan Dashboard Lancang Kuning Nusantara. Aplikasi Dasboard Lancang Kuning merupakan aplikasi baru yang digagas oleh Kepolisian Daerah Riau dalam upaya pencegahan, penanganan dan antisipasi terjadinya Karhutla di Riau. Seperti pada kasus-kasus penanggulangan bencana pada umumnya, Dashboard Lancang Kuning menjadi solusi bagi dua hal utama dalam penanganan bencana yakni soal komunikasi dan logistik.</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color w:val="111111"/>
          <w:sz w:val="24"/>
          <w:szCs w:val="24"/>
          <w:shd w:fill="FFFFFF" w:val="clear"/>
        </w:rPr>
        <w:t>Aplikasi Lancang Kuning itu berhasil menekan tingkat Karhutla yang rawan di Provinsi Riau. Sebelumnya tahun 2019 jumlah luas lahan terbakar di Riau mencapai 5.308,68 hektare. Tahun 2020 ini tercatat sekitar 1.457,48 hektar.</w:t>
      </w:r>
      <w:r>
        <w:rPr>
          <w:rStyle w:val="FootnoteCharacters"/>
          <w:rStyle w:val="FootnoteAnchor"/>
          <w:rFonts w:cs="Times New Roman" w:ascii="Times New Roman" w:hAnsi="Times New Roman"/>
          <w:color w:val="111111"/>
          <w:sz w:val="24"/>
          <w:szCs w:val="24"/>
          <w:shd w:fill="FFFFFF" w:val="clear"/>
        </w:rPr>
        <w:footnoteReference w:id="8"/>
      </w:r>
      <w:r>
        <w:rPr>
          <w:rFonts w:cs="Times New Roman" w:ascii="Times New Roman" w:hAnsi="Times New Roman"/>
          <w:sz w:val="24"/>
          <w:szCs w:val="24"/>
        </w:rPr>
        <w:t xml:space="preserve"> Mengingat pentingnya akan kebutuhan aplikasi dalam penanganan dan penanggulangan kebakaran lahan dan hutan maka KAPOLRI mengirimkan Surat Telegram tanggal 24 Februari 2020 yang memerintahkan 11 Kapolda dan Wakapolda serta Kabagdalops dan operator Tim Dashboard Monitoring Karhutla masing-masing Polda untuk mengikuti kegiatan transformasi Aplikasi Dashboard Lancang Kuning di Polda Riau guna membangun sistem tersebut di masing-masing Polda yang rawan terjadinya kebakaran lahan dan hutan.</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dapun yang menjadi dasar diangkat tema penelitian ini adalah mencermati meningkatnya kasus-kasus kebakaran lahan dan Hutan yang terjadi sangat meluas dan sebagai upaya proteksi dini terjadinya kebakaran lahan dan hutan yang serupa.  Maka salah satu faktor yang perlu diunggulkan adalah tersedianya sarana atau fasilitas teknologi modern sebagai faktor dalam upaya penegakan hukum. dengan adanya kemajuan di bidang teknologi tersebut diharapkan dapat mengantisipasi dan meminimalisasi kasus-kasus Karhutla. Penelitian ini akan meninjau secara lebih komprehensif bagaimanakan efektifitas penanggulangan atau pencegahan Tindak Pidana Karhutla dengan menggunakan aplikasi Dashboard Lancang Kuning.</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Penelitian ini juga diangkat sebagai bagian dari transformasi upaya pencegahan terjadinya kebakaran lahan dan Hutan yang memadukan antara SDM, sistem dan teknologi. Apakah upaya tersebut dapat dianggap sebagai suatu kebijakan dalam hukum pidana sehingga memerlukan suatu penelitian karena penelitian ini erat kaitannya dengan upaya preventif terjadinya suatu tindak Pidana.</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Di samping itu juga apakah ada pengaruh dalam aspek penegakan hukum yang dilakukan terhadap pelaku pembakar lahan dan hutan dengan adanya bantuan aplikasi dashboard Lancang Kuning tersebut seperti cepatnya diketahui identitas pelaku pembakaran lahan dan hutan dan memberikan kemudahan informasi yang lebih efektif bagi jajaran kepolisian dalam melakukan upaya penegakan hukum sehingga dalam hal ini akan berjalan secara paralel proses pengendalian terjadinya kebakaran lahan dan hutan yang  diakibatkan oleh perilaku manusia (</w:t>
      </w:r>
      <w:r>
        <w:rPr>
          <w:rFonts w:cs="Times New Roman" w:ascii="Times New Roman" w:hAnsi="Times New Roman"/>
          <w:i/>
          <w:sz w:val="24"/>
          <w:szCs w:val="24"/>
        </w:rPr>
        <w:t>human error</w:t>
      </w:r>
      <w:r>
        <w:rPr>
          <w:rFonts w:cs="Times New Roman" w:ascii="Times New Roman" w:hAnsi="Times New Roman"/>
          <w:sz w:val="24"/>
          <w:szCs w:val="24"/>
        </w:rPr>
        <w:t>).</w:t>
      </w:r>
    </w:p>
    <w:p>
      <w:pPr>
        <w:pStyle w:val="ListParagraph"/>
        <w:numPr>
          <w:ilvl w:val="0"/>
          <w:numId w:val="15"/>
        </w:numPr>
        <w:spacing w:lineRule="auto" w:line="240" w:before="120" w:after="0"/>
        <w:ind w:left="284" w:hanging="284"/>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Rumusan Masalah</w:t>
      </w:r>
    </w:p>
    <w:p>
      <w:pPr>
        <w:pStyle w:val="ListParagraph"/>
        <w:numPr>
          <w:ilvl w:val="2"/>
          <w:numId w:val="15"/>
        </w:numPr>
        <w:spacing w:lineRule="auto" w:line="240" w:before="0" w:after="0"/>
        <w:ind w:left="624"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Bagaimana pelaksanaan penanganan Kebakaran hutan dan lahan di Riau oleh Kepolisian Daerah Riau selama ini?</w:t>
      </w:r>
    </w:p>
    <w:p>
      <w:pPr>
        <w:pStyle w:val="ListParagraph"/>
        <w:numPr>
          <w:ilvl w:val="2"/>
          <w:numId w:val="15"/>
        </w:numPr>
        <w:spacing w:lineRule="auto" w:line="240" w:before="0" w:after="0"/>
        <w:ind w:left="624"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Bagaimanakah kelemahan dan kelebihan penanganan Kebakaran Lahan dan Hutan oleh Kepolisian Daerah Riau dengan metode aplikasi Dashboard Lancang Kuning?</w:t>
      </w:r>
    </w:p>
    <w:p>
      <w:pPr>
        <w:pStyle w:val="ListParagraph"/>
        <w:numPr>
          <w:ilvl w:val="2"/>
          <w:numId w:val="15"/>
        </w:numPr>
        <w:spacing w:lineRule="auto" w:line="240" w:before="0" w:after="0"/>
        <w:ind w:left="624"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Bagaimanakah formulasi hukum penggunaan aplikasi Dashboard Lancang Kuning untuk mencegah Kebakaran Lahan dan Hutan di Provinsi Riau?</w:t>
      </w:r>
    </w:p>
    <w:p>
      <w:pPr>
        <w:pStyle w:val="ListParagraph"/>
        <w:spacing w:lineRule="auto" w:line="240" w:before="0" w:after="0"/>
        <w:ind w:left="62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12"/>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1"/>
          <w:numId w:val="15"/>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Untuk mengetahui pelaksanaan penanganan Kebakaran hutan dan lahan di Riau oleh Kepolisian Daerah Riau selama ini.</w:t>
      </w:r>
    </w:p>
    <w:p>
      <w:pPr>
        <w:pStyle w:val="ListParagraph"/>
        <w:numPr>
          <w:ilvl w:val="1"/>
          <w:numId w:val="15"/>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Untuk mengetahui kelemahan dan kelebihan penanganan Kebakaran Lahan dan Hutan oleh Kepolisian Daerah Riau dengan metode aplikasi Darboard Lancang Kuning.</w:t>
      </w:r>
    </w:p>
    <w:p>
      <w:pPr>
        <w:pStyle w:val="ListParagraph"/>
        <w:numPr>
          <w:ilvl w:val="1"/>
          <w:numId w:val="15"/>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Untuk mengetahui formulasi hukum penggunaan aplikasi Darboard Lancang Kuning untuk mencegah Kebakaran Lahan dan Hutan di Provinsi Riau.</w:t>
      </w:r>
    </w:p>
    <w:p>
      <w:pPr>
        <w:pStyle w:val="ListParagraph"/>
        <w:numPr>
          <w:ilvl w:val="0"/>
          <w:numId w:val="12"/>
        </w:numPr>
        <w:spacing w:lineRule="auto" w:line="240" w:before="0" w:after="0"/>
        <w:ind w:left="568"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6"/>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Penelitian ini untuk menambah pengetahuan dan pemahaman Penulis khususnya mengenai tema yang diteliti.</w:t>
      </w:r>
    </w:p>
    <w:p>
      <w:pPr>
        <w:pStyle w:val="ListParagraph"/>
        <w:numPr>
          <w:ilvl w:val="0"/>
          <w:numId w:val="6"/>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Penelitian ini diharapkan dapat menjadi sumber masukan bagi Kepolisian Daerah Riau dalam melakukan upaya penanggulangan kebakaran lahan dan hutan berbasis teknologi.</w:t>
      </w:r>
    </w:p>
    <w:p>
      <w:pPr>
        <w:pStyle w:val="ListParagraph"/>
        <w:numPr>
          <w:ilvl w:val="0"/>
          <w:numId w:val="6"/>
        </w:numPr>
        <w:spacing w:lineRule="auto" w:line="240" w:before="0" w:after="0"/>
        <w:ind w:left="851"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Penelitian ini sebagai sumbangan dan alat untuk mendorong bagi rekan-rekan peneliti lainnya, praktisi maupun akademisi untuk melakukan penelitian selanjutnya terkait kebikajan hukum pidana dalam penanggulangan kebakaran lahan dan hutan dengan menggunakan aplikasi dashboard lancing kuning.</w:t>
      </w:r>
      <w:r>
        <w:rPr>
          <w:rFonts w:cs="Times New Roman" w:ascii="Times New Roman" w:hAnsi="Times New Roman"/>
          <w:color w:val="FF0000"/>
          <w:sz w:val="24"/>
          <w:szCs w:val="24"/>
        </w:rPr>
        <w:t xml:space="preserve"> </w:t>
      </w:r>
    </w:p>
    <w:p>
      <w:pPr>
        <w:pStyle w:val="Normal"/>
        <w:spacing w:lineRule="auto" w:line="240" w:before="0" w:after="0"/>
        <w:ind w:left="567" w:hanging="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numPr>
          <w:ilvl w:val="2"/>
          <w:numId w:val="15"/>
        </w:numPr>
        <w:spacing w:lineRule="auto" w:line="240" w:before="0" w:after="0"/>
        <w:ind w:left="568" w:hanging="284"/>
        <w:contextualSpacing/>
        <w:jc w:val="both"/>
        <w:rPr>
          <w:rFonts w:ascii="Times New Roman" w:hAnsi="Times New Roman" w:cs="Times New Roman"/>
          <w:b/>
          <w:b/>
          <w:i/>
          <w:i/>
          <w:color w:val="FF0000"/>
          <w:sz w:val="24"/>
          <w:szCs w:val="24"/>
        </w:rPr>
      </w:pPr>
      <w:r>
        <w:rPr>
          <w:rFonts w:cs="Times New Roman" w:ascii="Times New Roman" w:hAnsi="Times New Roman"/>
          <w:b/>
          <w:sz w:val="24"/>
          <w:szCs w:val="24"/>
        </w:rPr>
        <w:t>Konsep Pembaharuan Hukum Pidana</w:t>
      </w:r>
    </w:p>
    <w:p>
      <w:pPr>
        <w:pStyle w:val="ListParagraph"/>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Sebagai hukum yang bersifat publik, hukum pidana menemukan arti pentingnya dalam wacana hukum di Indonesia. Di dalam hukum pidana itu terkandung aturan-aturan yang menentukan perbuatan-perbuatan yang tidak boleh dilakukan dengan disertai ancaman berupa pidana dan menentukan syarat-syarat pidana dapat dijatuhkan. Sifat publik yang dimiliki hukum pidana menjadikan konsekuensi bahwa hukum pidana itu bersifat nasional. Dengan demikian, maka hukum pidana Indonesia diberlakukan ke seluruh wilayah negara Indonesia. Di samping itu, mengingat materi hukum pidana yang sarat dengan nilai-nilai kemanusian mengakibatkan hukum pidana seringkali digambarkan sebagai pedang yang bermata dua. Satu sisi hukum pidana bertujuan menegakkan nilai kemanusiaan, namun di sisi yang lain penegakan hukum pidana justru memberikan sanksi kenestapaan bagi manusia yang melanggarnya.</w:t>
      </w:r>
    </w:p>
    <w:p>
      <w:pPr>
        <w:pStyle w:val="ListParagraph"/>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Pembaharuan hukum pidana pada hakekatnya mengandung makna, suatu upaya untuk melakukan peninjauan dan penilaian kembali sesuai dengan nilai-nilai sentral sosio-politik, sosio-filosofi dan sosio-kultural masyarakat indonesia yang melandasi kebijakan sosial, kebijakan kriminal dan kebijakan penegakan hukum di Indonesia.</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0"/>
        <w:ind w:left="567" w:firstLine="425"/>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Penanggulangan kejahatan dengan menggunakan (hukum) pidana merupakan cara yang paling tua, setua peradaban manusia itu sendiri. Pidana merupakan istilah yang lebih khusus dari “hukuman” yang menurut Sudarto bahwa “yang dimaksud dengan pidana ialah penderitaan yang sengaja dibebankan kepada orang yang melakukan perbuatan yang memenuhi syarat-syarat tertentu.</w:t>
      </w:r>
    </w:p>
    <w:p>
      <w:pPr>
        <w:pStyle w:val="ListParagraph"/>
        <w:numPr>
          <w:ilvl w:val="2"/>
          <w:numId w:val="15"/>
        </w:numPr>
        <w:spacing w:lineRule="auto" w:line="240" w:before="0" w:after="0"/>
        <w:ind w:left="568" w:hanging="284"/>
        <w:contextualSpacing/>
        <w:jc w:val="both"/>
        <w:rPr>
          <w:rFonts w:ascii="Times New Roman" w:hAnsi="Times New Roman" w:cs="Times New Roman"/>
          <w:b/>
          <w:b/>
          <w:i/>
          <w:i/>
          <w:sz w:val="24"/>
          <w:szCs w:val="24"/>
        </w:rPr>
      </w:pPr>
      <w:r>
        <w:rPr>
          <w:rFonts w:cs="Times New Roman" w:ascii="Times New Roman" w:hAnsi="Times New Roman"/>
          <w:b/>
          <w:sz w:val="24"/>
          <w:szCs w:val="24"/>
        </w:rPr>
        <w:t>Teori Pembuktian Dalam Hukum Acara Perdata</w:t>
      </w:r>
    </w:p>
    <w:p>
      <w:pPr>
        <w:pStyle w:val="ListParagraph"/>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lang w:val="id-ID"/>
        </w:rPr>
        <w:t>Menurut Soejono Soekanto, penegakkan hukum menghendaki empat syarat, yaitu: adanya aturan, adanya lembaga yang menjalankan peraturan itu, adanya fasilitas untuk mendukung pelaksanaan peraturan itu, adanya kesadaran hukum dari masyarakat yang terkena peraturan i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d-ID"/>
        </w:rPr>
        <w:t xml:space="preserve"> </w:t>
      </w:r>
      <w:r>
        <w:rPr>
          <w:rFonts w:cs="Times New Roman" w:ascii="Times New Roman" w:hAnsi="Times New Roman"/>
          <w:sz w:val="24"/>
          <w:szCs w:val="24"/>
        </w:rPr>
        <w:t>Sedangkan Menurut Satjipto Rahardjo, pengamatan berlakunya hukum secara lengkap ternyata melibatkan berbagai unsu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raturan itu sendiri, Warga Negara sebagai sasaran pengaturan, Aktivitas birokrasi pelaksanaan, Kerangka sosial politik ekonomi budaya yang ada yang turut menentukan bagaimana setiap unsur dalam hukum tersebut diatas menjalankan apa yang menjadi bagiannya.</w:t>
      </w:r>
    </w:p>
    <w:p>
      <w:pPr>
        <w:pStyle w:val="ListParagraph"/>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dikatakan Suparni, bahwa penegakan hukum tersebut dapat dilakukan secara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dan </w:t>
      </w:r>
      <w:r>
        <w:rPr>
          <w:rFonts w:cs="Times New Roman" w:ascii="Times New Roman" w:hAnsi="Times New Roman"/>
          <w:i/>
          <w:sz w:val="24"/>
          <w:szCs w:val="24"/>
        </w:rPr>
        <w:t>represif</w:t>
      </w:r>
      <w:r>
        <w:rPr>
          <w:rFonts w:cs="Times New Roman" w:ascii="Times New Roman" w:hAnsi="Times New Roman"/>
          <w:sz w:val="24"/>
          <w:szCs w:val="24"/>
        </w:rPr>
        <w:t xml:space="preserve">. Penegakan hukum secara </w:t>
      </w:r>
      <w:r>
        <w:rPr>
          <w:rFonts w:cs="Times New Roman" w:ascii="Times New Roman" w:hAnsi="Times New Roman"/>
          <w:i/>
          <w:sz w:val="24"/>
          <w:szCs w:val="24"/>
        </w:rPr>
        <w:t>preventif</w:t>
      </w:r>
      <w:r>
        <w:rPr>
          <w:rFonts w:cs="Times New Roman" w:ascii="Times New Roman" w:hAnsi="Times New Roman"/>
          <w:sz w:val="24"/>
          <w:szCs w:val="24"/>
        </w:rPr>
        <w:t xml:space="preserve"> merupakan upaya penegakan hukum untuk mencegah terjadinya pencemaran dan/atau rusaknya lingkungan hidup. Sedangkan secara </w:t>
      </w:r>
      <w:r>
        <w:rPr>
          <w:rFonts w:cs="Times New Roman" w:ascii="Times New Roman" w:hAnsi="Times New Roman"/>
          <w:i/>
          <w:sz w:val="24"/>
          <w:szCs w:val="24"/>
        </w:rPr>
        <w:t>represif</w:t>
      </w:r>
      <w:r>
        <w:rPr>
          <w:rFonts w:cs="Times New Roman" w:ascii="Times New Roman" w:hAnsi="Times New Roman"/>
          <w:sz w:val="24"/>
          <w:szCs w:val="24"/>
        </w:rPr>
        <w:t>, yaitu upaya penegak hukum untuk melakukan tindakan hukum kepada siapa yang melanggar ketentuan-ketentuan perundang-undangan yang berlaku.</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Kerangka</w:t>
      </w:r>
      <w:r>
        <w:rPr>
          <w:rFonts w:cs="Times New Roman" w:ascii="Times New Roman" w:hAnsi="Times New Roman"/>
          <w:b/>
          <w:color w:val="FF0000"/>
          <w:sz w:val="24"/>
          <w:szCs w:val="24"/>
        </w:rPr>
        <w:t xml:space="preserve"> </w:t>
      </w:r>
      <w:r>
        <w:rPr>
          <w:rFonts w:cs="Times New Roman" w:ascii="Times New Roman" w:hAnsi="Times New Roman"/>
          <w:b/>
          <w:sz w:val="24"/>
          <w:szCs w:val="24"/>
        </w:rPr>
        <w:t>Konseptual</w:t>
      </w:r>
    </w:p>
    <w:p>
      <w:pPr>
        <w:pStyle w:val="ListParagraph"/>
        <w:numPr>
          <w:ilvl w:val="2"/>
          <w:numId w:val="15"/>
        </w:numPr>
        <w:spacing w:lineRule="auto" w:line="240" w:before="0" w:after="0"/>
        <w:ind w:left="568"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Kebijakan hukum dalam hal ini adalah kebijakan dalam hukum pidana terkait dengan penanganan kebakaran lahan dan hutan dengan berbasis aplikasi teknologi.</w:t>
      </w:r>
    </w:p>
    <w:p>
      <w:pPr>
        <w:pStyle w:val="ListParagraph"/>
        <w:numPr>
          <w:ilvl w:val="2"/>
          <w:numId w:val="15"/>
        </w:numPr>
        <w:spacing w:lineRule="auto" w:line="240" w:before="0" w:after="0"/>
        <w:ind w:left="568"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Kebakaran Hutan dan Lahan yang selanjutnya disebut Karhutla adalah suatu peristiwa terbakarnya hutan dan/atau lahan, baik secara alami maupun oleh perbuatan manusia, sehingga mengakibatkan kerusakan lingkungan yang menimbulkan kerugian ekologi, ekonomi, sosial budaya dan politik</w:t>
      </w:r>
      <w:r>
        <w:rPr>
          <w:rFonts w:cs="Times New Roman" w:ascii="Times New Roman" w:hAnsi="Times New Roman"/>
          <w:sz w:val="24"/>
          <w:szCs w:val="24"/>
          <w:lang w:eastAsia="id-ID"/>
        </w:rPr>
        <w:t>.</w:t>
      </w:r>
    </w:p>
    <w:p>
      <w:pPr>
        <w:pStyle w:val="ListParagraph"/>
        <w:numPr>
          <w:ilvl w:val="2"/>
          <w:numId w:val="15"/>
        </w:numPr>
        <w:spacing w:lineRule="auto" w:line="240" w:before="0" w:after="0"/>
        <w:ind w:left="568"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Hutan adalah suatu kesatuan ekosistem berupa hamparan lahan berisi sumber daya alam hayati yang didominasi pepohonan dalam komunitas alam lingkungannya yang tidak dapat dipisahkan antara yang satu dan yang lainnya.</w:t>
      </w:r>
      <w:r>
        <w:rPr>
          <w:rStyle w:val="FootnoteCharacters"/>
          <w:rStyle w:val="FootnoteAnchor"/>
          <w:rFonts w:cs="Times New Roman" w:ascii="Times New Roman" w:hAnsi="Times New Roman"/>
          <w:sz w:val="24"/>
          <w:szCs w:val="24"/>
        </w:rPr>
        <w:footnoteReference w:id="14"/>
      </w:r>
    </w:p>
    <w:p>
      <w:pPr>
        <w:pStyle w:val="ListParagraph"/>
        <w:numPr>
          <w:ilvl w:val="2"/>
          <w:numId w:val="15"/>
        </w:numPr>
        <w:spacing w:lineRule="auto" w:line="240" w:before="0" w:after="0"/>
        <w:ind w:left="568"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Lahan adalah suatu hamparan ekosistem daratan yang peruntukannya untuk usaha atau kegiatan ladang atau kebun bagi masyarakat.</w:t>
      </w:r>
      <w:r>
        <w:rPr>
          <w:rStyle w:val="FootnoteCharacters"/>
          <w:rStyle w:val="FootnoteAnchor"/>
          <w:rFonts w:cs="Times New Roman" w:ascii="Times New Roman" w:hAnsi="Times New Roman"/>
          <w:sz w:val="24"/>
          <w:szCs w:val="24"/>
        </w:rPr>
        <w:footnoteReference w:id="15"/>
      </w:r>
    </w:p>
    <w:p>
      <w:pPr>
        <w:pStyle w:val="ListParagraph"/>
        <w:numPr>
          <w:ilvl w:val="2"/>
          <w:numId w:val="15"/>
        </w:numPr>
        <w:spacing w:lineRule="auto" w:line="240" w:before="0" w:after="0"/>
        <w:ind w:left="568" w:hanging="284"/>
        <w:contextualSpacing/>
        <w:jc w:val="both"/>
        <w:rPr>
          <w:rFonts w:ascii="Times New Roman" w:hAnsi="Times New Roman" w:cs="Times New Roman"/>
          <w:b/>
          <w:b/>
          <w:color w:val="FF0000"/>
          <w:sz w:val="24"/>
          <w:szCs w:val="24"/>
        </w:rPr>
      </w:pPr>
      <w:r>
        <w:rPr>
          <w:rFonts w:cs="Times New Roman" w:ascii="Times New Roman" w:hAnsi="Times New Roman"/>
          <w:sz w:val="24"/>
          <w:szCs w:val="24"/>
        </w:rPr>
        <w:t>Pencegahan kerusakan dan atau pencemaran lingkungan hidup adalah upaya untuk mempertahankan fungsi hutan dan atau lahan melalui cara-cara yang tidak memberi peluang berlangsungnya kerusakan dan atau pencemaran lingkungan hidup yang berkaitan dengan kebakaran hutan dan atau lahan.</w:t>
      </w:r>
      <w:r>
        <w:rPr>
          <w:rStyle w:val="FootnoteCharacters"/>
          <w:rStyle w:val="FootnoteAnchor"/>
          <w:rFonts w:cs="Times New Roman" w:ascii="Times New Roman" w:hAnsi="Times New Roman"/>
          <w:sz w:val="24"/>
          <w:szCs w:val="24"/>
        </w:rPr>
        <w:footnoteReference w:id="16"/>
      </w:r>
    </w:p>
    <w:p>
      <w:pPr>
        <w:pStyle w:val="ListParagraph"/>
        <w:spacing w:lineRule="auto" w:line="240" w:before="0" w:after="0"/>
        <w:ind w:left="5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5"/>
        </w:numPr>
        <w:spacing w:lineRule="auto" w:line="240" w:before="0" w:after="0"/>
        <w:ind w:left="284" w:hanging="284"/>
        <w:contextualSpacing/>
        <w:jc w:val="both"/>
        <w:rPr/>
      </w:pPr>
      <w:r>
        <w:rPr>
          <w:rFonts w:cs="Times New Roman" w:ascii="Times New Roman" w:hAnsi="Times New Roman"/>
          <w:b/>
          <w:sz w:val="24"/>
          <w:szCs w:val="24"/>
        </w:rPr>
        <w:t>Metode</w:t>
      </w:r>
      <w:r>
        <w:rPr>
          <w:rFonts w:cs="Times New Roman" w:ascii="Times New Roman" w:hAnsi="Times New Roman"/>
          <w:b/>
          <w:color w:val="FF0000"/>
          <w:sz w:val="24"/>
          <w:szCs w:val="24"/>
        </w:rPr>
        <w:t xml:space="preserve"> </w:t>
      </w:r>
      <w:r>
        <w:rPr>
          <w:rFonts w:cs="Times New Roman" w:ascii="Times New Roman" w:hAnsi="Times New Roman"/>
          <w:b/>
          <w:sz w:val="24"/>
          <w:szCs w:val="24"/>
        </w:rPr>
        <w:t>Penelitian</w:t>
      </w:r>
    </w:p>
    <w:p>
      <w:pPr>
        <w:pStyle w:val="ListParagraph"/>
        <w:numPr>
          <w:ilvl w:val="0"/>
          <w:numId w:val="17"/>
        </w:numPr>
        <w:spacing w:lineRule="auto" w:line="240" w:before="0" w:after="0"/>
        <w:ind w:left="567" w:hanging="283"/>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Jenis</w:t>
      </w:r>
      <w:r>
        <w:rPr>
          <w:rFonts w:cs="Times New Roman" w:ascii="Times New Roman" w:hAnsi="Times New Roman"/>
          <w:b/>
          <w:color w:val="FF0000"/>
          <w:sz w:val="24"/>
          <w:szCs w:val="24"/>
        </w:rPr>
        <w:t xml:space="preserve"> </w:t>
      </w:r>
      <w:r>
        <w:rPr>
          <w:rFonts w:cs="Times New Roman" w:ascii="Times New Roman" w:hAnsi="Times New Roman"/>
          <w:b/>
          <w:sz w:val="24"/>
          <w:szCs w:val="24"/>
        </w:rPr>
        <w:t>Penelitian</w:t>
      </w:r>
    </w:p>
    <w:p>
      <w:pPr>
        <w:pStyle w:val="ListParagraph"/>
        <w:spacing w:lineRule="auto" w:line="240"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Ditinjau dari sudut metode yang dipakai maka penelitian ini dapat digolongkan dalam jenis penelitian hukum sosiologis (Yuridis</w:t>
      </w:r>
      <w:r>
        <w:rPr>
          <w:rFonts w:cs="Times New Roman" w:ascii="Times New Roman" w:hAnsi="Times New Roman"/>
          <w:color w:val="FF0000"/>
          <w:sz w:val="24"/>
          <w:szCs w:val="24"/>
        </w:rPr>
        <w:t xml:space="preserve"> </w:t>
      </w:r>
      <w:r>
        <w:rPr>
          <w:rFonts w:cs="Times New Roman" w:ascii="Times New Roman" w:hAnsi="Times New Roman"/>
          <w:sz w:val="24"/>
          <w:szCs w:val="24"/>
        </w:rPr>
        <w:t>empiris), di mana yang dimaksud dengan penelitian hukum sosiologis (empir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aitu sebagai usaha melihat pengaruh berlakunya hukum positif terhadap kehidupan masyarakat, karena dalam penelitian ini penulis langsung mengadakan penelitian pada lokasi atau tempat yang diteliti guna memberikan gambaran secara lengkap dan jelas tentang masalah yang diteliti. Sedangkan dilihat dari sifatnya bersifat </w:t>
      </w:r>
      <w:r>
        <w:rPr>
          <w:rFonts w:cs="Times New Roman" w:ascii="Times New Roman" w:hAnsi="Times New Roman"/>
          <w:i/>
          <w:sz w:val="24"/>
          <w:szCs w:val="24"/>
        </w:rPr>
        <w:t>deskriptif</w:t>
      </w:r>
      <w:r>
        <w:rPr>
          <w:rFonts w:cs="Times New Roman" w:ascii="Times New Roman" w:hAnsi="Times New Roman"/>
          <w:sz w:val="24"/>
          <w:szCs w:val="24"/>
        </w:rPr>
        <w:t>, yaitu penelitian yang memberikan gambaran secara jelas dan juga terperinci mengenai permasalahan yang diteliti oleh penulis yaitu terkait kebijakan hukum dalam penanggulangan kebakaran lahan dan hutan oleh Penyidik Kepolisian Daerah Riau dengan menggunakan aplikasi dashboard Lancang Kuning dikaitkan dengan upaya pencegahan tindak pidana pembakaran lahan dan hutan.</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240"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Untuk memperoleh data yang diperlukan dalam penelitian ini, maka penelitian tersebut dilakukan di wilayah hukum Kepolisian Daerah Riau, khususnya pada tiga lingkungan jajaran Polres yang ada di Riau yaitu Polres Rokan Hilir, Polres Dumai dan Polres Bengkalis. Alasan penulis melakukan penelitian dilokasi tersebut dikarenakan gagasan awal penanggulangan kebakaran lahan dan hutan dengan menggunakan teknologi aplikasi dashboard lancing kuning tersebut dilakukan oleh Polda Riau sebagai upaya untuk menjawab persoalan lemahnya perhatian negara atau daerah dalam melakukan pencegahan terhadap terjadinya tindak Pidana pembakaran lahan dan hutan.</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1"/>
          <w:numId w:val="15"/>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dapun yang dijadikan populasi dalam sampel ini adalah sebagai berikut:</w:t>
      </w:r>
    </w:p>
    <w:p>
      <w:pPr>
        <w:pStyle w:val="ListParagraph"/>
        <w:numPr>
          <w:ilvl w:val="3"/>
          <w:numId w:val="15"/>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Kepala Kepolisian Daerah Riau,</w:t>
      </w:r>
    </w:p>
    <w:p>
      <w:pPr>
        <w:pStyle w:val="ListParagraph"/>
        <w:numPr>
          <w:ilvl w:val="3"/>
          <w:numId w:val="15"/>
        </w:numPr>
        <w:spacing w:lineRule="auto" w:line="240" w:before="0" w:after="0"/>
        <w:ind w:left="1135" w:hanging="284"/>
        <w:contextualSpacing/>
        <w:jc w:val="both"/>
        <w:rPr/>
      </w:pPr>
      <w:r>
        <w:rPr>
          <w:rFonts w:cs="Times New Roman" w:ascii="Times New Roman" w:hAnsi="Times New Roman"/>
          <w:sz w:val="24"/>
          <w:szCs w:val="24"/>
        </w:rPr>
        <w:t>Kapolres Rokan Hilir,</w:t>
      </w:r>
    </w:p>
    <w:p>
      <w:pPr>
        <w:pStyle w:val="ListParagraph"/>
        <w:numPr>
          <w:ilvl w:val="3"/>
          <w:numId w:val="15"/>
        </w:numPr>
        <w:spacing w:lineRule="auto" w:line="240" w:before="0" w:after="0"/>
        <w:ind w:left="1135" w:hanging="284"/>
        <w:contextualSpacing/>
        <w:jc w:val="both"/>
        <w:rPr/>
      </w:pPr>
      <w:r>
        <w:rPr>
          <w:rFonts w:cs="Times New Roman" w:ascii="Times New Roman" w:hAnsi="Times New Roman"/>
          <w:sz w:val="24"/>
          <w:szCs w:val="24"/>
        </w:rPr>
        <w:t>Kapolres Dumai dan</w:t>
      </w:r>
    </w:p>
    <w:p>
      <w:pPr>
        <w:pStyle w:val="ListParagraph"/>
        <w:numPr>
          <w:ilvl w:val="3"/>
          <w:numId w:val="15"/>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Kapolres Bengkalis</w:t>
      </w:r>
    </w:p>
    <w:p>
      <w:pPr>
        <w:pStyle w:val="ListParagraph"/>
        <w:numPr>
          <w:ilvl w:val="1"/>
          <w:numId w:val="15"/>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metode yang penulis gunakan dalam penelitian ini metode sensus dan</w:t>
      </w:r>
      <w:r>
        <w:rPr>
          <w:rFonts w:cs="Times New Roman" w:ascii="Times New Roman" w:hAnsi="Times New Roman"/>
          <w:i/>
          <w:sz w:val="24"/>
          <w:szCs w:val="24"/>
        </w:rPr>
        <w:t xml:space="preserve"> purposive sampling</w:t>
      </w:r>
      <w:r>
        <w:rPr>
          <w:rFonts w:cs="Times New Roman" w:ascii="Times New Roman" w:hAnsi="Times New Roman"/>
          <w:sz w:val="24"/>
          <w:szCs w:val="24"/>
        </w:rPr>
        <w:t xml:space="preserve">. Metode sensus adalah menetapkan sampel berdasarkan jumlah populasi yang ada sedangkan yang dimaksud dengan metode </w:t>
      </w:r>
      <w:r>
        <w:rPr>
          <w:rFonts w:cs="Times New Roman" w:ascii="Times New Roman" w:hAnsi="Times New Roman"/>
          <w:i/>
          <w:sz w:val="24"/>
          <w:szCs w:val="24"/>
        </w:rPr>
        <w:t xml:space="preserve">purposive sampling </w:t>
      </w:r>
      <w:r>
        <w:rPr>
          <w:rFonts w:cs="Times New Roman" w:ascii="Times New Roman" w:hAnsi="Times New Roman"/>
          <w:sz w:val="24"/>
          <w:szCs w:val="24"/>
        </w:rPr>
        <w:t>yaitu menetapkan sejumlah sampel yang mewakili jumlah populasi yang ada, yang katagori sampelnya itu telah ditetapkan sendiri oleh penulis.</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numPr>
          <w:ilvl w:val="0"/>
          <w:numId w:val="29"/>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ata Primer</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ata primer adalah data yang penulis dapatkan atau diperoleh secara langsung melalui responden di lapangan mengenai hal-hal yang bersangkutan dengan masalah yang diteliti.</w:t>
      </w:r>
    </w:p>
    <w:p>
      <w:pPr>
        <w:pStyle w:val="ListParagraph"/>
        <w:numPr>
          <w:ilvl w:val="0"/>
          <w:numId w:val="29"/>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ata Sekunder</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sudah ada sebelumnya atau merupakan data jadi atau buku. Data sekunder bersumber dari penelitian kepustakaan yang terdiri dari:</w:t>
      </w:r>
    </w:p>
    <w:p>
      <w:pPr>
        <w:pStyle w:val="ListParagraph"/>
        <w:numPr>
          <w:ilvl w:val="3"/>
          <w:numId w:val="15"/>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Bahan Hukum Primer. </w:t>
      </w:r>
      <w:r>
        <w:rPr>
          <w:rFonts w:cs="Times New Roman" w:ascii="Times New Roman" w:hAnsi="Times New Roman"/>
          <w:sz w:val="24"/>
          <w:szCs w:val="24"/>
        </w:rPr>
        <w:t>Merupakan bahan yang bersumber dari penelitian kepustakaan yang diperoleh dari kajian-kajian teknis kebijakan hukum pidana, Kitab Undang-Undang Hukum Pidana (KUHP), peraturan perundang-undangan lainnya, Undang-Undang Nomor 41 Tahun 1999 tentang Kehutanan, Undang-Undang Nomor 32 Tahun 2009 tentang Perlindungan dan Pengelolaan Lingkungan Hidup, Undang-Undang Nomor 39 Tahun 2014 tentang Perkebunan, Undang-Undang Nomor 18 tahun 2013 tentang Pencegahan dan Pemberantasan Perusakan Hutan.</w:t>
      </w:r>
    </w:p>
    <w:p>
      <w:pPr>
        <w:pStyle w:val="ListParagraph"/>
        <w:numPr>
          <w:ilvl w:val="3"/>
          <w:numId w:val="15"/>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Bahan Hukum Sekunder </w:t>
      </w:r>
      <w:r>
        <w:rPr>
          <w:rFonts w:cs="Times New Roman" w:ascii="Times New Roman" w:hAnsi="Times New Roman"/>
          <w:sz w:val="24"/>
          <w:szCs w:val="24"/>
        </w:rPr>
        <w:t>Merupakan bahan-bahan penelitian yang berasal dari literatur dan hasil karya ilmiah dari kalangan hukum yang berkaitan dengan pokok pembahasan.(Jurnal, makalah, tesis, disertasi dll)</w:t>
      </w:r>
    </w:p>
    <w:p>
      <w:pPr>
        <w:pStyle w:val="ListParagraph"/>
        <w:numPr>
          <w:ilvl w:val="3"/>
          <w:numId w:val="15"/>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b/>
          <w:sz w:val="24"/>
          <w:szCs w:val="24"/>
        </w:rPr>
        <w:t>Bahan Hukum Tersier</w:t>
      </w:r>
    </w:p>
    <w:p>
      <w:pPr>
        <w:pStyle w:val="ListParagraph"/>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rupakan bahan-bahan penelitian yang diperoleh dari </w:t>
      </w:r>
      <w:r>
        <w:rPr>
          <w:rFonts w:cs="Times New Roman" w:ascii="Times New Roman" w:hAnsi="Times New Roman"/>
          <w:i/>
          <w:sz w:val="24"/>
          <w:szCs w:val="24"/>
        </w:rPr>
        <w:t>ensiklopedia</w:t>
      </w:r>
      <w:r>
        <w:rPr>
          <w:rFonts w:cs="Times New Roman" w:ascii="Times New Roman" w:hAnsi="Times New Roman"/>
          <w:sz w:val="24"/>
          <w:szCs w:val="24"/>
        </w:rPr>
        <w:t xml:space="preserve"> dan sejenisnya yang berfugsi mendukung data primer dan data sekunder seperti Kamus Besar Bahasa Indonesia (KBBI) dan internet.</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5"/>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Wawancara (</w:t>
      </w:r>
      <w:r>
        <w:rPr>
          <w:rFonts w:cs="Times New Roman" w:ascii="Times New Roman" w:hAnsi="Times New Roman"/>
          <w:b/>
          <w:i/>
          <w:sz w:val="24"/>
          <w:szCs w:val="24"/>
        </w:rPr>
        <w:t>Interview</w:t>
      </w:r>
      <w:r>
        <w:rPr>
          <w:rFonts w:cs="Times New Roman" w:ascii="Times New Roman" w:hAnsi="Times New Roman"/>
          <w:b/>
          <w:sz w:val="24"/>
          <w:szCs w:val="24"/>
        </w:rPr>
        <w:t>)</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atau </w:t>
      </w:r>
      <w:r>
        <w:rPr>
          <w:rFonts w:cs="Times New Roman" w:ascii="Times New Roman" w:hAnsi="Times New Roman"/>
          <w:i/>
          <w:sz w:val="24"/>
          <w:szCs w:val="24"/>
        </w:rPr>
        <w:t>interview</w:t>
      </w:r>
      <w:r>
        <w:rPr>
          <w:rFonts w:cs="Times New Roman" w:ascii="Times New Roman" w:hAnsi="Times New Roman"/>
          <w:sz w:val="24"/>
          <w:szCs w:val="24"/>
        </w:rPr>
        <w:t>, yaitu pola khusus dalam bentuk interaksi di mana pewawancara mengajukan pertanyaan seputar masalah penelitian kepada responden. Dalam melakukan wawancara ini, pewawancara  menggunakan metode wawancara terstruktur yang merupakan suatu metode wawancara di mana si pewawancara telah menyiapkan terlebih dahulu daftar pertanyaan yang hendak disampaikan kepada responden.</w:t>
      </w:r>
    </w:p>
    <w:p>
      <w:pPr>
        <w:pStyle w:val="ListParagraph"/>
        <w:numPr>
          <w:ilvl w:val="0"/>
          <w:numId w:val="5"/>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Studi Kepustakaan</w:t>
      </w:r>
    </w:p>
    <w:p>
      <w:pPr>
        <w:pStyle w:val="ListParagraph"/>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Mengkaji, menelaah dan menganalisis berbagai literatur yang berhubungan dengan permasalahan yang sedang diteliti.</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240"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Data yang terkumpul selanjutnya dianalisis secara kualitatif artinya data yang berdasarkan uraian kalimat atau data tidak dianalisis dengan menggunakan statistik atau matematika ataupun sejenisnya, yaitu apa yang dinyatakan responden secara tertulis atau lisan dan perilaku nyata yang diteliti dan dipelajari sebagai sesuatu yang utu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dangkan metode berpikir yang digunakan penulis yaitu </w:t>
      </w:r>
      <w:r>
        <w:rPr>
          <w:rFonts w:cs="Times New Roman" w:ascii="Times New Roman" w:hAnsi="Times New Roman"/>
          <w:i/>
          <w:sz w:val="24"/>
          <w:szCs w:val="24"/>
        </w:rPr>
        <w:t>deduktif</w:t>
      </w:r>
      <w:r>
        <w:rPr>
          <w:rFonts w:cs="Times New Roman" w:ascii="Times New Roman" w:hAnsi="Times New Roman"/>
          <w:sz w:val="24"/>
          <w:szCs w:val="24"/>
        </w:rPr>
        <w:t xml:space="preserve">, yakni pengerucutan dari bagian umum yang merupakan permasalahan umum kepada permasalahan yang lebih khusus. </w:t>
      </w:r>
    </w:p>
    <w:p>
      <w:pPr>
        <w:pStyle w:val="Normal"/>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color w:val="FF0000"/>
          <w:sz w:val="24"/>
          <w:szCs w:val="24"/>
        </w:rPr>
      </w:pPr>
      <w:r>
        <w:rPr>
          <w:rFonts w:cs="Times New Roman" w:ascii="Times New Roman" w:hAnsi="Times New Roman"/>
          <w:b/>
        </w:rPr>
        <w:t>Kebakaran Hutan dan Lahan Di Provinsi Riau.</w:t>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Menurut Peraturan Pemerintah nomor 4 tahun 2001 tentang kehutanan, hutan adalah suatu kesatuan ekosistem berupa hamparan lahan berisi sumber daya alam hayati yang didominasi pepohonan dalam persekutuan alam lingkungannya, yang satu dengan lainnya tidak dapat dipisahkan. Sedangkan lahan adalah suatu hamparan ekosistem daratan yang peruntukannya untuk usaha dan atau kegiatan ladang dan atau kebun bagi masyarakat.</w:t>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Kebakaran hutan ialah terbakarnya sesuatu yang menimbulkan bahaya atau mendatangkan bencana. Kebakaran dapat terjadi karena pembakaran yang tidak dikendalikan, karena proses spontan alami, atau karena kesengajaan. Proses alami sebagai contohnya kilat yang menyambar pohon atau bangunan, letusan gunung api yang menebarkan bongkahan bara api, dan gesekan antara ranting tumbuhan kering yang mengandung minyak karena goyangan angin yang menimbulkan panas atau percikan api.</w:t>
      </w:r>
      <w:r>
        <w:rPr>
          <w:rStyle w:val="FootnoteCharacters"/>
          <w:rStyle w:val="FootnoteAnchor"/>
          <w:rFonts w:cs="Times New Roman" w:ascii="Times New Roman" w:hAnsi="Times New Roman"/>
        </w:rPr>
        <w:footnoteReference w:id="18"/>
      </w:r>
    </w:p>
    <w:p>
      <w:pPr>
        <w:pStyle w:val="ListParagraph"/>
        <w:spacing w:lineRule="auto" w:line="240" w:before="0" w:after="0"/>
        <w:ind w:left="284" w:firstLine="425"/>
        <w:contextualSpacing/>
        <w:jc w:val="both"/>
        <w:rPr/>
      </w:pPr>
      <w:r>
        <w:rPr>
          <w:rFonts w:cs="Times New Roman" w:ascii="Times New Roman" w:hAnsi="Times New Roman"/>
        </w:rPr>
        <w:t>Badan Nasional Penanggulangan Bencana (BNPB) pusat memasukkan provinsi Riau ke dalam salah satu dari 8 provinsi yang dianggap rawan terjadi kebakaran hutan dan lahan. Luas lahan Gambut Provinsi Riau sebesar 4,04 Juta Ha atau sekitar 56,1% lahan gambut di Sumatera menjadi salah satu faktor pemicu kebakaran yang besar dan sulit dipadamkan.  Asap dari terbakarnya hutan dan lahan menyebabkan terjadinya kabut asap yang melanda  wilayah Provinsi Riau. Persitiwa kebakaran hutan di Riau juga didukung dengan masih banyaknya pihak yang beranggapan bahwa pembersihan lahan dengan cara membakar hutan merupakan metode yang paling murah dan paling mudah. Kondisi tersebut sedikit demi sedikit sudah mulai teratasi dengan menggunakan berbagai metode dan langkah kebijakan yang dilakukan oleh Kepolisian Daerah bersama Pemerintah Daerah Provinsi Riau.</w:t>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Hasil analisis penanganan Karhutla di Provinsi Riau tahun 2020 misalnya terjadinya penurunan luasan lahan yang terbakar tahun 2019 yaitu 90.550,00 Ha menjadi 15.442 Ha tahun 2020 atau sekitar 83,62 %. Kemudian lebih terarah dan terkoordinirnya personil di lapangan dalam melakukan pemadaman melalui pemanfaatan teknologi Aplikasi Dashboard Lancang Kuning, dimana dengan penggunaan aplikasi ini pengendalian Karhutla dapat dilakukan lebih cepat, efisien dan terukur.</w:t>
      </w:r>
      <w:r>
        <w:rPr>
          <w:rStyle w:val="FootnoteCharacters"/>
          <w:rStyle w:val="FootnoteAnchor"/>
          <w:rFonts w:cs="Times New Roman" w:ascii="Times New Roman" w:hAnsi="Times New Roman"/>
        </w:rPr>
        <w:footnoteReference w:id="19"/>
      </w:r>
    </w:p>
    <w:p>
      <w:pPr>
        <w:pStyle w:val="ListParagraph"/>
        <w:spacing w:lineRule="auto" w:line="240" w:before="0" w:after="0"/>
        <w:ind w:left="284" w:hanging="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rPr>
        <w:t>Modus Operandi Tindak Pidana Kebakaran Hutan dan Lahan.</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Kebakaran-kebakaran yang sering terjadi kerap digeneralisir sebagai kebakaran hutan, padahal sebagian besar (99,9%) kebakaran tersebut adalah pembakaran yang sengaja dilakukan maupun akibat kelalaian, sedangkan sisanya (0,1%) adalah karena alam (petir, larva gunung berapi). Areal Hutan Tanam Industri (HTI), hutan alam, dan perkebunan dapat dikatakan 99% penyebab kebakaran hutan di Indonesia yang berasal dari ulah manusia, baik itu sengaja dibakar atau karena penjalaran api yang terjadi akibat kelalaian pada saat penyiapan lahan.</w:t>
      </w:r>
      <w:r>
        <w:rPr>
          <w:rStyle w:val="FootnoteCharacters"/>
          <w:rStyle w:val="FootnoteAnchor"/>
          <w:rFonts w:cs="Times New Roman" w:ascii="Times New Roman" w:hAnsi="Times New Roman"/>
          <w:sz w:val="24"/>
          <w:szCs w:val="24"/>
        </w:rPr>
        <w:footnoteReference w:id="20"/>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Sedangkan alasan terjadinya kebakaran hutan yang diidentifikasi sebagai berikut:</w:t>
      </w:r>
      <w:r>
        <w:rPr>
          <w:rStyle w:val="FootnoteCharacters"/>
          <w:rStyle w:val="FootnoteAnchor"/>
          <w:rFonts w:cs="Times New Roman" w:ascii="Times New Roman" w:hAnsi="Times New Roman"/>
          <w:sz w:val="24"/>
          <w:szCs w:val="24"/>
        </w:rPr>
        <w:footnoteReference w:id="21"/>
      </w:r>
    </w:p>
    <w:p>
      <w:pPr>
        <w:pStyle w:val="ListParagraph"/>
        <w:numPr>
          <w:ilvl w:val="2"/>
          <w:numId w:val="26"/>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dakan membakar hutan dengan sengaja dilakukan orang tertentu, tanpa ada kewenangan atau izin untuk berada di dalam kawasan hutan. </w:t>
      </w:r>
    </w:p>
    <w:p>
      <w:pPr>
        <w:pStyle w:val="ListParagraph"/>
        <w:numPr>
          <w:ilvl w:val="2"/>
          <w:numId w:val="26"/>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dakan membakar hutan dengan tidak sengaja dilakukan orang akibat memasuki kawasan hutan tanpa izin yang berwenang. </w:t>
      </w:r>
    </w:p>
    <w:p>
      <w:pPr>
        <w:pStyle w:val="ListParagraph"/>
        <w:numPr>
          <w:ilvl w:val="2"/>
          <w:numId w:val="26"/>
        </w:numPr>
        <w:spacing w:lineRule="auto" w:line="240" w:before="0" w:after="0"/>
        <w:ind w:left="568" w:hanging="284"/>
        <w:contextualSpacing/>
        <w:jc w:val="both"/>
        <w:rPr/>
      </w:pPr>
      <w:r>
        <w:rPr>
          <w:rFonts w:cs="Times New Roman" w:ascii="Times New Roman" w:hAnsi="Times New Roman"/>
          <w:sz w:val="24"/>
          <w:szCs w:val="24"/>
        </w:rPr>
        <w:t>Tindakan membakar hutan dengan sengaja dilakukan badan hukum atau orang yang diizinkan pihak berwenang untuk bekerja atau berada di dalam kawasan hutan.</w:t>
      </w:r>
    </w:p>
    <w:p>
      <w:pPr>
        <w:pStyle w:val="ListParagraph"/>
        <w:numPr>
          <w:ilvl w:val="2"/>
          <w:numId w:val="26"/>
        </w:numPr>
        <w:spacing w:lineRule="auto" w:line="240" w:before="0" w:after="0"/>
        <w:ind w:left="568" w:hanging="284"/>
        <w:contextualSpacing/>
        <w:jc w:val="both"/>
        <w:rPr/>
      </w:pPr>
      <w:r>
        <w:rPr>
          <w:rFonts w:cs="Times New Roman" w:ascii="Times New Roman" w:hAnsi="Times New Roman"/>
          <w:sz w:val="24"/>
          <w:szCs w:val="24"/>
        </w:rPr>
        <w:t>Tindakan membakar hutan dengan tidak sengaja dilakukan orang/badan hukum yang diizinkan melakukan kegiatan usaha di dalam kawasan hutan oleh pihak yang berwenang.</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Sering kali korporasi melakukan aktivitas untuk mencapai tujuan dengan cara yang menyimpang dari hukum yang berlaku, dengan modus operandi baik secara terang terangan dilakukan dengan sengaja oleh individu yang diperintahkan diluar dari pihak perusahaan maupun dibuat seolah-olah tidak disengaja. Oleh karena itu kedudukan korporasi sebagai subjek hukum perdata telah bergeser menjadi subyek tindak pidana dalam hukum pidana.</w:t>
      </w:r>
      <w:r>
        <w:rPr>
          <w:rStyle w:val="FootnoteCharacters"/>
          <w:rStyle w:val="FootnoteAnchor"/>
          <w:rFonts w:cs="Times New Roman" w:ascii="Times New Roman" w:hAnsi="Times New Roman"/>
          <w:sz w:val="24"/>
          <w:szCs w:val="24"/>
        </w:rPr>
        <w:footnoteReference w:id="22"/>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Modus operandi tersebut didasari oleh anggapan hukum pidana positif yang berlaku di Indonesia belum mengatur mengenai korporasi sebagai subyek pidana, karena KUHP sebagai hukum pidana positif di Indonesia hanya menentukan bahwa subjek hukum pidana hanya orang pribadi (alami). Hal tersebut berkaitan dengan pembentukan KUHP yang pada saat itu dipengaruhi oleh doktrin yang berpegang teguh pada adagium bahwa badan hukum tidak dapat dipidana dengan anggapan bahwa:</w:t>
      </w:r>
      <w:r>
        <w:rPr>
          <w:rStyle w:val="FootnoteCharacters"/>
          <w:rStyle w:val="FootnoteAnchor"/>
          <w:rFonts w:cs="Times New Roman" w:ascii="Times New Roman" w:hAnsi="Times New Roman"/>
          <w:sz w:val="24"/>
          <w:szCs w:val="24"/>
        </w:rPr>
        <w:footnoteReference w:id="23"/>
      </w:r>
    </w:p>
    <w:p>
      <w:pPr>
        <w:pStyle w:val="ListParagraph"/>
        <w:numPr>
          <w:ilvl w:val="0"/>
          <w:numId w:val="1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rporasi tidak mempunyai </w:t>
      </w:r>
      <w:r>
        <w:rPr>
          <w:rFonts w:cs="Times New Roman" w:ascii="Times New Roman" w:hAnsi="Times New Roman"/>
          <w:i/>
          <w:sz w:val="24"/>
          <w:szCs w:val="24"/>
        </w:rPr>
        <w:t xml:space="preserve">mens rea </w:t>
      </w:r>
      <w:r>
        <w:rPr>
          <w:rFonts w:cs="Times New Roman" w:ascii="Times New Roman" w:hAnsi="Times New Roman"/>
          <w:sz w:val="24"/>
          <w:szCs w:val="24"/>
        </w:rPr>
        <w:t>(keinginan untuk berbuat jahat);</w:t>
      </w:r>
    </w:p>
    <w:p>
      <w:pPr>
        <w:pStyle w:val="ListParagraph"/>
        <w:numPr>
          <w:ilvl w:val="0"/>
          <w:numId w:val="1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Korporasi bukan seorang pribadi meskipun korporasi dapat melakukan berbagai perbuatan hukum yang biasa dilakukan oleh orang pribadi;</w:t>
      </w:r>
    </w:p>
    <w:p>
      <w:pPr>
        <w:pStyle w:val="ListParagraph"/>
        <w:numPr>
          <w:ilvl w:val="0"/>
          <w:numId w:val="1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Korporasi tidak mempunyai kesadaran dan tidak punya badan actual;</w:t>
      </w:r>
    </w:p>
    <w:p>
      <w:pPr>
        <w:pStyle w:val="ListParagraph"/>
        <w:numPr>
          <w:ilvl w:val="0"/>
          <w:numId w:val="13"/>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Korporasi tidak dapat dimintai pertanggungjawaban karena jika ada kejahatan yang dilakukan oleh direksi suatu korporasi, hal tersebut sudah pasti merupakan perbuatan diluar anggaran dasar dari korporasi sehingga dalam hal seperti itu maka yang bertanggungjawab adalah direksinya secara pribadi atau secara bersama-sama dengan direksi lain, tetapi bukan korporasi yang harus bertanggungjawab.</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rPr>
        <w:t>Tinjauan Umum Tentang Aplikasi Dashboard Lancang Kuning.</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Polda Riau melaksanakan penanganan karhutla melalui kegiatan pre-emtif, preventif, dan penegakan hukum yang tegas kepada pelaku pembakar lahan. Inovasi kreatif Polda Riau dalam menindaklanjuti arahan pimpinan dengan memadukan Sumber Daya Manusia (SDM), Sistem, dan Teknologi. Sumber daya manusia terkait dengan personil dari semua pemangku kepentingan yang meliputi Polri, TNI, Manggala Agni, Masyarakat Peduli Api, dan Relawan Pemadam Karhutla. Perpaduan sistem terkait dengan mekanisme penanganan, cara kerja dan metode penanganan karhutla yang memadukan sumber daya manusia, teknologi dan sistem. Yang diberi nama Dashboard Lancang Kuning</w:t>
      </w:r>
      <w:r>
        <w:rPr>
          <w:rStyle w:val="FootnoteCharacters"/>
          <w:rStyle w:val="FootnoteAnchor"/>
          <w:rFonts w:cs="Times New Roman" w:ascii="Times New Roman" w:hAnsi="Times New Roman"/>
          <w:sz w:val="24"/>
          <w:szCs w:val="24"/>
        </w:rPr>
        <w:footnoteReference w:id="24"/>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Dalam Dashboard Lancang Kuning, informasi dikelola sekaligus digunakan bahkan sejak level perencanaan sampai operasional dalam hal penanganan karhutla. Menggabungkan penginderaan empat satelit yakni Tera, Nora, Lapan dan Aqua deteksi dini bisa dioptimalkan dan pada gilirannya mencegah sekaligus memupus potensi kebakaran, bahkan sebelum menjadi titik api.</w:t>
      </w:r>
      <w:r>
        <w:rPr>
          <w:rStyle w:val="FootnoteCharacters"/>
          <w:rStyle w:val="FootnoteAnchor"/>
          <w:rFonts w:cs="Times New Roman" w:ascii="Times New Roman" w:hAnsi="Times New Roman"/>
          <w:sz w:val="24"/>
          <w:szCs w:val="24"/>
        </w:rPr>
        <w:footnoteReference w:id="25"/>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Tidak  hanya bisa memantau titik api, dashboard Lancang Kuning juga berisi berbagai informasi seperti lokasi lahan gambut, perkiraan cuaca, arah angin, kepemilikan lahan, anggota yang online maupun offline, sekolah, embung, kanal, sekat kanal, polsek, polres, lahan perusahaan, hingga helipad yang paling dekat lokasi.</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Meski teknologi itu telah digunakan sebelumnya, pemantauan hanya berhenti sebatas pemantauan. selama ini meski keberadaan titik api dilaporkan setiap pagi, keberdaan titik api terus dilaporkan, namun langkah aksi dan tindakan berhenti pada informasi, no action. Dalam dashboard Lancang Kuning informasi dikelola sekaligus digunakan bahkan sejak level perencanaan, sampai operasional dalam hal penanganan karhutla. Artinya fitur yang dikelola dalam aplikasi ini cukup elaboratif dengan memanfaatkan teknhnologi agar pelaksanaan tugas personil lebih terencana dan efisien.</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rsonel dikerahkan untuk melakukan verifikasi dilapangan sekaligus melakukan pelaporan </w:t>
      </w:r>
      <w:r>
        <w:rPr>
          <w:rFonts w:cs="Times New Roman" w:ascii="Times New Roman" w:hAnsi="Times New Roman"/>
          <w:i/>
          <w:sz w:val="24"/>
          <w:szCs w:val="24"/>
        </w:rPr>
        <w:t>on the spot</w:t>
      </w:r>
      <w:r>
        <w:rPr>
          <w:rFonts w:cs="Times New Roman" w:ascii="Times New Roman" w:hAnsi="Times New Roman"/>
          <w:sz w:val="24"/>
          <w:szCs w:val="24"/>
        </w:rPr>
        <w:t xml:space="preserve"> dilengkapi dengan photo dan pemantauan GPS. Laporan masuk ke running text di Dashboard Lancang Kuning dan diketahui dari jajaran mana laporan itu dikirim.</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ashboard ini bisa digunakan mulai dari merencanakan tugas, mengorganisasi tugas, melaksanakan tugas, mengontrol dan mengevaluasi tugas pemadaman kebakaran lahan dan hutan sebagai proses dalam managemen. Laporan dari anggota di lapangan dipetakan dan disusun secara rapih berdasarkan tugas yang diberikan, natinya laporan-laporan ini dapat dijadikan tolak ukur </w:t>
      </w:r>
      <w:r>
        <w:rPr>
          <w:rFonts w:cs="Times New Roman" w:ascii="Times New Roman" w:hAnsi="Times New Roman"/>
          <w:i/>
          <w:sz w:val="24"/>
          <w:szCs w:val="24"/>
        </w:rPr>
        <w:t xml:space="preserve">Command Center </w:t>
      </w:r>
      <w:r>
        <w:rPr>
          <w:rFonts w:cs="Times New Roman" w:ascii="Times New Roman" w:hAnsi="Times New Roman"/>
          <w:sz w:val="24"/>
          <w:szCs w:val="24"/>
        </w:rPr>
        <w:t>dalam memberikan arahan dan penilaian terhadap progress dalam pelaksanaan tugas anggota Kepolisian di lapangan.</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Dashboard Lancang Kuning dapat mengidentifikasi bentang dan kondisi alam termasuk mengenali keberadaan kanal, embung atau sungai terdekat dari titik api, keberadaan personil/relawan yang terdekat dengan titik api, kepemilikan lahan terbakar, keberadaan lahan gambut, arah angin, cuaca dan laporan harian perkembangan penanganan Karhutla.</w:t>
      </w:r>
    </w:p>
    <w:p>
      <w:pPr>
        <w:pStyle w:val="ListParagraph"/>
        <w:spacing w:lineRule="auto" w:line="240" w:before="0" w:after="0"/>
        <w:ind w:left="284" w:firstLine="425"/>
        <w:contextualSpacing/>
        <w:jc w:val="both"/>
        <w:rPr/>
      </w:pPr>
      <w:r>
        <w:rPr>
          <w:rFonts w:cs="Times New Roman" w:ascii="Times New Roman" w:hAnsi="Times New Roman"/>
          <w:sz w:val="24"/>
          <w:szCs w:val="24"/>
        </w:rPr>
        <w:t xml:space="preserve">Seperti pada kasus-kasus penanggulan bencana pada umumnya, terdapat dua hal utama dalam upaya penanganan bencana Karhutla di Riau yang diadopsi Dashboard Lancang Kuning yakni soal komunikasi dan logistik. Dalam aspek komunikasi, </w:t>
      </w:r>
      <w:r>
        <w:rPr>
          <w:rFonts w:cs="Times New Roman" w:ascii="Times New Roman" w:hAnsi="Times New Roman"/>
          <w:i/>
          <w:sz w:val="24"/>
          <w:szCs w:val="24"/>
        </w:rPr>
        <w:t>Command Center</w:t>
      </w:r>
      <w:r>
        <w:rPr>
          <w:rFonts w:cs="Times New Roman" w:ascii="Times New Roman" w:hAnsi="Times New Roman"/>
          <w:sz w:val="24"/>
          <w:szCs w:val="24"/>
        </w:rPr>
        <w:t xml:space="preserve"> memberikan arahan dan perintah ke anggota di lapangan untuk mengatasi kebakaran hutan dan lahan yang terpantau langsung melalui Dashboard Lancang Kuning. Sedangkan dalam aspek logistik Command Center memberikan dukungan untuk memenuhi keperluan pemadaman maupun pengecekan titik-titik panas. Pengecekan ini dilakukan oleh personel yang benar-benar berada di dekat lokasi titik api sekaligus dengan cepat berusaha memadamkannya tanpa harus menunggu terlalu lama.</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rPr>
        <w:t>Tinjauan Umum Tentang Kepolisian Daerah Riau</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Kepolisian merupakan salah satu aparatur penegak hukum yang bertugas memelihara keamanan dan ketertiban masyarakat yang memiliki tugas pokok terciptanya dan terbinanya suatu kondisi yang aman dan tertib dalam kehidupan masyarakat. Adapun tugas pokok tersebut dirinci lebih luas sebagai berikut:</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spek ketertiban dan keamanan hukum;</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spek perlindungan terhadap perorangan dan masyarakat (dari gangguan atau perbuatan melanggar hukum/kejahatan, dari penyakit-penyakit  masyarakat dan aliran-aliran kepercayaan yang membahayakan termasuk aspek pelayanan masyarakat dan memberikan perlindungan dan pertolongan);</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spek pendidikan sosial di bidang ketaatan/kepatuhan hukum warga masyarakat; dan</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spek penegakan hukum di bidang peradilan, khususnya dibidang penyelidikan dan penyidikan.</w:t>
      </w:r>
      <w:r>
        <w:rPr>
          <w:rStyle w:val="FootnoteCharacters"/>
          <w:rStyle w:val="FootnoteAnchor"/>
          <w:rFonts w:cs="Times New Roman" w:ascii="Times New Roman" w:hAnsi="Times New Roman"/>
          <w:sz w:val="24"/>
          <w:szCs w:val="24"/>
        </w:rPr>
        <w:footnoteReference w:id="26"/>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Kepolisian sebagai lembaga penegak hukum dalam menjalankan tugasnya tetap tunduk dan patuh pada tugas dan wewenang sebagaimana yang telah diatur dalam peraturan perundang-undangan. Adapun tugas pokok Kepolisian Negara Republik Indonesia dalam Pasal 13 Undang-Undang Nomor 2 Tahun 2002 tentang Kepolisian Negara Republik Indonesia:</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id-ID"/>
        </w:rPr>
        <w:t>Memelihara keamanan dan ketertiban masyarakat;</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id-ID"/>
        </w:rPr>
        <w:t>Menegakan hukum; dan</w:t>
      </w:r>
    </w:p>
    <w:p>
      <w:pPr>
        <w:pStyle w:val="ListParagraph"/>
        <w:numPr>
          <w:ilvl w:val="0"/>
          <w:numId w:val="10"/>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id-ID"/>
        </w:rPr>
        <w:t>Memberikan perlindungan, pengayoman, dan pelayanan kepada masyarakat.</w:t>
      </w:r>
    </w:p>
    <w:p>
      <w:pPr>
        <w:pStyle w:val="Normal"/>
        <w:spacing w:lineRule="auto" w:line="240" w:before="0" w:after="0"/>
        <w:ind w:left="284" w:firstLine="425"/>
        <w:jc w:val="both"/>
        <w:rPr>
          <w:rFonts w:ascii="Times New Roman" w:hAnsi="Times New Roman" w:eastAsia="Times New Roman" w:cs="Times New Roman"/>
          <w:b/>
          <w:b/>
          <w:sz w:val="24"/>
          <w:szCs w:val="24"/>
        </w:rPr>
      </w:pPr>
      <w:r>
        <w:rPr>
          <w:rFonts w:cs="Times New Roman" w:ascii="Times New Roman" w:hAnsi="Times New Roman"/>
          <w:sz w:val="24"/>
          <w:szCs w:val="24"/>
          <w:lang w:eastAsia="id-ID"/>
        </w:rPr>
        <w:t>Sementara itu, dalam Pasal 14 ayat (1) untuk melaksanakan tugas pokok sebagaimana dimaksud dalam Pasal 13, Kepolisian Negara Republik Indonesia bertugas:</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sanakan pengaturan, penjagaan, pengawalan, dan patroli terhadap kegiatan masyarakat dan pemerintah sesuai kebutuhan;</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elenggarakan segala kegiatan dalam menjamin keamanan, ketertiban, dan kelancaran lalu lintas di jalan;</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ina masyarakat untuk meningkatkan partisipasi masyarakat, kesadaran hukum masyarakat serta ketaatan warga masyarakat terhadap hukum dan peraturan perundang-undangan;</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Turut serta dalam pembinaan hukum nasional;</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elihara ketertiban dan menjamin keamanan umum;</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koordinasi, pengawasan, dan pembinaan teknis terhadap kepolisian khusus, penyidik pegawai negeri sipil, dan bentuk-bentuk pengamanan swakarsa;</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penyelidikan dan penyidikan terhadap semua tindak pidana sesuai dengan hukum acara pidana dan peraturan perundang-undangan lainnya;</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elenggarakan identifikasi kepolisian, kedokteran kepolisian, laboratorium forensik dan psikologi kepolisian untuk kepentingan tugas kepolisian;</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indungi keselamatan jiwa raga, harta benda, masyarakat, dan lingkungan hidup dari gangguan ketertiban dan/atau bencana termasuk memberikan bantuan dan pertolongan dengan menjunjung tinggi hak asasi manusia;</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yani kepentingan warga masyarakat untuk sementara sebelum ditangani oleh instansi dan/atau pihak yang berwenang;</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erikan pelayanan kepada masyarakat sesuai dengan kepentingannya dalam lingkup tugas kepolisian; serta</w:t>
      </w:r>
    </w:p>
    <w:p>
      <w:pPr>
        <w:pStyle w:val="ListParagraph"/>
        <w:numPr>
          <w:ilvl w:val="0"/>
          <w:numId w:val="22"/>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sanakan tugas lain sesuai dengan peraturan perundang-undangan.</w:t>
      </w:r>
    </w:p>
    <w:p>
      <w:pPr>
        <w:pStyle w:val="Normal"/>
        <w:spacing w:lineRule="auto" w:line="240" w:before="0" w:after="0"/>
        <w:ind w:left="284" w:firstLine="425"/>
        <w:jc w:val="both"/>
        <w:rPr>
          <w:rFonts w:ascii="Times New Roman" w:hAnsi="Times New Roman" w:eastAsia="Times New Roman" w:cs="Times New Roman"/>
          <w:b/>
          <w:b/>
          <w:sz w:val="24"/>
          <w:szCs w:val="24"/>
        </w:rPr>
      </w:pPr>
      <w:r>
        <w:rPr>
          <w:rFonts w:cs="Times New Roman" w:ascii="Times New Roman" w:hAnsi="Times New Roman"/>
          <w:sz w:val="24"/>
          <w:szCs w:val="24"/>
        </w:rPr>
        <w:t>Adapun wewenang kepolisian diatur dalam Pasal 15 ayat (1), dalam rangka menyelenggarakan tugas sebagaimana dimaksud pada Pasal 13 dan Pasal 14, Kepolisian Negara Republik Indonesia secara umum berwenang:</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erima laporan dan/atau pengaduan;</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antu menyelesaikan perselisihan warga masyarakat yang dapat mengganggu ketertiban umum;</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cegah dan menanggulangi tumbuhnya penyakit masyarakat;</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wasi aliran yang dapat menimbulkan perpecahan atau mengancam persatuan dan kesatuan bangsa;</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eluarkan peraturan kepolisian dalam lingkup kewenangan administratif kepolisian;</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sanakan pemeriksaan khusus sebagai bagian dari tindakan kepolisian dalam rangka pencegahan;</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tindakan pertama di tempat kejadian;</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mbil sidik jari dan identitas lainnya serta memotret seseorang;</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cari keterangan dan barang bukti;</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elenggarakan Pusat Informasi Kriminal Nasional;</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eluarkan surat izin dan/atau surat keterangan yang diperlukan dalam rangka pelayanan masyarakat;</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erikan bantuan pengamanan dalam sidang dan pelaksanaan putusan pengadilan, kegiatan instansi lain, serta kegiatan masyarakat;</w:t>
      </w:r>
    </w:p>
    <w:p>
      <w:pPr>
        <w:pStyle w:val="ListParagraph"/>
        <w:numPr>
          <w:ilvl w:val="0"/>
          <w:numId w:val="1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erima dan menyimpan barang temuan untuk sementara waktu.</w:t>
      </w:r>
    </w:p>
    <w:p>
      <w:pPr>
        <w:pStyle w:val="Normal"/>
        <w:spacing w:lineRule="auto" w:line="240" w:before="0" w:after="0"/>
        <w:ind w:left="284" w:firstLine="425"/>
        <w:jc w:val="both"/>
        <w:rPr>
          <w:rFonts w:ascii="Times New Roman" w:hAnsi="Times New Roman" w:eastAsia="Times New Roman" w:cs="Times New Roman"/>
          <w:b/>
          <w:b/>
          <w:sz w:val="24"/>
          <w:szCs w:val="24"/>
        </w:rPr>
      </w:pPr>
      <w:r>
        <w:rPr>
          <w:rFonts w:cs="Times New Roman" w:ascii="Times New Roman" w:hAnsi="Times New Roman"/>
          <w:sz w:val="24"/>
          <w:szCs w:val="24"/>
        </w:rPr>
        <w:t>Sejalan dengan ketentuan dalam Pasal 15 Undang-Undang Nomor 2 Tahun 2002 tentang Kepolisian Negara Republik Indonesia di atas, dalam Pasal 16 khusus diatur mengenai tugas kepolisian dalam rangka menyelenggarakan tugas di bidang proses pidana. Adapun dalam ketentuan Pasal 16 ayat (1) dinyatakan bahwa dalam rangka menyelenggarakan tugas sebagaimana dimaksud dalam Pasal 13 dan Pasal 14 di bidang proses pidana, Kepolisian Negara Republik Indonesia berwenang untuk:</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penangkapan, penahanan, penggeledahan, dan penyitaan;</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rang setiap orang meninggalkan atau memasuki tempat kejadian perkara untuk kepentingan penyelidikan;</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awa dan mengadakan orang kepada penyidik dalam rangka penyidikan;</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uruh berhenti orang yang dicurigai dan menanyakan serta memeriksa tanda pengenal diri;</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pemeriksaan dan penyitaan surat;</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anggil orang untuk didengar dan diperiksa sebagai tersangka atau saksi;</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datangkan orang ahli yang diperlukan dalam hubungannya dengan pemeriksaan perkara;</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dakan penghentian penyidikan;</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erahkan berkas perkara kepada penuntun umum;</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jukan permintaan secara langsung kepada pejabat imigrasi yang berwenang di tempat pemeriksaan imigrasi dalam keadaan mendesak atau mendadak untuk mencengah atau menangkal orang yang disangka melakukan tindak pidana;</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eri petunjuk dan bantuan penyidikan kepada Penyidik Pengawai Negeri Sipil serta menerima hasil penyidikan Penyidik Pegawai Negeri Sipil untuk diserahkan kepada penuntut umum; dan</w:t>
      </w:r>
    </w:p>
    <w:p>
      <w:pPr>
        <w:pStyle w:val="ListParagraph"/>
        <w:numPr>
          <w:ilvl w:val="0"/>
          <w:numId w:val="4"/>
        </w:numPr>
        <w:spacing w:lineRule="auto" w:line="240" w:before="0" w:after="0"/>
        <w:ind w:left="681" w:hanging="39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dakan tindakan lain menurut hukum yang bertanggung jawab.</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rPr>
        <w:t>Tinjauan Peran POLRI Dan TNI Dalam Penanggulangan Karhutla</w:t>
      </w:r>
    </w:p>
    <w:p>
      <w:pPr>
        <w:pStyle w:val="ListParagraph"/>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Adapun fungsi POLRI  dalam hal penanggulangan kebakaran lahan dan hutan sebagaimana yang tercantum dalam Inpres Nomor 03 tahun 2020 tentang Penanggulangan Kebakaran Hutan dan Lahan antara lain sebagai berikut :</w:t>
      </w:r>
    </w:p>
    <w:p>
      <w:pPr>
        <w:pStyle w:val="ListParagraph"/>
        <w:numPr>
          <w:ilvl w:val="0"/>
          <w:numId w:val="1"/>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antu Kepala Badan Nasional Penanggulangan Bencana dengan mengerahkan kekuatan Kepolisian Negara Republik Indonesia untuk pemadaman kebakaran hutan dan lahan;</w:t>
      </w:r>
    </w:p>
    <w:p>
      <w:pPr>
        <w:pStyle w:val="ListParagraph"/>
        <w:numPr>
          <w:ilvl w:val="0"/>
          <w:numId w:val="1"/>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Bersama Panglima Tentara Nasional Indonesia dan Instansi lain secara terpadu dengan pemerintah daerah menggiatkan patrol kawasasan hutan dan lahan;</w:t>
      </w:r>
    </w:p>
    <w:p>
      <w:pPr>
        <w:pStyle w:val="ListParagraph"/>
        <w:numPr>
          <w:ilvl w:val="0"/>
          <w:numId w:val="1"/>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pembinaan masyarakat untuk berpartisipasi dalam upaya penanggulangan kebakaran hutan dan lahan; dan</w:t>
      </w:r>
    </w:p>
    <w:p>
      <w:pPr>
        <w:pStyle w:val="ListParagraph"/>
        <w:numPr>
          <w:ilvl w:val="0"/>
          <w:numId w:val="1"/>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efektifkan upaya penegakan hukum pidana terhadap perbuatan melanggar yang terkait kebakaran hutan dan lahan; dan</w:t>
      </w:r>
    </w:p>
    <w:p>
      <w:pPr>
        <w:pStyle w:val="ListParagraph"/>
        <w:numPr>
          <w:ilvl w:val="0"/>
          <w:numId w:val="1"/>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jatuhkan sanksi maksimum berdasarkan ketentuan peraturan perundang-undangan atas pelanggaran, pembiaran, dan/atau persekongkolan yang melibatkan anggota Kepolisian Negara Repubik Indonesia.</w:t>
      </w:r>
    </w:p>
    <w:p>
      <w:pPr>
        <w:pStyle w:val="Normal"/>
        <w:spacing w:lineRule="auto" w:line="240" w:before="0" w:after="0"/>
        <w:ind w:left="284" w:firstLine="425"/>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Berdasarkan tugas dan wewenang Kepolisian Negara Republik Indonesia yang telah di amanahkan dalam Undang-Undang Nomor 2 Tahun 2002 tentang Kepolisian Negara Republik Indonesia, maka Kepolisian Daerah Riau mempunyai wewenang untuk melakukan langkah-langkah tindakan penegakan hukum terhadap pelaku pembakaran hutan dan lahan khususnya penegakan hukum di bidang pidana lingkungan hidup baik itu melalu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maupun tindakan </w:t>
      </w:r>
      <w:r>
        <w:rPr>
          <w:rFonts w:cs="Times New Roman" w:ascii="Times New Roman" w:hAnsi="Times New Roman"/>
          <w:i/>
          <w:sz w:val="24"/>
          <w:szCs w:val="24"/>
        </w:rPr>
        <w:t>represif</w:t>
      </w:r>
      <w:r>
        <w:rPr>
          <w:rFonts w:cs="Times New Roman" w:ascii="Times New Roman" w:hAnsi="Times New Roman"/>
          <w:sz w:val="24"/>
          <w:szCs w:val="24"/>
        </w:rPr>
        <w:t>.</w:t>
      </w:r>
    </w:p>
    <w:p>
      <w:pPr>
        <w:pStyle w:val="Normal"/>
        <w:spacing w:lineRule="auto" w:line="240" w:before="0" w:after="0"/>
        <w:ind w:left="284" w:firstLine="425"/>
        <w:jc w:val="both"/>
        <w:rPr>
          <w:rFonts w:ascii="Times New Roman" w:hAnsi="Times New Roman" w:eastAsia="Times New Roman" w:cs="Times New Roman"/>
          <w:b/>
          <w:b/>
          <w:sz w:val="24"/>
          <w:szCs w:val="24"/>
        </w:rPr>
      </w:pPr>
      <w:r>
        <w:rPr>
          <w:rFonts w:cs="Times New Roman" w:ascii="Times New Roman" w:hAnsi="Times New Roman"/>
          <w:sz w:val="24"/>
          <w:szCs w:val="24"/>
        </w:rPr>
        <w:t>Selain itu TNI juga memiliki fungsi yang sama terkait penanggulangan karhutla di daerah antara lain  :</w:t>
      </w:r>
    </w:p>
    <w:p>
      <w:pPr>
        <w:pStyle w:val="ListParagraph"/>
        <w:numPr>
          <w:ilvl w:val="0"/>
          <w:numId w:val="3"/>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antu Kepala Badan Nasional Penanggulangan Bencana dengan mengerahkan kekuatan Tentara Nasional Indonesia untuk pemadaman kebakaran hutan dan lahan;</w:t>
      </w:r>
    </w:p>
    <w:p>
      <w:pPr>
        <w:pStyle w:val="ListParagraph"/>
        <w:numPr>
          <w:ilvl w:val="0"/>
          <w:numId w:val="3"/>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Bersama Kepala Kepolisian Negara Republik Indonesia dan Instansi lain secara terpadu dengan pemerintah daerah menggiatkan patrol kawasasan hutan dan lahan;</w:t>
      </w:r>
    </w:p>
    <w:p>
      <w:pPr>
        <w:pStyle w:val="ListParagraph"/>
        <w:numPr>
          <w:ilvl w:val="0"/>
          <w:numId w:val="3"/>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lakukan pembinaan masyarakat untuk berpartisipasi dalam upaya penanggulangan kebakaran hutan dan lahan; dan</w:t>
      </w:r>
    </w:p>
    <w:p>
      <w:pPr>
        <w:pStyle w:val="ListParagraph"/>
        <w:numPr>
          <w:ilvl w:val="0"/>
          <w:numId w:val="3"/>
        </w:numPr>
        <w:spacing w:lineRule="auto" w:line="240" w:before="0" w:after="0"/>
        <w:ind w:left="568"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jatuhkan sanksi maksimum berdasarkan ketentuan peraturan perundang-undangan atas pelanggaran, pembiaran, dan/atau persekongkolan yang melibatkan prajurit Tentara Nasional Indonesia.</w:t>
      </w:r>
    </w:p>
    <w:p>
      <w:pPr>
        <w:pStyle w:val="Normal"/>
        <w:autoSpaceDE w:val="false"/>
        <w:spacing w:lineRule="auto" w:line="240" w:before="0" w:after="0"/>
        <w:ind w:left="426" w:hanging="426"/>
        <w:jc w:val="both"/>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HASIL PENELTIAN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DAN PEMBAHASAN</w:t>
      </w:r>
    </w:p>
    <w:p>
      <w:pPr>
        <w:pStyle w:val="ListParagraph"/>
        <w:numPr>
          <w:ilvl w:val="0"/>
          <w:numId w:val="23"/>
        </w:numPr>
        <w:autoSpaceDE w:val="false"/>
        <w:spacing w:lineRule="auto" w:line="240" w:before="0" w:after="0"/>
        <w:ind w:left="0" w:hanging="284"/>
        <w:contextualSpacing/>
        <w:jc w:val="both"/>
        <w:rPr>
          <w:rFonts w:ascii="Times New Roman" w:hAnsi="Times New Roman" w:cs="Times New Roman"/>
          <w:b/>
          <w:b/>
          <w:color w:val="FF0000"/>
          <w:sz w:val="24"/>
          <w:szCs w:val="24"/>
          <w:lang w:val="id-ID"/>
        </w:rPr>
      </w:pPr>
      <w:r>
        <w:rPr>
          <w:rFonts w:cs="Times New Roman" w:ascii="Times New Roman" w:hAnsi="Times New Roman"/>
          <w:b/>
          <w:bCs/>
          <w:sz w:val="24"/>
          <w:szCs w:val="24"/>
        </w:rPr>
        <w:t>Pelaksanaan penanganan Kebakaran hutan dan lahan di Riau oleh Kepolisian Daerah Riau</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Melaui Inpres Nomor 11 Tahun 2015 Tentang Peningkatan Pengendalian Kebakaran Hutan dan Lahan yang menginstruksikan kepada para pimpinan lembaga dan pimpinan daerah untuk meningkatkan pengendalian Karhutla melalui pencegahan, pemadaman dan penanganan paska Karhutla termasuk di dalamnya bagaimana peran Kepolisian di Daerah dalam melakukan pencegahan dan penindakan terhadap pelaku Pembakaran Lahan dan Hutan. Selain itu diinstruksikan untuk melakukan kerja sama dan koordinasi dalam melaksanakan pengendalian Karhutla, meningkatkan peran serta masyarakat dan para pihak dalam kegiatan pengendalian Karhutla dan meningkatkan penegakan hukum dan memberikan sanksi yang tegas terhadap perorangan atau badan hukum yang terlibat dalam kegiatan pembakaran hutan dan laha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agaimana arahan bapak Presiden Jokowi yang disampaikan pada tanggal 22 Februari 2021 terkait kebijakan penanggulangan kebakaran lahan dan hutan yaitu antara lain:</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Prioritaskan upaya pencegahan, melalui deteksi dini, monitoring areal rawan hotspot, dan pemantauan kondisi harian di lapangan</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Infrastruktur monitoring dan pengawasan harus sampai bawah, libatkan Babinsa, Bhabinkamtibmas, Kepala Desa dalam penanganan karhutla. Ajak tokoh agama dan tokoh masyarakat untuk memberikan edukasi terus menerus kepada masyarakat.</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Cari solusi yang permanen agar korporasi dan masyarakat membuka lahan dengan tidak membakar.</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Penataan ekosistem gambut dalam kawasan hidrologi gambut harus terus dilanjutkan.</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Jangan biarkan api membesar, harus tanggap dan jangan terlambat sehingga api sulit dikendalikan.</w:t>
      </w:r>
    </w:p>
    <w:p>
      <w:pPr>
        <w:pStyle w:val="ListParagraph"/>
        <w:numPr>
          <w:ilvl w:val="0"/>
          <w:numId w:val="27"/>
        </w:numPr>
        <w:autoSpaceDE w:val="false"/>
        <w:spacing w:lineRule="auto" w:line="240" w:before="0" w:after="0"/>
        <w:ind w:left="284" w:hanging="284"/>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Langkah penegakan hukum dilakukan tanpa kompromi, berikan sanksi yang tegas sehingga ada efek jera.</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Kepolisian Daerah Riau sebagai leading sektor dalam hal penegakan hukum lingkungan yang berkaitan dengan terjadinya kebakaran lahan dan hutan telah melakukan berbagai upaya untuk menangani terjadinya kasus-kasus kebakaran lahan dan hutan. Adapun beberapa upaya kebijakan preemtif yang dilakukan seperti Pembuatan Sekat Kanal, Pembuatan embung, giat bersama Forkopimda, Giat FGD, penyuluhan, sebar maklumat Kapolda dan pemasangan spandu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egitupun langkah pendekatan dalam pencegahan terjadinya karhutla di Provinsi Riau  dari waktu ke waktu terus dimaksimalkan yang antara lain dapat berupa Tindakan Preventif maupun Represif.</w:t>
      </w:r>
    </w:p>
    <w:p>
      <w:pPr>
        <w:pStyle w:val="ListParagraph"/>
        <w:numPr>
          <w:ilvl w:val="3"/>
          <w:numId w:val="13"/>
        </w:numPr>
        <w:autoSpaceDE w:val="false"/>
        <w:spacing w:lineRule="auto" w:line="240" w:before="0" w:after="0"/>
        <w:ind w:left="284" w:hanging="284"/>
        <w:contextualSpacing/>
        <w:jc w:val="both"/>
        <w:rPr/>
      </w:pPr>
      <w:r>
        <w:rPr>
          <w:rFonts w:cs="Times New Roman" w:ascii="Times New Roman" w:hAnsi="Times New Roman"/>
          <w:b/>
          <w:sz w:val="24"/>
          <w:szCs w:val="24"/>
          <w:lang w:val="id-ID"/>
        </w:rPr>
        <w:t xml:space="preserve">Tindakan </w:t>
      </w:r>
      <w:r>
        <w:rPr>
          <w:rFonts w:cs="Times New Roman" w:ascii="Times New Roman" w:hAnsi="Times New Roman"/>
          <w:b/>
          <w:i/>
          <w:sz w:val="24"/>
          <w:szCs w:val="24"/>
          <w:lang w:val="id-ID"/>
        </w:rPr>
        <w:t xml:space="preserve">Preventif </w:t>
      </w:r>
      <w:r>
        <w:rPr>
          <w:rFonts w:cs="Times New Roman" w:ascii="Times New Roman" w:hAnsi="Times New Roman"/>
          <w:b/>
          <w:sz w:val="24"/>
          <w:szCs w:val="24"/>
          <w:lang w:val="id-ID"/>
        </w:rPr>
        <w:t>(Pencegahan)</w:t>
      </w:r>
    </w:p>
    <w:p>
      <w:pPr>
        <w:pStyle w:val="ListParagraph"/>
        <w:numPr>
          <w:ilvl w:val="0"/>
          <w:numId w:val="20"/>
        </w:numPr>
        <w:autoSpaceDE w:val="false"/>
        <w:spacing w:lineRule="auto" w:line="24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egiatan Sosialisasi</w:t>
      </w:r>
    </w:p>
    <w:p>
      <w:pPr>
        <w:pStyle w:val="ListParagraph"/>
        <w:autoSpaceDE w:val="false"/>
        <w:spacing w:lineRule="auto" w:line="240" w:before="0" w:after="0"/>
        <w:ind w:left="567"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Kegiatan sosialisasi tersebut sudah dilaksanakan secara bersama-sama oleh </w:t>
      </w:r>
      <w:r>
        <w:rPr>
          <w:rFonts w:cs="Times New Roman" w:ascii="Times New Roman" w:hAnsi="Times New Roman"/>
          <w:sz w:val="24"/>
          <w:szCs w:val="24"/>
        </w:rPr>
        <w:t xml:space="preserve">Kepolisian Daerah Riau beserta dengan  jajaran Polres dan Polsek </w:t>
      </w:r>
      <w:r>
        <w:rPr>
          <w:rFonts w:cs="Times New Roman" w:ascii="Times New Roman" w:hAnsi="Times New Roman"/>
          <w:sz w:val="24"/>
          <w:szCs w:val="24"/>
          <w:lang w:val="id-ID"/>
        </w:rPr>
        <w:t>serta melibatkan Dinas Kehutanan Provinsi Riau, Dinas Perkebunan Provinsi Riau, TNI AD dan juga tokoh masyarakat setempat yang dilakukan baik secara formal dengan acara seminar maupun diskusi. Selain itu sebagai bentuk pemanfaatan bantuan tekhnologi telah diluncurkan sebuah aplikasi baru Dashboard Lancang Kuning yang digagas oleh Kepolisian Daerah Riau yang mana melalui bantuan aplikasi dashboard diharapkan dapat berguna dalam upaya pencegahan terjadinya Karhutla dan sebagai deteksi dini untuk kemudian dilakukan sosialisasi terhadap beberapa jajaran personel Polda Riau di lokasi yang rawan terjadinya karhutla hal tersebut merupakan  instruksi dari KAPOLRI karena dengan pendekatan dan penggunaan aplikasi tersebut diharapkan dapat  menanggulangi kebakaran lahan dan hutan yang lebih besar.</w:t>
      </w:r>
      <w:r>
        <w:rPr>
          <w:rStyle w:val="FootnoteCharacters"/>
          <w:rStyle w:val="FootnoteAnchor"/>
          <w:rFonts w:cs="Times New Roman" w:ascii="Times New Roman" w:hAnsi="Times New Roman"/>
          <w:sz w:val="24"/>
          <w:szCs w:val="24"/>
        </w:rPr>
        <w:footnoteReference w:id="28"/>
      </w:r>
    </w:p>
    <w:p>
      <w:pPr>
        <w:pStyle w:val="ListParagraph"/>
        <w:numPr>
          <w:ilvl w:val="0"/>
          <w:numId w:val="20"/>
        </w:numPr>
        <w:autoSpaceDE w:val="false"/>
        <w:spacing w:lineRule="auto" w:line="24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Tekhnologi Aplikasi Dashboard Lancang Kuning</w:t>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Sebagai salah satu bentuk upaya memaksimalkan pencegahan terjadinya Karhutla yang dilakukan oleh Kepolisian Daerah Riau adalah dengan memanfaatkan sistem tekhnologi yang modern agar potensi penanggulangan karhutla lebih efisien dan terkoordinir dengan baik. Adapun fitur yang dikembangkan dalam aplikasi Lancang Kuning tersebut dapat dijelaskan sebagai berikut :</w:t>
      </w:r>
      <w:r>
        <w:rPr>
          <w:rStyle w:val="FootnoteCharacters"/>
          <w:rStyle w:val="FootnoteAnchor"/>
          <w:rFonts w:cs="Times New Roman" w:ascii="Times New Roman" w:hAnsi="Times New Roman"/>
          <w:sz w:val="24"/>
          <w:szCs w:val="24"/>
        </w:rPr>
        <w:footnoteReference w:id="29"/>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rPr>
        <w:t>Zona Command Center (Backend</w:t>
      </w:r>
      <w:r>
        <w:rPr>
          <w:rFonts w:cs="Times New Roman" w:ascii="Times New Roman" w:hAnsi="Times New Roman"/>
          <w:sz w:val="24"/>
          <w:szCs w:val="24"/>
        </w:rPr>
        <w:t>)</w:t>
      </w:r>
    </w:p>
    <w:p>
      <w:pPr>
        <w:pStyle w:val="ListParagraph"/>
        <w:autoSpaceDE w:val="false"/>
        <w:spacing w:lineRule="auto" w:line="240" w:before="0" w:after="0"/>
        <w:ind w:left="928" w:hanging="0"/>
        <w:contextualSpacing/>
        <w:jc w:val="both"/>
        <w:rPr>
          <w:rFonts w:ascii="Times New Roman" w:hAnsi="Times New Roman" w:cs="Times New Roman"/>
          <w:sz w:val="24"/>
          <w:szCs w:val="24"/>
          <w:lang w:val="id-ID"/>
        </w:rPr>
      </w:pPr>
      <w:r>
        <w:rPr>
          <w:rFonts w:cs="Times New Roman" w:ascii="Times New Roman" w:hAnsi="Times New Roman"/>
          <w:sz w:val="24"/>
          <w:szCs w:val="24"/>
        </w:rPr>
        <w:t>Zona ini merupakan bagian inti dari sistem lancang kuning , zona ini dapat disebut juga sebagai zona backend, Terdapat beberapa kemampuan yang dapat dilakukan dari zona Command Center saat ini, salah satunya adalah Pemantauan titik hotspot dari 4 Satelite yaitu : Terra, Aqua, NOAA &amp; SNPP, prakiraan Cuaca dari BMKG, Titik-titik lokasi koordinat Embung &amp; Sekat Kanal, Pemetaan Lahan Kepemilikan, Pemetaan Lokasi Anggota Secara Realtime dan Pemetaan-pemetaan lain nya yang sangat di butuhkan untuk kesiapan jika masuk ke musim kemarau yang biasanya akan banyak terjadi kebakaran hutan dan lahan. Pada Zona Command Center ini juga terdapat fitur yang sudah terintegrasi dengan Bank yang mampu untuk mengirimkan dana logistic untuk kebutuhan pemadaman maupun pengecekan titik api yang terpantau langsung dari satellite.</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Zona Anggota di Lapangan (</w:t>
      </w:r>
      <w:r>
        <w:rPr>
          <w:rFonts w:cs="Times New Roman" w:ascii="Times New Roman" w:hAnsi="Times New Roman"/>
          <w:i/>
          <w:sz w:val="24"/>
          <w:szCs w:val="24"/>
        </w:rPr>
        <w:t>Frontend</w:t>
      </w:r>
      <w:r>
        <w:rPr>
          <w:rFonts w:cs="Times New Roman" w:ascii="Times New Roman" w:hAnsi="Times New Roman"/>
          <w:sz w:val="24"/>
          <w:szCs w:val="24"/>
        </w:rPr>
        <w:t>)</w:t>
      </w:r>
    </w:p>
    <w:p>
      <w:pPr>
        <w:pStyle w:val="ListParagraph"/>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Zona ini merupakan bagian yang tidak terhindarkan dari sistem lancang kuning, zona ini dapat di sebut juga sebagai zona frontend, tugas maupun kewajiban yang terdapat pada zona ini adalah salah satunya melaksanakan perintah yang tersedia pada aplikasi yang sudah terinstall di handphone masing-masing (aplikasi android), setelah menerima tugas, para anggota di wajibkan untuk mengirimkan laporan langsung ke command Center melalui aplikasi. pada zona anggota ini juga terdapat fitur untuk menerima saldo untuk penanganan operasi yang membutuhkan biaya operasional yang langsung di kirim dari command Center melalui aplikasi lancang kuning yang sudah terintegrasi dengan sistem Bank. Penarikan saldo saat ini dapat di lakukan langsung melalui ATM yang telah bekerjasama dengan aplikasi lancang kuning, masing-masing anggota “PIC” akan diberikan kartu Virtual Account Khusus untuk penarikan saldo.</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Kemudian untuk beberapa fitur yang tersedia pada dashboard Lancang Kuning dapat digunakan oleh anggota sesuai dengan kebutuhan seperti untuk Laporan, direct message dan fitur lainnya:</w:t>
      </w:r>
    </w:p>
    <w:p>
      <w:pPr>
        <w:pStyle w:val="ListParagraph"/>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laksanaan Tugas dari command Center, anggota di lapangan akan mengirimkan laporan berdasarkan perintah atau tugas dan arahan dari command Center untuk penanganan KARHUTLA maupun penanganan hal-hal lainnya yang di berikan oleh command center.</w:t>
      </w:r>
    </w:p>
    <w:p>
      <w:pPr>
        <w:pStyle w:val="ListParagraph"/>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erian Dana Logistik dari Command Center, Anggota di lapangan dapat menerima dukungan dana logistic dari command Center untuk melakukan pengecekan maupun penanganan KARHUTLA dan operasi-operasi lain yang tersedia, dana logistic dapat di cairkan melalui ATM yang telah bekerja sama dengan lancang kuning dengan menggunakan kartu Virutal Account khusus yang sudah di berikan dan di aktivasi sebelumnya, laporan penggunaan anggaran di laporkan langsung oleh anggota melalui aplikasi, dan sisa dana tersisa bisa di kembalikan langsung melalui aplikasi anggota maupun di tarik otomatis oleh system jika masih tersisa dan sudah melewati batas waktu yang telah di tentukan pada saat pengiriman.</w:t>
      </w:r>
    </w:p>
    <w:p>
      <w:pPr>
        <w:pStyle w:val="ListParagraph"/>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rect Message, Anggota dapat menerima pesan langsung dari command center dan berkomunikasi secara 2 arah terkait penanganan KARHUTLA di lapangan maupun terkait tugas-tugas yang di berikan oleh command center.</w:t>
      </w:r>
    </w:p>
    <w:p>
      <w:pPr>
        <w:pStyle w:val="ListParagraph"/>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si Titik Hotspot, informasi titik hotspot dapat di lihat langsung melalui aplikasi anggota, sehingga memudahkan anggota dalam melakukan penanganan terhadap titiktitik hotspot tersebut.</w:t>
      </w:r>
    </w:p>
    <w:p>
      <w:pPr>
        <w:pStyle w:val="ListParagraph"/>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itur lain aplikasi anggota, beberapa fitur tambahan pada aplikasi anggota seperti Login, Lupa Password, Ubah Profil dan Panduan Penggunaan Aplikasi.</w:t>
      </w:r>
    </w:p>
    <w:p>
      <w:pPr>
        <w:pStyle w:val="Normal"/>
        <w:autoSpaceDE w:val="false"/>
        <w:spacing w:lineRule="auto" w:line="240" w:before="0" w:after="0"/>
        <w:ind w:firstLine="397"/>
        <w:jc w:val="both"/>
        <w:rPr/>
      </w:pPr>
      <w:r>
        <w:rPr>
          <w:rFonts w:cs="Times New Roman" w:ascii="Times New Roman" w:hAnsi="Times New Roman"/>
          <w:sz w:val="24"/>
          <w:szCs w:val="24"/>
        </w:rPr>
        <w:t>Aplikasi Lancang Kuning dirancang sedemikian rupa untuk mengatasi permasalahan karhutla, terdapat 2 point penting dalam penanganan KARHUTLA di lapangan yaitu Komunikasi dan Logistik.</w:t>
      </w:r>
    </w:p>
    <w:p>
      <w:pPr>
        <w:pStyle w:val="Normal"/>
        <w:autoSpaceDE w:val="false"/>
        <w:spacing w:lineRule="auto" w:line="240" w:before="0" w:after="0"/>
        <w:ind w:firstLine="397"/>
        <w:jc w:val="both"/>
        <w:rPr/>
      </w:pPr>
      <w:r>
        <w:rPr>
          <w:rFonts w:cs="Times New Roman" w:ascii="Times New Roman" w:hAnsi="Times New Roman"/>
          <w:sz w:val="24"/>
          <w:szCs w:val="24"/>
        </w:rPr>
        <w:t>Komunikasi, bagaimana cara Command Center memberikan arahan dan perintah ke anggota di lapangan untuk mengatasi kebakaran hutan dan lahan yang terpantau langsung melalui dashboard lancang kuning.</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Logistik, bagaimana cara command Center memberikan dukungan logistic untuk keperluan pemadaman maupun mengecek titik hotspot di provinsi riau kepada anggota yang benar-benar berada di dekat lokasi titik api, agar cepat memadamkan kebarakan hutan atau lahan tersebut tanpa harus menunggu terlalu lama hingga menimbulkan kebakaran yang semakin parah. Selain untuk mendukung permasalahan KARHUTLA, lancang kuning juga di rancang untuk menangani sistem keuangan anggaran KARHUTLA agar lebih transparan dan terstruktur dengan rapi, dimana setiap anggaran yang digunakan harus jelas laporan dan pertanggung jawaban penggunaan anggaran nya.</w:t>
      </w:r>
    </w:p>
    <w:p>
      <w:pPr>
        <w:pStyle w:val="ListParagraph"/>
        <w:numPr>
          <w:ilvl w:val="3"/>
          <w:numId w:val="13"/>
        </w:numPr>
        <w:autoSpaceDE w:val="false"/>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 xml:space="preserve">Tindakan </w:t>
      </w:r>
      <w:r>
        <w:rPr>
          <w:rFonts w:cs="Times New Roman" w:ascii="Times New Roman" w:hAnsi="Times New Roman"/>
          <w:b/>
          <w:i/>
          <w:sz w:val="24"/>
          <w:szCs w:val="24"/>
          <w:lang w:val="en-US"/>
        </w:rPr>
        <w:t>Represif</w:t>
      </w:r>
      <w:r>
        <w:rPr>
          <w:rFonts w:cs="Times New Roman" w:ascii="Times New Roman" w:hAnsi="Times New Roman"/>
          <w:b/>
          <w:sz w:val="24"/>
          <w:szCs w:val="24"/>
          <w:lang w:val="en-US"/>
        </w:rPr>
        <w:t xml:space="preserve"> (Penindakan)</w:t>
      </w:r>
    </w:p>
    <w:p>
      <w:pPr>
        <w:pStyle w:val="ListParagraph"/>
        <w:autoSpaceDE w:val="false"/>
        <w:spacing w:lineRule="auto" w:line="240" w:before="0" w:after="0"/>
        <w:ind w:left="284"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Adapun langkah-langkah upaya </w:t>
      </w:r>
      <w:r>
        <w:rPr>
          <w:rFonts w:cs="Times New Roman" w:ascii="Times New Roman" w:hAnsi="Times New Roman"/>
          <w:i/>
          <w:sz w:val="24"/>
          <w:szCs w:val="24"/>
          <w:lang w:val="id-ID"/>
        </w:rPr>
        <w:t xml:space="preserve">represif </w:t>
      </w:r>
      <w:r>
        <w:rPr>
          <w:rFonts w:cs="Times New Roman" w:ascii="Times New Roman" w:hAnsi="Times New Roman"/>
          <w:sz w:val="24"/>
          <w:szCs w:val="24"/>
          <w:lang w:val="id-ID"/>
        </w:rPr>
        <w:t>(penindakan)</w:t>
      </w:r>
      <w:r>
        <w:rPr>
          <w:rFonts w:cs="Times New Roman" w:ascii="Times New Roman" w:hAnsi="Times New Roman"/>
          <w:i/>
          <w:sz w:val="24"/>
          <w:szCs w:val="24"/>
        </w:rPr>
        <w:t xml:space="preserve"> </w:t>
      </w:r>
      <w:r>
        <w:rPr>
          <w:rFonts w:cs="Times New Roman" w:ascii="Times New Roman" w:hAnsi="Times New Roman"/>
          <w:sz w:val="24"/>
          <w:szCs w:val="24"/>
          <w:lang w:val="id-ID"/>
        </w:rPr>
        <w:t>yang dilakukan oleh Kepolisian Daerah  Riau dalam hal penegakan hukum pidana lingkungan terhadap tindak pidana pembakaran hutan dan lahan, antara lain sebagai berikut:</w:t>
      </w:r>
    </w:p>
    <w:p>
      <w:pPr>
        <w:pStyle w:val="ListParagraph"/>
        <w:numPr>
          <w:ilvl w:val="0"/>
          <w:numId w:val="7"/>
        </w:numPr>
        <w:autoSpaceDE w:val="false"/>
        <w:spacing w:lineRule="auto" w:line="240" w:before="0" w:after="0"/>
        <w:ind w:left="56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idikan</w:t>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yelidikan berdasarkan Pasal 1 butir 5 KUHAP adalah serangkaian tindakan penyelidik untuk mencari dan menemukan suatu peristiwa yang diduga sebagai tindak pidana guna menentukan dapat tidaknya dilakukan penyidikan menurut cara yang diatur dalam undang-undang. Sedangkan yang dimaksud dengan </w:t>
      </w:r>
      <w:r>
        <w:rPr>
          <w:rFonts w:cs="Times New Roman" w:ascii="Times New Roman" w:hAnsi="Times New Roman"/>
          <w:sz w:val="24"/>
          <w:szCs w:val="24"/>
        </w:rPr>
        <w:t xml:space="preserve">Penyelidik adalah pejabat Polisi </w:t>
      </w:r>
      <w:r>
        <w:rPr>
          <w:rFonts w:cs="Times New Roman" w:ascii="Times New Roman" w:hAnsi="Times New Roman"/>
          <w:sz w:val="24"/>
          <w:szCs w:val="24"/>
          <w:lang w:val="id-ID"/>
        </w:rPr>
        <w:t>N</w:t>
      </w:r>
      <w:r>
        <w:rPr>
          <w:rFonts w:cs="Times New Roman" w:ascii="Times New Roman" w:hAnsi="Times New Roman"/>
          <w:sz w:val="24"/>
          <w:szCs w:val="24"/>
        </w:rPr>
        <w:t>egara</w:t>
      </w:r>
      <w:r>
        <w:rPr>
          <w:rFonts w:cs="Times New Roman" w:ascii="Times New Roman" w:hAnsi="Times New Roman"/>
          <w:sz w:val="24"/>
          <w:szCs w:val="24"/>
          <w:lang w:val="id-ID"/>
        </w:rPr>
        <w:t xml:space="preserve"> </w:t>
      </w:r>
      <w:r>
        <w:rPr>
          <w:rFonts w:cs="Times New Roman" w:ascii="Times New Roman" w:hAnsi="Times New Roman"/>
          <w:sz w:val="24"/>
          <w:szCs w:val="24"/>
        </w:rPr>
        <w:t>Republik Indonesia yang diberi wewenang oleh undang-undang ini untuk melakukan penyelidikan</w:t>
      </w:r>
      <w:r>
        <w:rPr>
          <w:rFonts w:cs="Times New Roman" w:ascii="Times New Roman" w:hAnsi="Times New Roman"/>
          <w:sz w:val="24"/>
          <w:szCs w:val="24"/>
          <w:lang w:val="id-ID"/>
        </w:rPr>
        <w:t xml:space="preserve"> (</w:t>
      </w:r>
      <w:r>
        <w:rPr>
          <w:rFonts w:cs="Times New Roman" w:ascii="Times New Roman" w:hAnsi="Times New Roman"/>
          <w:sz w:val="24"/>
          <w:szCs w:val="24"/>
        </w:rPr>
        <w:t>Pasal 1 butir 4</w:t>
      </w:r>
      <w:r>
        <w:rPr>
          <w:rFonts w:cs="Times New Roman" w:ascii="Times New Roman" w:hAnsi="Times New Roman"/>
          <w:sz w:val="24"/>
          <w:szCs w:val="24"/>
          <w:lang w:val="id-ID"/>
        </w:rPr>
        <w:t xml:space="preserve"> KUHAP)</w:t>
      </w:r>
      <w:r>
        <w:rPr>
          <w:rFonts w:cs="Times New Roman" w:ascii="Times New Roman" w:hAnsi="Times New Roman"/>
          <w:sz w:val="24"/>
          <w:szCs w:val="24"/>
        </w:rPr>
        <w:t xml:space="preserve">. Pada Pasal 4 KUHAP disebutkan bahwa setiap pejabat </w:t>
      </w:r>
      <w:r>
        <w:rPr>
          <w:rFonts w:cs="Times New Roman" w:ascii="Times New Roman" w:hAnsi="Times New Roman"/>
          <w:sz w:val="24"/>
          <w:szCs w:val="24"/>
          <w:lang w:val="id-ID"/>
        </w:rPr>
        <w:t>P</w:t>
      </w:r>
      <w:r>
        <w:rPr>
          <w:rFonts w:cs="Times New Roman" w:ascii="Times New Roman" w:hAnsi="Times New Roman"/>
          <w:sz w:val="24"/>
          <w:szCs w:val="24"/>
        </w:rPr>
        <w:t xml:space="preserve">olisi </w:t>
      </w:r>
      <w:r>
        <w:rPr>
          <w:rFonts w:cs="Times New Roman" w:ascii="Times New Roman" w:hAnsi="Times New Roman"/>
          <w:sz w:val="24"/>
          <w:szCs w:val="24"/>
          <w:lang w:val="id-ID"/>
        </w:rPr>
        <w:t>Negara Republik</w:t>
      </w:r>
      <w:r>
        <w:rPr>
          <w:rFonts w:cs="Times New Roman" w:ascii="Times New Roman" w:hAnsi="Times New Roman"/>
          <w:sz w:val="24"/>
          <w:szCs w:val="24"/>
        </w:rPr>
        <w:t xml:space="preserve"> Indonesia adalah penyelidik.</w:t>
      </w:r>
    </w:p>
    <w:p>
      <w:pPr>
        <w:pStyle w:val="ListParagraph"/>
        <w:autoSpaceDE w:val="false"/>
        <w:spacing w:lineRule="auto" w:line="240" w:before="0" w:after="0"/>
        <w:ind w:left="567"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Berdasarkan hasil wawancara penulis dengan bapak Kapolres Rokan Hilir, mengatakan bahwa apabila telah diterimanya laporan atau pengaduan tentang terjadinya suatu peristiwa yang patut diduga sebagai tindak pidana dari seseorang ataupun masyarakat maka akan segera melakukan tindakan penyelidikan ke tempat terjadinya perkara (TKP). Dan jika dalam hal tertangkap tangan tanpa menunggu perintah dari penyidik, maka penyelidik pada satuan tugas yang dekat dari Lokasi Karhutla akan segera melakukan tindakan yang diperlukan dalam rangka penyelidikan seperti penangkapan, larangan meninggalkan tempat, penggeledahan, penyitaan, pemeriksaan dan penyitaan surat, mengambil sidik jari, memotret seorang, dan membawa seorang serta menghadapkan seorang kepada penyidik.</w:t>
      </w:r>
      <w:r>
        <w:rPr>
          <w:rStyle w:val="FootnoteCharacters"/>
          <w:rStyle w:val="FootnoteAnchor"/>
          <w:rFonts w:cs="Times New Roman" w:ascii="Times New Roman" w:hAnsi="Times New Roman"/>
          <w:sz w:val="24"/>
          <w:szCs w:val="24"/>
          <w:lang w:val="id-ID"/>
        </w:rPr>
        <w:footnoteReference w:id="30"/>
      </w:r>
    </w:p>
    <w:p>
      <w:pPr>
        <w:pStyle w:val="ListParagraph"/>
        <w:autoSpaceDE w:val="false"/>
        <w:spacing w:lineRule="auto" w:line="240" w:before="0" w:after="0"/>
        <w:ind w:left="567"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elalui bantuan Aplikasi Dashboard sangat membantu penyidik dalam melakukan proses penegakkan hukum, pada saat terjadi kebakaran lahan dan hutan penyidik ditelephon oleh operator Dashboard dari Polda Riau memberitahukan adanya titik hotspot di wilayah Polsek Rupat Kabupaten Bengkalis, kemudian mereka melakukan verefikasi ke lokasi berdasarkan titik hotspot yang terpantau di aplikasi dashboard Lancang Kuning, selanjutnya mereka melakukan penyelidikan pelaku dan menemukan pelaku yang melakukan pembakaran lahan.</w:t>
      </w:r>
      <w:r>
        <w:rPr>
          <w:rStyle w:val="FootnoteCharacters"/>
          <w:rStyle w:val="FootnoteAnchor"/>
          <w:rFonts w:cs="Times New Roman" w:ascii="Times New Roman" w:hAnsi="Times New Roman"/>
          <w:sz w:val="24"/>
          <w:szCs w:val="24"/>
        </w:rPr>
        <w:footnoteReference w:id="31"/>
      </w:r>
    </w:p>
    <w:p>
      <w:pPr>
        <w:pStyle w:val="ListParagraph"/>
        <w:autoSpaceDE w:val="false"/>
        <w:spacing w:lineRule="auto" w:line="240" w:before="0" w:after="0"/>
        <w:ind w:left="567"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Dari beberapa kasus Karhutla yang terjadi akhir-akhir ini, dengan penggunaan teknhnologi aplikasi sangat membantu personil di lapangan untuk proses menemukan tersangka dan mengetahui secara cepat keberadaan dan lokasi pelaku sesaat terjadinya kebakaran lahan di lokasi yang dapat dipantau dari jarak jauh. Dari beberapa kasus Personil anggota Kepolisian melakukan penangkapan terhadap pelaku Pembakaran lahan dan hutan setelah titik api terpantau pertama kali melalui aplikasi, kemudian personil anggota kepolisian melakukan penelusuran dengan menggunakan aplikasi </w:t>
      </w:r>
      <w:r>
        <w:rPr>
          <w:rFonts w:cs="Times New Roman" w:ascii="Times New Roman" w:hAnsi="Times New Roman"/>
          <w:i/>
          <w:sz w:val="24"/>
          <w:szCs w:val="24"/>
          <w:lang w:val="id-ID"/>
        </w:rPr>
        <w:t>google map</w:t>
      </w:r>
      <w:r>
        <w:rPr>
          <w:rFonts w:cs="Times New Roman" w:ascii="Times New Roman" w:hAnsi="Times New Roman"/>
          <w:sz w:val="24"/>
          <w:szCs w:val="24"/>
          <w:lang w:val="id-ID"/>
        </w:rPr>
        <w:t xml:space="preserve"> yang tersedia di aplikasi dashboard lancang kuning. Seperti dalam kasus yang terjadi di wilayah Kepolisian Sektor Bangko pada tanggal 25 februari 2020 terhadap pelaku Pembakaran lahan dan hutan yang bernama Syaiful als Ipul yang sengaja membakar untuk membuka lahan dengan cara mengumpulkan ranting dan pohon kayu yang sudah ditumbangkan. Tindak pidana pembakaran lahan tersebut terpantau melalui aplikasi yang digunakan anggota personil Polsek Bangko, kemudian dilakukan penelusuran ke lokasi dan ternyata benar peristiwa tindak pidana tersebut sedang terjadi yang kemudian terhadap pelaku dilakukan upaya penangkapan  untuk diminta pertannggung jawaban secara hukum.</w:t>
      </w:r>
      <w:r>
        <w:rPr>
          <w:rStyle w:val="FootnoteCharacters"/>
          <w:rStyle w:val="FootnoteAnchor"/>
          <w:rFonts w:cs="Times New Roman" w:ascii="Times New Roman" w:hAnsi="Times New Roman"/>
          <w:sz w:val="24"/>
          <w:szCs w:val="24"/>
        </w:rPr>
        <w:footnoteReference w:id="32"/>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Dalam kasus yang lain yang berkaitan dengan pendeteksian terjadinya kebakaran lahan dan hutan dapat membantu personil dengan menggunakan aplikasi tersebut. Oleh sebab itu kepada setiap personil diwajibkan untuk mengunduh aplikasi dashboard Lancing Kuning. Hal tersebut merupakan instruksi dari Bapak Kapolda Riau melalui Surat Telegram No. ST/634/X/KEP/2020 yang salah satu poin isntruksinya adalah segera memerintahkan personil masing-masing Satker/Satwil untuk tingkatkan aktif dalam pelaporan pelaksaanaan tugas melalui aplikasi Dashboard Lancang Kuning dan bagi Personil Polda Riau yang belum mengunduh wajib mengunduh aplikasi Dashboard Lancang Kuning.</w:t>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Penginderaan satelit secara realtime tentu mempermudah operasional pendeteksian, pencegahan hingga pemadaman Karhutla dengan pengerahan sumber daya dengan lebih efektif dan efesien. Di sisi lain, dengan memanfaatkan hirarki berdasarkan pemantauan Dashboard Lancang Kuning, kapolres-kapolres diperintahkan melakukan penanganan dengan prioritas titik ‘merah’ sekaligus mengerahkan personel ke lapangan termasuk memberikan laporan </w:t>
      </w:r>
      <w:r>
        <w:rPr>
          <w:rFonts w:cs="Times New Roman" w:ascii="Times New Roman" w:hAnsi="Times New Roman"/>
          <w:i/>
          <w:sz w:val="24"/>
          <w:szCs w:val="24"/>
        </w:rPr>
        <w:t>on the spot</w:t>
      </w:r>
      <w:r>
        <w:rPr>
          <w:rFonts w:cs="Times New Roman" w:ascii="Times New Roman" w:hAnsi="Times New Roman"/>
          <w:sz w:val="24"/>
          <w:szCs w:val="24"/>
        </w:rPr>
        <w:t xml:space="preserve"> sebagai umpan balik. Dashboard Lancang Kuning dapat mengidentifikasi bentang dan kondisi alam termasuk mengenali keberadaan kanal, embung atau sungai terdekat dari titik api, keberadaan personil/relawan yang terdekat dengan titik api, kepemilikan lahan terbakar, keberadaan lahan gambut, arah angin, cuaca dan laporan harian perkembangan penanganan Karhutla.</w:t>
      </w:r>
    </w:p>
    <w:p>
      <w:pPr>
        <w:pStyle w:val="ListParagraph"/>
        <w:autoSpaceDE w:val="false"/>
        <w:spacing w:lineRule="auto" w:line="240" w:before="0" w:after="0"/>
        <w:ind w:left="567" w:firstLine="397"/>
        <w:contextualSpacing/>
        <w:jc w:val="both"/>
        <w:rPr/>
      </w:pPr>
      <w:r>
        <w:rPr>
          <w:rFonts w:cs="Times New Roman" w:ascii="Times New Roman" w:hAnsi="Times New Roman"/>
          <w:sz w:val="24"/>
          <w:szCs w:val="24"/>
        </w:rPr>
        <w:t>Jadi melalui penggunaan Aplikasi Dashboard Lancang Kuning alur koordinasi dalam penanganan Karhutla akan lebih terpantau dan memberikan kemudahan bagi aparat dalam melakukan evaluasi dan pemantauan yang terjadi di lapangan. Ini merupakan salah satu keunggulan ketika aplikasi dashboard tersebut dikelola dengan baik oleh setiap anggota yang bertugas, bagaimana kondisi di  lapangan dapat terus dimonitor oleh personil apakah ada titik api atau tidak akan terpantau secara terus menerus  dan kemudahan tersebut telah diatasi melaui fitur-fitur yang tersedia dalam Aplikasi Dashboard Lancang Kuning .</w:t>
      </w:r>
    </w:p>
    <w:p>
      <w:pPr>
        <w:pStyle w:val="ListParagraph"/>
        <w:numPr>
          <w:ilvl w:val="0"/>
          <w:numId w:val="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ndakan</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indakan terhadap pelaku pembakaran lahan dan hutan dapat dijerat dengan berbagai ketentuan Undang-Undang, seperti UU Kehutanan, UU Perkebunan, dan UUPLH.  Undang-Undang Nomor 41 Tahun 1999 tentang Kehutanan Pasal 49 UU Kehutanan menyatakan bahwa, Pemegang hak atau izin bertanggung jawab atas terjadinya kebakaran hutan di areal kerjanya. kemudian Pasal 50 ayat (3) huruf d menyatakan setiap orang dilarang membakar hutan. Namun sayangnya dalam undang- undang tersebut tidak menjelaskan ketentuan pidana mengenai Pasal 49. Ketentuan pidana sebagaimana diatur pada Pasal 50 ayat (3) huruf d diatur pada Pasal 78 ayat (3) yang menyatakan Barang siapa dengan sengaja melanggar ketentuan sebagaimana dimaksud dalam Pasal 50 ayat (3) huruf d, diancam dengan pidana penjara paling lama 15 (lima belas) tahun dan denda paling banyak Rp. 5.000.000.000,00 (lima milyar rupiah).</w:t>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Kemudian Undang-Undang Nomor 18 Tahun 2004 tentang Perkebunan Pasal 48 ayat (1) UU Perkebunan menyatakan setiap orang yang dengan sengaja membuka dan/atau mengolah lahan dengan cara pembakaran yang berakibat terjadinya pencemaran dan kerusakan fungsi lingkungan hidup sebagaimana dimaksud dalam Pasal 26, diancam dengan pidana penjara paling lama 10 (sepuluh) tahun dan denda paling banyak Rp 10.000.000.000,00 (sepuluh miliar rupiah). Sementara dalam Pasal 48 ayat (2) menyatakan jika tindak pidana sebagaimana dimaksud dalam ayat (1) mengakibatkan orang mati atau luka berat, pelaku diancam dengan pidana penjara paling lama 15 (1ima belas) tahun dan denda paling banyak Rp 15.000.000.000,00 (lima belas miliar rupiah). Pasal 48 ini merupakan pasal yang mengatur ketentuan pidana tentang pembakaran lahan jika teradapat kesengajaan oleh pelaku.</w:t>
      </w:r>
    </w:p>
    <w:p>
      <w:pPr>
        <w:pStyle w:val="ListParagraph"/>
        <w:autoSpaceDE w:val="false"/>
        <w:spacing w:lineRule="auto" w:line="240" w:before="0" w:after="0"/>
        <w:ind w:left="567" w:firstLine="397"/>
        <w:contextualSpacing/>
        <w:jc w:val="both"/>
        <w:rPr/>
      </w:pPr>
      <w:r>
        <w:rPr>
          <w:rFonts w:cs="Times New Roman" w:ascii="Times New Roman" w:hAnsi="Times New Roman"/>
          <w:sz w:val="24"/>
          <w:szCs w:val="24"/>
        </w:rPr>
        <w:t>Selanjutnya di dalam Undang-Undang Nomor 32 Tahun 2009 tentang Perlindungan  dan Pengelolaan Lingkungan Hidup Jika merujuk pada penjelasan Pasal 21 ayat (3) huruf c UU PPLH menyatakan yang dimaksud dengan “kerusakan lingkungan hidup yang berkaitan dengan kebakaran hutan dan/atau lahan” adalah pengaruh perubahan pada lingkungan hidup yang berupa Penindakan Pelaku kerusakan dan/atau pencemaran lingkungan hidup yang berkaitan dengan kebakaran hutan dan/atau lahan yang diakibatkan oleh suatu usaha dan/atau kegiatan.</w:t>
      </w:r>
    </w:p>
    <w:p>
      <w:pPr>
        <w:pStyle w:val="ListParagraph"/>
        <w:autoSpaceDE w:val="false"/>
        <w:spacing w:lineRule="auto" w:line="240" w:before="0" w:after="0"/>
        <w:ind w:left="567" w:firstLine="397"/>
        <w:contextualSpacing/>
        <w:jc w:val="both"/>
        <w:rPr/>
      </w:pPr>
      <w:r>
        <w:rPr>
          <w:rFonts w:cs="Times New Roman" w:ascii="Times New Roman" w:hAnsi="Times New Roman"/>
          <w:sz w:val="24"/>
          <w:szCs w:val="24"/>
        </w:rPr>
        <w:t>Secara khusus pasal tentang pembakaran lahan dalam UU PPLH dapat dilihat pada Pasal 108 yang mana sebagai berikut:</w:t>
      </w:r>
    </w:p>
    <w:p>
      <w:pPr>
        <w:pStyle w:val="ListParagraph"/>
        <w:numPr>
          <w:ilvl w:val="0"/>
          <w:numId w:val="1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sal 108 Setiap orang yang melakukan pembakaran lahan sebagaimana dimaksud dalam Pasal 69 ayat (1) huruf h, dipidana dengan pidana penjara paling singkat 3 (tiga) tahun dan paling lama 10 (sepuluh) tahun dan denda paling sedikit Rp 3.000.000.000,00 (tiga miliar rupiah) dan paling banyak Rp 10.000.000.000,00 (sepuluh miliar rupiah). Namun jika menggunakan penjelasan Pasal 21 ayat (3) huruf c tersebut maka penjeratan pelaku pembakaran hutan dan lahan dapat menggunakan Pasal 98 dan Pasal 99 yang mana sebagai berikut: Pasal 98 (1) Setiap orang yang dengan sengaja melakukan perbuatan yang mengakibatkan dilampauinya baku mutu udara ambien, baku mutu air, baku mutu air laut, atau kriteria baku kerusakan lingkungan hidup, dipidana dengan pidana penjara paling singkat 3 (tiga) tahun dan paling lama 10 (sepuluh) tahun dan denda paling sedikit Rp 3.000.000.000,00 (tiga miliar rupiah) dan paling banyak Rp 10.000.000.000,00 (sepuluh miliar rupiah).</w:t>
      </w:r>
    </w:p>
    <w:p>
      <w:pPr>
        <w:pStyle w:val="ListParagraph"/>
        <w:numPr>
          <w:ilvl w:val="0"/>
          <w:numId w:val="1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yat (2) Apabila perbuatan sebagaimana dimaksud pada ayat (1) mengakibatkan orang luka dan/atau bahaya kesehatan manusia, dipidana dengan pidana penjara paling singkat 4 (empat) tahun dan paling lama 12 (dua belas) tahun dan denda paling sedikit Rp 4.000.000.000,00 (empat miliar rupiah) dan paling banyak Rp 12.000.000.000,00 (dua belas miliar rupiah).</w:t>
      </w:r>
    </w:p>
    <w:p>
      <w:pPr>
        <w:pStyle w:val="ListParagraph"/>
        <w:numPr>
          <w:ilvl w:val="0"/>
          <w:numId w:val="11"/>
        </w:numPr>
        <w:autoSpaceDE w:val="false"/>
        <w:spacing w:lineRule="auto" w:line="240" w:before="0" w:after="0"/>
        <w:ind w:left="851" w:hanging="284"/>
        <w:contextualSpacing/>
        <w:jc w:val="both"/>
        <w:rPr/>
      </w:pPr>
      <w:r>
        <w:rPr>
          <w:rFonts w:cs="Times New Roman" w:ascii="Times New Roman" w:hAnsi="Times New Roman"/>
          <w:sz w:val="24"/>
          <w:szCs w:val="24"/>
        </w:rPr>
        <w:t>Ayat (3) Apabila perbuatan sebagaimana dimaksud pada ayat (1) mengakibatkan orang luka berat atau mati, dipidana dengan pidana penjara paling singkat 5 (lima) tahun dan paling lama 15 (lima belas) tahun dan denda paling sedikit Rp 5.000.000.000,00 (lima miliar rupiah) dan paling banyak Rp 15.000.000.000,00 (lima belas miliar rupiah).</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sal 99:</w:t>
      </w:r>
    </w:p>
    <w:p>
      <w:pPr>
        <w:pStyle w:val="ListParagraph"/>
        <w:numPr>
          <w:ilvl w:val="0"/>
          <w:numId w:val="16"/>
        </w:numPr>
        <w:autoSpaceDE w:val="false"/>
        <w:spacing w:lineRule="auto" w:line="240" w:before="0" w:after="0"/>
        <w:ind w:left="851" w:hanging="284"/>
        <w:contextualSpacing/>
        <w:jc w:val="both"/>
        <w:rPr/>
      </w:pPr>
      <w:r>
        <w:rPr>
          <w:rFonts w:cs="Times New Roman" w:ascii="Times New Roman" w:hAnsi="Times New Roman"/>
          <w:sz w:val="24"/>
          <w:szCs w:val="24"/>
        </w:rPr>
        <w:t>Setiap orang yang karena kelalaiannya mengakibatkan dilampauinya baku mutu udara ambien, baku mutu air, baku mutu air laut, atau kriteria baku kerusakan lingkungan hidup, dipidana dengan pidana penjara paling singkat 1 (satu) tahun dan paling lama 3 (tiga) tahun dan denda paling sedikit Rp 1.000.000.000,00 (satu miliar rupiah) dan paling banyak Rp 3.000.000.000,00 (tiga miliar rupiah).</w:t>
      </w:r>
    </w:p>
    <w:p>
      <w:pPr>
        <w:pStyle w:val="ListParagraph"/>
        <w:numPr>
          <w:ilvl w:val="0"/>
          <w:numId w:val="16"/>
        </w:numPr>
        <w:autoSpaceDE w:val="false"/>
        <w:spacing w:lineRule="auto" w:line="240" w:before="0" w:after="0"/>
        <w:ind w:left="851" w:hanging="284"/>
        <w:contextualSpacing/>
        <w:jc w:val="both"/>
        <w:rPr/>
      </w:pPr>
      <w:r>
        <w:rPr>
          <w:rFonts w:cs="Times New Roman" w:ascii="Times New Roman" w:hAnsi="Times New Roman"/>
          <w:sz w:val="24"/>
          <w:szCs w:val="24"/>
        </w:rPr>
        <w:t>Apabila perbuatan sebagaimana dimaksud pada ayat (1) mengakibatkan orang luka dan/atau bahaya kesehatan manusia, dipidana dengan pidana penjara paling singkat 2 (dua) tahun dan paling lama 6 (enam) tahun dan denda paling sedikit Rp 2.000.000.000,00 (dua miliar rupiah) dan paling banyak Rp 6.000.000.000,00 (enam miliar rupiah).</w:t>
      </w:r>
    </w:p>
    <w:p>
      <w:pPr>
        <w:pStyle w:val="ListParagraph"/>
        <w:numPr>
          <w:ilvl w:val="0"/>
          <w:numId w:val="16"/>
        </w:numPr>
        <w:autoSpaceDE w:val="false"/>
        <w:spacing w:lineRule="auto" w:line="240" w:before="0" w:after="0"/>
        <w:ind w:left="851" w:hanging="284"/>
        <w:contextualSpacing/>
        <w:jc w:val="both"/>
        <w:rPr/>
      </w:pPr>
      <w:r>
        <w:rPr>
          <w:rFonts w:cs="Times New Roman" w:ascii="Times New Roman" w:hAnsi="Times New Roman"/>
          <w:sz w:val="24"/>
          <w:szCs w:val="24"/>
        </w:rPr>
        <w:t>Apabila perbuatan sebagaimana dimaksud pada ayat (1) mengakibatkan orang luka berat atau mati, dipidana dengan pidana penjara paling singkat 3 (tiga) tahun dan paling lama 9 (sembilan) tahun dan denda paling sedikit Rp 3.000.000.000,00 (tiga miliar rupiah) dan paling banyak Rp 9.000.000.000,00 (sembilan miliar rupiah).</w:t>
      </w:r>
    </w:p>
    <w:p>
      <w:pPr>
        <w:pStyle w:val="Normal"/>
        <w:autoSpaceDE w:val="false"/>
        <w:spacing w:lineRule="auto" w:line="240" w:before="0" w:after="0"/>
        <w:ind w:left="284" w:firstLine="397"/>
        <w:jc w:val="both"/>
        <w:rPr>
          <w:rFonts w:ascii="Times New Roman" w:hAnsi="Times New Roman" w:cs="Times New Roman"/>
          <w:sz w:val="24"/>
          <w:szCs w:val="24"/>
        </w:rPr>
      </w:pPr>
      <w:r>
        <w:rPr>
          <w:rFonts w:cs="Times New Roman" w:ascii="Times New Roman" w:hAnsi="Times New Roman"/>
          <w:sz w:val="24"/>
          <w:szCs w:val="24"/>
        </w:rPr>
        <w:t>Penegakan hukum tindak pidana perusakan lingkungan hidup karena pembakaran yang dapat menyebabkan pencemaran dan kerusakan habitat dan ekosistem hutan dapat dibagi kedalam delik materil dan formil, delik materil sesungguhnya ditujukan krpada akibat dari adanya perbuatan pencemaran dan atau perusakan, yaitu tercemarnya atau rusaknya lingkungan. Pembuktian apakah benar terdakwa telah mencemari atas merusak lingkungan menjadi beban penuntut umum. Pembuktian ini sangat terkait dengan bukti ilmiah dimana peran saksi ahli dan lanoratorium sangat menentukan tercemar atau rusaknya lingkungan.</w:t>
      </w:r>
      <w:r>
        <w:rPr>
          <w:rStyle w:val="FootnoteCharacters"/>
          <w:rStyle w:val="FootnoteAnchor"/>
          <w:rFonts w:cs="Times New Roman" w:ascii="Times New Roman" w:hAnsi="Times New Roman"/>
          <w:sz w:val="24"/>
          <w:szCs w:val="24"/>
        </w:rPr>
        <w:footnoteReference w:id="33"/>
      </w:r>
    </w:p>
    <w:p>
      <w:pPr>
        <w:pStyle w:val="Normal"/>
        <w:autoSpaceDE w:val="false"/>
        <w:spacing w:lineRule="auto" w:line="240" w:before="0" w:after="0"/>
        <w:ind w:left="284" w:firstLine="397"/>
        <w:jc w:val="both"/>
        <w:rPr/>
      </w:pPr>
      <w:r>
        <w:rPr>
          <w:rFonts w:cs="Times New Roman" w:ascii="Times New Roman" w:hAnsi="Times New Roman"/>
          <w:sz w:val="24"/>
          <w:szCs w:val="24"/>
        </w:rPr>
        <w:t xml:space="preserve">Delik materil merupakan jenis perbuatan pidana yang tidak tergantung kepada hukum administrasi (bersifat mandiri), atau dikenal dengan istilah </w:t>
      </w:r>
      <w:r>
        <w:rPr>
          <w:rFonts w:cs="Times New Roman" w:ascii="Times New Roman" w:hAnsi="Times New Roman"/>
          <w:i/>
          <w:sz w:val="24"/>
          <w:szCs w:val="24"/>
        </w:rPr>
        <w:t>administrative independent crimes</w:t>
      </w:r>
      <w:r>
        <w:rPr>
          <w:rFonts w:cs="Times New Roman" w:ascii="Times New Roman" w:hAnsi="Times New Roman"/>
          <w:sz w:val="24"/>
          <w:szCs w:val="24"/>
        </w:rPr>
        <w:t xml:space="preserve">. Berdasarkan konsep </w:t>
      </w:r>
      <w:r>
        <w:rPr>
          <w:rFonts w:cs="Times New Roman" w:ascii="Times New Roman" w:hAnsi="Times New Roman"/>
          <w:i/>
          <w:sz w:val="24"/>
          <w:szCs w:val="24"/>
        </w:rPr>
        <w:t>administrative independent crimes,</w:t>
      </w:r>
      <w:r>
        <w:rPr>
          <w:rFonts w:cs="Times New Roman" w:ascii="Times New Roman" w:hAnsi="Times New Roman"/>
          <w:sz w:val="24"/>
          <w:szCs w:val="24"/>
        </w:rPr>
        <w:t xml:space="preserve"> maka suatu perbuatan dapat dikategorikan sebagai perbuatan pidana tidak harus melihat ada atau tidaknya terlebih dahulu pelanggaran administratif. Delik formil sesungguhnya lebih menekankan pada upaya preventif agar pencemaran dan atau perusakan lingkungan dapat dicegah lebuih dini. Dalam masalah lingkungan hidup bukankah lebih banik dilakukan pencegahan dari pada upaya pemulihan, dengan demikian delik formil ini sesungguhnya merupakan suatu upaya pengawasan atau upaya kontrol yang diberikan oleh undang-undang agar lingkungan tidak terlanjur tercemar dan atau rusak.</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3"/>
        </w:numPr>
        <w:autoSpaceDE w:val="false"/>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bCs/>
          <w:sz w:val="24"/>
          <w:szCs w:val="24"/>
        </w:rPr>
        <w:t>Kelemahan dan Kelebihan Penanganan Kebakaran Lahan dan Hutan Oleh Kepolisian Daerah Riau dengan Metode Aplikasi Dashboard Lancang Kuning</w:t>
      </w:r>
    </w:p>
    <w:p>
      <w:pPr>
        <w:pStyle w:val="ListParagraph"/>
        <w:autoSpaceDE w:val="false"/>
        <w:spacing w:lineRule="auto" w:line="240" w:before="0" w:after="0"/>
        <w:ind w:left="0" w:firstLine="425"/>
        <w:contextualSpacing/>
        <w:jc w:val="both"/>
        <w:rPr/>
      </w:pPr>
      <w:r>
        <w:rPr>
          <w:rFonts w:cs="Times New Roman" w:ascii="Times New Roman" w:hAnsi="Times New Roman"/>
          <w:sz w:val="24"/>
          <w:szCs w:val="24"/>
        </w:rPr>
        <w:t>Kasus kebakaran hutan dan lahan adalah bukti bahwa manusia merupakan aktor paling utama menyumbang kerusakan bagi alam yang mengancam keberlangsungan kehidupan. Meningkatnya kebutuhan akibat meningkatnya jumlah populasi manusia akan berdampak kepada upaya untuk memiliki secara pribadi khususnya terhadap menyangkut kebutuhan masyarakat banyak. Penerbitan izin terhadap pengelolaan dan pemanfaatan hutan dan lahan merupakan sebuah langkah ekonomis dalam rangka memenuhi kebutuhan masyarakat banyak yang dilaksanakan oleh korporasi. Kasus kebakaran hutan dan lahan (karhutla) umumnya dilatarbelakangi motif ekonomi karena biaya membuka lahan dengan membakar bisa lebih murah.</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Selain dampak-dampak negatif terhadap biodiversitas dan fungsi-fungsi ekosistem hutan, kebakaran hutan dan lahan telah menimbulkan kerugian jiwa, harta-benda, masalahmasalah kesehatan, dan lebih jauh lagi mempengaruhi perekonomian nasional dan regional. Dampak negatif lainnya adalah efek kebakaran hutan terhadap meningkatnya suhu permukaan bumi (</w:t>
      </w:r>
      <w:r>
        <w:rPr>
          <w:rFonts w:cs="Times New Roman" w:ascii="Times New Roman" w:hAnsi="Times New Roman"/>
          <w:i/>
          <w:sz w:val="24"/>
          <w:szCs w:val="24"/>
        </w:rPr>
        <w:t>global warming</w:t>
      </w:r>
      <w:r>
        <w:rPr>
          <w:rFonts w:cs="Times New Roman" w:ascii="Times New Roman" w:hAnsi="Times New Roman"/>
          <w:sz w:val="24"/>
          <w:szCs w:val="24"/>
        </w:rPr>
        <w: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yak pihak yang mengkhawatirkan, lemahnya penerapan hukuman kasus kebakaran hutan menyebabkan terjadinya kasus kebakaran hutan dan lahan hampir setiap tahun. Kejadian itu, banyak pula merugikan pihak-pihak terkait, baik perusahaan penerbangan, masyarakat, anak-anak sekolah yang diliburkan, dan lain sebagainya. Untuk menjawab problematika tersebut melalui Kepolisian Daerah Riau telah digagas suatu model aplikasi yang diharapkan dapat mencegah atau meminimalisir terjadinya kebakaran lahan dan hutan yang serupa.</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pada itu dalam proses pengendalian terjadinya Karhutla yang berbasis pada Tekhnologi Aplikasi Dahshboard Lancang Kuning tentunya juga masih terdapat kelemahan-kelemahan dikarenakan aplikasi ini masih tergolong baru sehingga dibutuhkan kerja keras untuk melakukan sosialisasi kepada seluruh personil. Adapun beberapa kelemahannya  antara lain sebagai berikut:</w:t>
      </w:r>
    </w:p>
    <w:p>
      <w:pPr>
        <w:pStyle w:val="ListParagraph"/>
        <w:numPr>
          <w:ilvl w:val="0"/>
          <w:numId w:val="24"/>
        </w:numPr>
        <w:autoSpaceDE w:val="false"/>
        <w:spacing w:lineRule="auto" w:line="240" w:before="0" w:after="0"/>
        <w:ind w:left="568" w:hanging="284"/>
        <w:contextualSpacing/>
        <w:jc w:val="both"/>
        <w:rPr/>
      </w:pPr>
      <w:r>
        <w:rPr>
          <w:rFonts w:cs="Times New Roman" w:ascii="Times New Roman" w:hAnsi="Times New Roman"/>
          <w:sz w:val="24"/>
          <w:szCs w:val="24"/>
        </w:rPr>
        <w:t>Belum semua personil POLRI yang mengoperasikan Aplikasi Dahboard Lancang Kuning.</w:t>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Pengenalan Aplikasi Dashboard Lancang Kuning oleh Kepolisian Daerah Riau tergolong masih baru yang  digagas pada pertengahan tahun 2020. Ketika aplikasi ini diluncurkan Polda Riau telah melakukan sosialisasi kepada seluruh jajaran baik di tingkat Polres, Poslek yang mana diikuti oleh perwakilan-perwakilan yang bertugas dalam bidang IT. Saat ini dari data Personil Polda Riau yang berjumlah 10.744 personil yang mengunduh aplikasi Dashboard Lancang Kuning berjumlah 8.768 personil (82 %) dan 1976 personil yang belum mengunduh (18 %). Apabila dilihat data tersebut maka rata-rata personil sudah memiliki aplikasi  yang tersedia di Handphone Android masing-masing akan tetapi aplikasi tersebut belum dioperasikan secara maskimal. Faktanya banyak personil Polri di tingkat Polres, Polsek yang tidak memaksimalkan aplikasi yang tersedia untuk menyampaikan laporan pelaksanaan tugas di lapangan dengan menggunakan aplikasi tersebut. Padahal keaktifan dalam penggunaan aplikasi tersebut menjadi salah satu indikator penilaian yang diberikan oleh Institusi sebagai salah satu penghargaan dalam pengurusan pangkat personil yang bersangkutan.</w:t>
      </w:r>
      <w:r>
        <w:rPr>
          <w:rStyle w:val="FootnoteCharacters"/>
          <w:rStyle w:val="FootnoteAnchor"/>
          <w:rFonts w:cs="Times New Roman" w:ascii="Times New Roman" w:hAnsi="Times New Roman"/>
          <w:sz w:val="24"/>
          <w:szCs w:val="24"/>
        </w:rPr>
        <w:footnoteReference w:id="34"/>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Penguatan Kasatker dinilai sangat penting karena penggunaan aplikasi </w:t>
      </w:r>
      <w:r>
        <w:rPr>
          <w:rFonts w:cs="Times New Roman" w:ascii="Times New Roman" w:hAnsi="Times New Roman"/>
          <w:i/>
          <w:sz w:val="24"/>
          <w:szCs w:val="24"/>
        </w:rPr>
        <w:t>dashboard</w:t>
      </w:r>
      <w:r>
        <w:rPr>
          <w:rFonts w:cs="Times New Roman" w:ascii="Times New Roman" w:hAnsi="Times New Roman"/>
          <w:sz w:val="24"/>
          <w:szCs w:val="24"/>
        </w:rPr>
        <w:t xml:space="preserve"> harus berjalan secara top-down, artinya aplikasi harus dijalan dari pucuk pimpinan di wilayah sampai tingkat anggota di lapangan secara terkoordinir harus mampu menggunakan aplikasi tersebut.</w:t>
      </w:r>
      <w:r>
        <w:rPr>
          <w:rStyle w:val="FootnoteCharacters"/>
          <w:rStyle w:val="FootnoteAnchor"/>
          <w:rFonts w:cs="Times New Roman" w:ascii="Times New Roman" w:hAnsi="Times New Roman"/>
          <w:sz w:val="24"/>
          <w:szCs w:val="24"/>
        </w:rPr>
        <w:footnoteReference w:id="35"/>
      </w:r>
    </w:p>
    <w:p>
      <w:pPr>
        <w:pStyle w:val="ListParagraph"/>
        <w:autoSpaceDE w:val="false"/>
        <w:spacing w:lineRule="auto" w:line="240" w:before="0" w:after="0"/>
        <w:ind w:left="567" w:firstLine="397"/>
        <w:contextualSpacing/>
        <w:jc w:val="both"/>
        <w:rPr>
          <w:rFonts w:ascii="Times New Roman" w:hAnsi="Times New Roman" w:cs="Times New Roman"/>
          <w:sz w:val="24"/>
          <w:szCs w:val="24"/>
        </w:rPr>
      </w:pPr>
      <w:r>
        <w:rPr>
          <w:rFonts w:cs="Times New Roman" w:ascii="Times New Roman" w:hAnsi="Times New Roman"/>
          <w:sz w:val="24"/>
          <w:szCs w:val="24"/>
        </w:rPr>
        <w:t>Namun kelemahan tersebut belum mampu diatasi secara total karena memang masih terdapat anggota yang tidak menyampaikan laporannya dengan menggunakan aplikasi yang sudah digagas tersebut artinya sebagian anggota yang bertugas di lokasi menyampaikan laporan terkait terjadinya karhutla dengan komunikasi biasa baik melalui pesan WhatsApp maupun via telephone secara langsung.</w:t>
      </w:r>
    </w:p>
    <w:p>
      <w:pPr>
        <w:pStyle w:val="ListParagraph"/>
        <w:numPr>
          <w:ilvl w:val="0"/>
          <w:numId w:val="24"/>
        </w:numPr>
        <w:autoSpaceDE w:val="false"/>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lang w:val="id-ID"/>
        </w:rPr>
        <w:t>aktor jaringan internet di daerah yang kurang baik</w:t>
      </w:r>
    </w:p>
    <w:p>
      <w:pPr>
        <w:pStyle w:val="ListParagraph"/>
        <w:autoSpaceDE w:val="false"/>
        <w:spacing w:lineRule="auto" w:line="240" w:before="0" w:after="0"/>
        <w:ind w:left="567" w:firstLine="397"/>
        <w:contextualSpacing/>
        <w:jc w:val="both"/>
        <w:rPr/>
      </w:pPr>
      <w:r>
        <w:rPr>
          <w:rFonts w:cs="Times New Roman" w:ascii="Times New Roman" w:hAnsi="Times New Roman"/>
          <w:sz w:val="24"/>
          <w:szCs w:val="24"/>
          <w:lang w:val="id-ID"/>
        </w:rPr>
        <w:t xml:space="preserve">Salah satu yang menjadi kelemahan dalam penggunaan aplikasi dashboar dalam penanganan Karhutla adalah kondisi jaringan di lokasi karhutla yang tidak connect yang dalam hal ini personel di lapangan tidak dapat mengoperasikan fitur-fitur yang tersedia untuk membuat laporan secara langsung dan menyampaikan perkembangan terkini dalam proses pemadaman kebakaran. </w:t>
      </w:r>
      <w:r>
        <w:rPr>
          <w:rFonts w:cs="Times New Roman" w:ascii="Times New Roman" w:hAnsi="Times New Roman"/>
          <w:sz w:val="24"/>
          <w:szCs w:val="24"/>
        </w:rPr>
        <w:t>Personel di lokasi hanya bisa mengirim pesan singkat yang mana melalui pesan tersebut tidak dapat mendeteksi keberadaan personel yang sedang melakukan pemadaman di lokasi.</w:t>
      </w:r>
    </w:p>
    <w:p>
      <w:pPr>
        <w:pStyle w:val="ListParagraph"/>
        <w:numPr>
          <w:ilvl w:val="0"/>
          <w:numId w:val="24"/>
        </w:numPr>
        <w:autoSpaceDE w:val="false"/>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Kelemahan dari sisi Budgeting Operasional Pemadaman</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engan sistem yang sudah terintegrasi dengan Bank, pemberian dana logistik untuk penanganan Karhutla dapat dilakukan langsung dari </w:t>
      </w:r>
      <w:r>
        <w:rPr>
          <w:rFonts w:cs="Times New Roman" w:ascii="Times New Roman" w:hAnsi="Times New Roman"/>
          <w:i/>
          <w:sz w:val="24"/>
          <w:szCs w:val="24"/>
        </w:rPr>
        <w:t>Command Center</w:t>
      </w:r>
      <w:r>
        <w:rPr>
          <w:rFonts w:cs="Times New Roman" w:ascii="Times New Roman" w:hAnsi="Times New Roman"/>
          <w:sz w:val="24"/>
          <w:szCs w:val="24"/>
        </w:rPr>
        <w:t>, laporan keuangan dapat tersusun dengan rapih dan transparan, dana logistik yang tersisa atau mengendap di anggota juga akan secara otomatis ditarik kembali oleh sistem setelah melewati batas waktu yang telah di tentukan pada saat pengiriman dana. Untuk sistem anggaran menggunakan dana Kontijensi Polda Riau. Pertanggungjawaban keuangan oleh Kapolsek yang telah menerima anggaran.</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Pengoperasian aplikasi dashboard lancing kuning yang digunakan oleh personil di lapangan memang dirasa cukup besar manfaatnya. Penggunaan aplikasi tersebut tidak hanya sebatas pemantauan dimana lokasi kebakaran lahan dan hutan akan tetapi mengarahkan personil secara langung ikut terlibat melakukan pemadaman api di lokasi lahan dan hutan yang terbakar.</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raktisnya kondisi di lapangan membutuhkan logistik yang cukup dengan jumlah personil yang memadai. Dalam hal ini pihak personil di lapangan  akan berkoordinasi dengan pihak terkait seperti Kepala Desa, pihak perusahaan dan pihak lainnya terkait dengan persiapan logistik  yang dibutuhkan anggota selama di lokasi kebakaran lahan dan hutan.  Karena tidak mungkin Polda Riau akan mensuplay anggaran untuk semua kebutuhan personil yang ada di seluruh Polres atau Polsek dikarenakan anggaran yang dimiliki sangat terbatas. </w:t>
      </w:r>
      <w:r>
        <w:rPr>
          <w:rFonts w:cs="Times New Roman" w:ascii="Times New Roman" w:hAnsi="Times New Roman"/>
          <w:i/>
          <w:sz w:val="24"/>
          <w:szCs w:val="24"/>
        </w:rPr>
        <w:t>Dashboard</w:t>
      </w:r>
      <w:r>
        <w:rPr>
          <w:rFonts w:cs="Times New Roman" w:ascii="Times New Roman" w:hAnsi="Times New Roman"/>
          <w:sz w:val="24"/>
          <w:szCs w:val="24"/>
        </w:rPr>
        <w:t xml:space="preserve"> Lancang Kuning sekaligus dirancang untuk menangani sistem keuangan anggaran penanggulanan Karhutla yang lebih transparan dan terstruktur dengan rapi. Setiap anggaran dengan jelas dapat dilihat dalam laporan dan dipertanggung jawabankan penggunaannya. Untuk itu persoalan sistem  budgeting dalam penanggulangan Karhutla  di Insitusi Kepolisian Daerah Riau kedepan harus diperbaiki agar upaya penanggulangan kebakaran lahan dan hutan dapat diatasi dengan sebaik-baiknya.</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Terkait dengan anggaran operasional dan pemadaman yang ditranfer melalui pimpinan Satuan Polsek yang berada di area kebakaran terhadap pengalokasian anggaran tersebut harus dilaporkan penggunaannya dalam bentuk sistem pelaporan secara manual kepada institusi Kepolisian Daerah Riau. Hal ini sebagai bukti pertanggung jawaban keuangan yang transparan dan akuntabel.</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Sebaliknya melalui aplikasi Dashboard Lancang Kuning ini telah membantu Kepolisian Daerah Riau dalam mencegah terjadinya kasus-kasus karhutla yang terus meningkat. Lewat penggunaan aplikasi dashboard lancang kuning yang digagas oleh Kepolisian Daerah Riau ini telah menjawab problem-problem mendasar dalam penanggulangan kebakaran lahan dan hutan. Paling tidak dengan aplikasi dashboard lancing kuning ada 3 hal yang dapat ditanggulangi dengan segera dan maksima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i/>
          <w:sz w:val="24"/>
          <w:szCs w:val="24"/>
        </w:rPr>
        <w:t>Pertama</w:t>
      </w:r>
      <w:r>
        <w:rPr>
          <w:rFonts w:cs="Times New Roman" w:ascii="Times New Roman" w:hAnsi="Times New Roman"/>
          <w:sz w:val="24"/>
          <w:szCs w:val="24"/>
        </w:rPr>
        <w:t xml:space="preserve"> soal lokasi dan arah mata angin yang dapat diketahui secara detail,</w:t>
      </w:r>
      <w:r>
        <w:rPr>
          <w:rFonts w:cs="Times New Roman" w:ascii="Times New Roman" w:hAnsi="Times New Roman"/>
          <w:i/>
          <w:sz w:val="24"/>
          <w:szCs w:val="24"/>
        </w:rPr>
        <w:t xml:space="preserve"> kedua</w:t>
      </w:r>
      <w:r>
        <w:rPr>
          <w:rFonts w:cs="Times New Roman" w:ascii="Times New Roman" w:hAnsi="Times New Roman"/>
          <w:sz w:val="24"/>
          <w:szCs w:val="24"/>
        </w:rPr>
        <w:t xml:space="preserve"> sumber air atau embung terdekat yang mudah terjangkau, </w:t>
      </w:r>
      <w:r>
        <w:rPr>
          <w:rFonts w:cs="Times New Roman" w:ascii="Times New Roman" w:hAnsi="Times New Roman"/>
          <w:i/>
          <w:sz w:val="24"/>
          <w:szCs w:val="24"/>
        </w:rPr>
        <w:t>ketiga</w:t>
      </w:r>
      <w:r>
        <w:rPr>
          <w:rFonts w:cs="Times New Roman" w:ascii="Times New Roman" w:hAnsi="Times New Roman"/>
          <w:sz w:val="24"/>
          <w:szCs w:val="24"/>
        </w:rPr>
        <w:t xml:space="preserve"> masalah anggaran  (logistik) personil yang dapat diatasi melalui bantuan dari pihak institusi Polri dan bantuan-bantuan lainnya secara langsung. Intinya keunggulan aplikasi dashboard tersebut lebih memberikan kemudahan bagi aparat untuk bekerja secara efektif dan efisien dalam penanggulangan kebakaran lahan dan hutan karena kondisi lapangan yang dapat dimonitor setiap saat yang dapat dikomunikasikan secara langsung kepada pimpinan sehingga Aplikasi ini menjadi bagian yang sangat penting untuk diterapkan secara berkelanjutan dibandingkan dengan cara-cara konvensional dimana informasi dan komunikasi tidak dikelola secara baik.</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Kelebihan utama penggunaan aplikasi Dashboard yang sudah digagas Polda Riau ini secara nyata telah membawa dampak positif terhadap kinerja aparat di lokasi karena setiap saat akan terpantau oleh pimpinan masing-masing Kasatker. Dengan demikian informasi terjadinya Karhutla akan mudah dikelola dengan bantuan aplikasi yang tentunya dalam proses pemadaman Karhutla dapat diatasi secara efektif dan efisien tanpa menunggu api menjadi besar dan akan meluas.</w:t>
      </w:r>
    </w:p>
    <w:p>
      <w:pPr>
        <w:pStyle w:val="ListParagraph"/>
        <w:autoSpaceDE w:val="false"/>
        <w:spacing w:lineRule="auto" w:line="240" w:before="0" w:after="0"/>
        <w:ind w:left="56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Kesuksesan penggunaan/ pemanfaatan dashboard ini ada pada pemahaman dan implementasi di lapangan yang dilakukan secara terus-menerus. Dashboard lancang kuning yg berbasis teknologi informasi ini harus dipahami dan dikuasai oleh pimpinan satuan kerja dan bersifat top-down. Bahwa Setiap daerah memiliki karakteristik karhutla yang berbeda sehingga memerlukan </w:t>
      </w:r>
      <w:r>
        <w:rPr>
          <w:rFonts w:cs="Times New Roman" w:ascii="Times New Roman" w:hAnsi="Times New Roman"/>
          <w:i/>
          <w:sz w:val="24"/>
          <w:szCs w:val="24"/>
        </w:rPr>
        <w:t>riset and development</w:t>
      </w:r>
      <w:r>
        <w:rPr>
          <w:rFonts w:cs="Times New Roman" w:ascii="Times New Roman" w:hAnsi="Times New Roman"/>
          <w:sz w:val="24"/>
          <w:szCs w:val="24"/>
        </w:rPr>
        <w:t xml:space="preserve"> dari dashboard ini yang dirancang beriringan dengan pelaksanaan operasional penanganan karhutla.</w:t>
      </w:r>
      <w:r>
        <w:rPr>
          <w:rStyle w:val="FootnoteCharacters"/>
          <w:rStyle w:val="FootnoteAnchor"/>
          <w:rFonts w:cs="Times New Roman" w:ascii="Times New Roman" w:hAnsi="Times New Roman"/>
          <w:sz w:val="24"/>
          <w:szCs w:val="24"/>
        </w:rPr>
        <w:footnoteReference w:id="37"/>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ind w:left="0" w:hanging="284"/>
        <w:contextualSpacing/>
        <w:jc w:val="both"/>
        <w:rPr>
          <w:rFonts w:ascii="Times New Roman" w:hAnsi="Times New Roman" w:cs="Times New Roman"/>
          <w:b/>
          <w:b/>
          <w:color w:val="FF0000"/>
          <w:sz w:val="24"/>
          <w:szCs w:val="24"/>
        </w:rPr>
      </w:pPr>
      <w:r>
        <w:rPr>
          <w:rFonts w:cs="Times New Roman" w:ascii="Times New Roman" w:hAnsi="Times New Roman"/>
          <w:b/>
          <w:bCs/>
          <w:sz w:val="24"/>
          <w:szCs w:val="24"/>
        </w:rPr>
        <w:t>Formulasi Hukum Penggunaan Aplikasi Dashboard Lancang Kuning untuk Mencegah Kebakaran Lahan dan Hutan di Provinsi Riau</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Keberhasilan Polda Riau menangani Karhutla secara komprehensif dengan memanfaatkan aplikasi Dasboard Lancang dianggap sebagai solusi yang akurat, efektif dan efisien dalam penanganan karhutla yang memadukan antara SDM, sistem, dan teknologi. Agar keberhasilan Polda Riau mengelola penanganan Karhutla bisa diadopsi di tempat- tempat lain yang memiliki permasalahan serupa, dirasa perlu diadakan sebuah “Transformasi Penggunaan Dashboard Karhutla Lancang Kuning Kepada Polda Yang Rawan Karhutla”.</w:t>
      </w:r>
      <w:r>
        <w:rPr>
          <w:rStyle w:val="FootnoteCharacters"/>
          <w:rStyle w:val="FootnoteAnchor"/>
          <w:rFonts w:cs="Times New Roman" w:ascii="Times New Roman" w:hAnsi="Times New Roman"/>
          <w:sz w:val="24"/>
          <w:szCs w:val="24"/>
        </w:rPr>
        <w:footnoteReference w:id="38"/>
      </w:r>
    </w:p>
    <w:p>
      <w:pPr>
        <w:pStyle w:val="ListParagraph"/>
        <w:autoSpaceDE w:val="false"/>
        <w:spacing w:lineRule="auto" w:line="240" w:before="0" w:after="0"/>
        <w:ind w:left="0"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Transformasi Penggunaan Dashboard Karhutla Lancang Kuning Kepada Polda Yang Rawan Karhutla” adalah untuk mentransformasikan pemahaman dan operasional penanganan karhutla yang berbasis pada teknologi informasi yg ada di dalam dashboard karhutla sehingga penanganan karhutla secara nasional dapat dilaksanakan secara efektif dan tuntas yang dikendalikan oleh Kasatker secara langsung dalam mengkolaborasikan sumber daya manusia, sistem dan teknologi.</w:t>
      </w:r>
    </w:p>
    <w:p>
      <w:pPr>
        <w:pStyle w:val="ListParagraph"/>
        <w:autoSpaceDE w:val="false"/>
        <w:spacing w:lineRule="auto" w:line="240" w:before="0" w:after="0"/>
        <w:ind w:left="0" w:firstLine="425"/>
        <w:contextualSpacing/>
        <w:jc w:val="both"/>
        <w:rPr/>
      </w:pPr>
      <w:r>
        <w:rPr>
          <w:rFonts w:cs="Times New Roman" w:ascii="Times New Roman" w:hAnsi="Times New Roman"/>
          <w:sz w:val="24"/>
          <w:szCs w:val="24"/>
        </w:rPr>
        <w:t>Persoalan yang mempengaruhi penegakkan hukum dalam penanganan karhutla ialah berkaitan dengan Sumber Daya Manusia, sarana atau fasilitas yang memadai, baik dalam arti kuantitas maupun kualitasnya. Jumlah dan kualitas sumber daya manusia, sarana atau fasilitas yang terbatas yang dimiliki oleh Kepolisian tentunya dapat menghambat penegakan hukum di bidang Lingkungan Hidup.</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Meskipun peraturan hukum tentang kebakaran hutan dan lahan telah dibuat, namun kebakaran hutan dan lahan kembali terjadi pada 2019, kemudian terjadi lagi kebakaran yang sangat luas pada tahun 2015. Setelah terjadinya kebakaran hutan tahun 2015, luas lahan gambut terdegradasi meningkat tajam.</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Paling tidak ada 4 aktifitas manusia yang menyebabkan lahan gambut terdegradasi, yaitu pembakaran lahan, pengelolaan air yang salah, penambangan dan kegiatan lainnya.</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Hal ini jika dibiarkan akan menyebabkan jumlah lahan gambut yang berpotensi untuk terjadi kebakaran itu akan terus menerus menimbulkan kebakaran hutan dan lahan. Oleh sebab itu, peraturan perundang-undangan yang ada harusnya dapat mencegah tindakan manusia yang bisa merusak lahan gambut sehingga potensi kebakaran hutan dan lahan menjadi tinggi.</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anggulangan Karhutla di Indonesia membutuhkan suatu sistem yang terintegrasi, mulai dari substansi hukumnya, aparatur hukum, sarana dan prasarana dan kultur masyarakat. Satu diantaranya diperlukan rekayasa melalui tekhnolgi  Aplikasi yang modern sebagai upaya pembaharuan akses fasilitas yang memadai dan tepat guna. </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Negara maupun daerah telah berupaya membentuk suatu formulasi hukum guna melakukan pengendalian dan penanggulangan kebakaran lahan dan hutan. Berbagai peraturan yang mengatur terkait kebakaran lahan dan hutan dapat dilihat antara lain : UU Nomor 41 Tahun 1999 tentang Kehutanan, UU Nomor 32 Tahun 2009 tentang Perlindungan dan Pengelolaan Lingkungan Hidup, UU Nomor 39 Tahun 2014 tentang Perkebunan, Peraturan Pemerintah Nomor 4 Tahun 2001 tentang Pengendalian Kerusakan dan Pencemaran Lingkungan Hidup, Peraturan Pemerintah Nomor  45 Tahun 2004 sebagaimana telah diubah dengan Peraturan Pemerintah Nomor 60 tahun 2009 tentang Perlindungan Hutan, Peraturan Menteri Lingkungan Hidup dan Kehutanan Nomor 32 tahun 2016 tentang Pengendalian Kebakaran Hutan dan Lahan, Peraturan Daerah Provinsi Riau Nomor 1 Tahun 2019 tentang Pedoman Teknis Penanggulangan Kebakaran Hutan dan/atau lahan. </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Tidak sebatas pada aturan tersebut,  dalam rangka penguatan pencegahan dan penegakan hukum sebagai upaya penanggulangan kebakaran lahan dan hutan di wilayah Republik Indonesia Presiden juga telah mengeluarkan Instruksi Presiden Nomor 03 Tahun 2020 tentang Penanggulangan Kebakaran Lahan dan Hutan. Artinya pemerintah pusat menilai bahwa masalah kebakaran lahan dan hutan ini merupakan masalah yang sangat serius dan perlu mendapat perhatian bersama.</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Mencermati berbagai peraturan perundang-undangan di atas hakikatnya belum mampu menjawab permasalahan yang dihadapi oleh pemerintah daerah  yang wilayahnya rawan terjadi kebakaran baik pada aspek pencegahan maupun penanggulangan. Oleh karena itu melalui terobosan sistem yang dibangun oleh Kepolisian Daerah Riau dengan Pendekatan  yang berbasis Tekhnologi Aplikasi Dashboard Lancang Kuning diharapkan mampu mencegah terjadinya kebakaran lahan dan hutan yang meluas. Aplikasi ini tidak sebatas mengetahui titik api akan tetapi memiliki fungsi multiguna sebagai control terhadap kinerja aparat di lapangan  sehingga sangat aplikatif untuk digunakan personil kepolisian dalam upaya penanggulangan karhutla di daerah.</w:t>
      </w:r>
    </w:p>
    <w:p>
      <w:pPr>
        <w:pStyle w:val="ListParagraph"/>
        <w:autoSpaceDE w:val="false"/>
        <w:spacing w:lineRule="auto" w:line="240" w:before="0" w:after="0"/>
        <w:ind w:left="0" w:firstLine="425"/>
        <w:contextualSpacing/>
        <w:jc w:val="both"/>
        <w:rPr/>
      </w:pPr>
      <w:r>
        <w:rPr>
          <w:rFonts w:cs="Times New Roman" w:ascii="Times New Roman" w:hAnsi="Times New Roman"/>
          <w:sz w:val="24"/>
          <w:szCs w:val="24"/>
        </w:rPr>
        <w:t>Kapolri melalui Surat Telegram No : STR/86/II/OPS.2.1/2020 TGL 24 FEB 2020 Tentang Pelaksanaan Transformasi Aplikasi Dashboard Lancang Kuning menginstruksikan kepada jajaran Polda yang wilayahnya Rawan terjadinya Karhutla untuk mengikuti pengenalan Aplikasi tersebut.</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Kapolri memuji bahkan memerintahkan 13 Polda rawan Karhutla di Indonesia, untuk memasang serta belajar aplikasi Lancang Kuning yang dikembangkan Polda Riau. “Pencegahan Karhutla harus dikedepankan. Apa yang dilakukan Polda Riau sangat bagus, Polda lainnya harus mencontoh. Saya minta Asops Mabes Polri untuk memasang alat serupa di 13 Polda rawan Karhutla,” kata Kapolri Jenderal Pol Idham Aziz, Rabu, 12 Februari 2020, di Posko Relawan Pemadam Karhutla, Pekanbaru.</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da empat hal utama yang menjadi prioritas Presiden Jokowi dalam penanganan kebakaran yakni pencegahan melalui patroli dan deteksi dini, penataan ekosistem gambut agar gambut  tetap basah sekaligus membuat embung yang tidak kering saat kemarau. Serta sesegera mungkin memadamkan api sebelum menjadi besar sedangkan keempat adalah penegakan hukum yang konsisten dan terus ditingkatkan.</w:t>
      </w:r>
    </w:p>
    <w:p>
      <w:pPr>
        <w:pStyle w:val="ListParagraph"/>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enggunaan aplikasi dashboard Lancang Kuning dalam penanggulangan kebakaran lahan dan hutan yang dikembangkan oleh Polda Riau menjadi sebuah sarana dan sistem yang modern, terpadu dan aplikatif yang mana pengoperasiannya sangat membantu personil di daerah baik BPBD, TNI yang tergabung dalam Satgas Penanggulangan Karhutla. Penggunaan Aplikasi Dashboard yang merupakan kebijakan yang digagas Polda Riau tersebut hanya berdasarkan pada surat telegram dan instruksi yang dikeluarkan oleh Kapolri dan Kapolda Riau. Sehingga formulasi hukumnya masih bersifat mengikat internal dan akan cenderung berubah atau berganti apabila terjadi proses suksesi kepemimpinan di Institusi POLRI, apakah akan dilanjutkan penggunaan aplikasi tersebut sebagai model dalam upaya penanggulangan karhutla yang berbasis tekhnologi aplikasi atau bahkan akan diganti dengan sistem dan model yang lain sesuai dengan kebijakan masing-masing pemegang jabatan. Untuk itu menurut penulis perlu disusun kebijakan formal yang terus berlaku sebagai dasar digunakannnya Aplikasi Dashboard Lancang Kuning yaitu  dapat berupa Peraturan Kapolri yang mengatur secara teknis penggunaan aplikasi secara terpadu untuk seluruh jajaran di Institusi Polri terutama dalam pencegahan kebakaran lahan dan hutan. Kemudian oleh karena problem kebakaran lahan dan hutan saat ini menjadi salah satu perhatian serius pemerintah karena dampak yang ditimbulkannya maka penulis mendukung pemerintah dan DPR untuk membuat kebijakan dalam bentuk UU maupun PP yang memasukkan Dashboard Lancang Kuning sebagai salah satu sarana prasarana utama dalam penanggulangan karhutla yang berbasis aplikasi dashboard seperti yang digagas oleh Kepolisian Daerah Riau.</w:t>
      </w:r>
    </w:p>
    <w:p>
      <w:pPr>
        <w:pStyle w:val="ListParagraph"/>
        <w:autoSpaceDE w:val="false"/>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firstLine="425"/>
        <w:contextualSpacing/>
        <w:jc w:val="both"/>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8"/>
        </w:numPr>
        <w:spacing w:lineRule="auto" w:line="240" w:before="0" w:after="0"/>
        <w:ind w:left="568" w:hanging="284"/>
        <w:contextualSpacing/>
        <w:jc w:val="both"/>
        <w:rPr>
          <w:rFonts w:ascii="Times New Roman" w:hAnsi="Times New Roman" w:cs="Times New Roman"/>
          <w:b/>
          <w:b/>
          <w:sz w:val="24"/>
          <w:szCs w:val="24"/>
        </w:rPr>
      </w:pPr>
      <w:r>
        <w:rPr>
          <w:rFonts w:cs="Times New Roman" w:ascii="Times New Roman" w:hAnsi="Times New Roman"/>
          <w:sz w:val="24"/>
          <w:szCs w:val="24"/>
        </w:rPr>
        <w:t>Penanganan terjadinya kebakaran hutan dan lahan oleh Kepolisian Daerah Riau dilakukan dengan pendekatan preventif dan represif. Pendekatan preventif dalam hal ini dengan melakukan sosialisasi, pemberdayaan masyarakat dan melakukan patroli deteksi dini karhutla. Sedangkan Represif yaitu melakukan penindakan dan penegakkan hukum terhadap pelaku. Penanganan Karhutla sebelum menggunakan Aplikasi Dashboard Lancang Kuning terkesan lamban dan menyebabkan kebakaran cepat meluas karena informasi tidak dikelola secara baik sedangkan melalui penggunaan aplikasi Dashboard Lancang Kuning terjadinya Karhutla dapat dimonitor setiap saat dan setiap personil di lapangan dapat mengoperasikan fitur yang tersedia, termasuk untuk mengetahui personil yang berada di lokasi terdekat. kemudian terhadap langkah represif dilakukan untuk menemukan pelakunya untuk mempertanggungjawabkan perbuatan tindak pidana karhutla dengan cepat dan lebih praktis dengan menggunakan bantuan dan petunjuk dashboard Lancang Kuning.</w:t>
      </w:r>
    </w:p>
    <w:p>
      <w:pPr>
        <w:pStyle w:val="ListParagraph"/>
        <w:numPr>
          <w:ilvl w:val="0"/>
          <w:numId w:val="8"/>
        </w:numPr>
        <w:spacing w:lineRule="auto" w:line="240" w:before="0" w:after="0"/>
        <w:ind w:left="568"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Penanggulangan kebakaran lahan dan hutan dengan menggunakan metode Aplikasi Dashboard Lancang Kuning terdapat beberapa kelemahan dan kelebihan.  Diantara kelemahan dalam pengembangan aplikasi tersebut adalah belum maksimalnya pengoperasian yang dilakukan oleh Personil Anggota Kepolisian Daerah Riau. Tidak semua personil memanfaatkan kemajuan tekhnologi tersebut sebagai sarana pelaporan pelaksanaan tugas di lapangan terutama dalam melakukan pemantauan terjadinya kebakaran lahan dan hutan. Kendala sulitnya jangkauan jaringan internet di Lokasi Karhutla Kemudian sistem penganggaran biaya operasional pemadaman yang sering ditanggung secara mandiri oleh satuan polri di tingkat Polsek. Sebaliknya kelebihan dalam penggunaan aplikasi dashboar </w:t>
      </w:r>
      <w:r>
        <w:rPr>
          <w:rFonts w:cs="Times New Roman" w:ascii="Times New Roman" w:hAnsi="Times New Roman"/>
          <w:i/>
          <w:sz w:val="24"/>
          <w:szCs w:val="24"/>
        </w:rPr>
        <w:t>Pertama</w:t>
      </w:r>
      <w:r>
        <w:rPr>
          <w:rFonts w:cs="Times New Roman" w:ascii="Times New Roman" w:hAnsi="Times New Roman"/>
          <w:sz w:val="24"/>
          <w:szCs w:val="24"/>
        </w:rPr>
        <w:t xml:space="preserve"> soal lokasi dan arah mata angin yang dapat diketahui secara detail,</w:t>
      </w:r>
      <w:r>
        <w:rPr>
          <w:rFonts w:cs="Times New Roman" w:ascii="Times New Roman" w:hAnsi="Times New Roman"/>
          <w:i/>
          <w:sz w:val="24"/>
          <w:szCs w:val="24"/>
        </w:rPr>
        <w:t xml:space="preserve"> kedua</w:t>
      </w:r>
      <w:r>
        <w:rPr>
          <w:rFonts w:cs="Times New Roman" w:ascii="Times New Roman" w:hAnsi="Times New Roman"/>
          <w:sz w:val="24"/>
          <w:szCs w:val="24"/>
        </w:rPr>
        <w:t xml:space="preserve"> diketahui sumber air atau embung terdekat yang mudah terjangkau, </w:t>
      </w:r>
      <w:r>
        <w:rPr>
          <w:rFonts w:cs="Times New Roman" w:ascii="Times New Roman" w:hAnsi="Times New Roman"/>
          <w:i/>
          <w:sz w:val="24"/>
          <w:szCs w:val="24"/>
        </w:rPr>
        <w:t>ketiga</w:t>
      </w:r>
      <w:r>
        <w:rPr>
          <w:rFonts w:cs="Times New Roman" w:ascii="Times New Roman" w:hAnsi="Times New Roman"/>
          <w:sz w:val="24"/>
          <w:szCs w:val="24"/>
        </w:rPr>
        <w:t xml:space="preserve"> masalah anggaran  (logistik) personil yang dapat diatasi melalui bantuan dari pihak institusi Polri Dengan sistem yang sudah terintegrasi dengan Bank.</w:t>
      </w:r>
    </w:p>
    <w:p>
      <w:pPr>
        <w:pStyle w:val="ListParagraph"/>
        <w:numPr>
          <w:ilvl w:val="0"/>
          <w:numId w:val="8"/>
        </w:numPr>
        <w:spacing w:lineRule="auto" w:line="240" w:before="0" w:after="0"/>
        <w:ind w:left="568" w:hanging="284"/>
        <w:contextualSpacing/>
        <w:jc w:val="both"/>
        <w:rPr>
          <w:rFonts w:ascii="Times New Roman" w:hAnsi="Times New Roman" w:cs="Times New Roman"/>
          <w:b/>
          <w:b/>
          <w:sz w:val="24"/>
          <w:szCs w:val="24"/>
        </w:rPr>
      </w:pPr>
      <w:r>
        <w:rPr>
          <w:rFonts w:cs="Times New Roman" w:ascii="Times New Roman" w:hAnsi="Times New Roman"/>
          <w:sz w:val="24"/>
          <w:szCs w:val="24"/>
        </w:rPr>
        <w:t>Penggunaan aplikasi dashboard Lancang Kuning dalam penanggulangan kebakaran lahan dan hutan yang dikembangkan oleh Polda Riau menjadi sebuah sarana dan sistem yang modern, terpadu dan aplikatif yang mana pengoperasiannya hanya berdasarkan pada surat telegram dan instruksi yang dikeluarkan oleh Kapolri dan Kapolda Riau dengan demikian formulasi hukumnya sekedar mengikat internal dan akan cenderung berubah atau berganti apabila terjadi proses suksesi kepemimpinan di Institusi POLRI. Untuk itu perlu digagas produk hukum baik berupa UU maupun PP yang memasukkan model Aplikasi Dashboard sebagai fasilitas utama dan terpadu untuk digunakan secara berkelanjutan dalam penanganan Karhutla yang akan dikoordinir oleh Institusi Kepolisian.</w:t>
      </w:r>
    </w:p>
    <w:p>
      <w:pPr>
        <w:pStyle w:val="ListParagraph"/>
        <w:spacing w:lineRule="auto" w:line="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Kepolisian Daerah Riau perlu melakukan Peningkatan kapasitas pemahaman anggota Kepolisian terhadap Aplikasi Dahboard Lancang Kuning, dikarenakan masih terdapat personil yang tidak memanfaatkan aplikasi tersebut sebagai instrument pelaksanaan tugas di lapangan padahal manfaat dan kegunaan aplikasi tersebut sangat besar pengaruhnya termasuk dalam penanggulangan Karhutla.</w:t>
      </w:r>
    </w:p>
    <w:p>
      <w:pPr>
        <w:pStyle w:val="ListParagraph"/>
        <w:numPr>
          <w:ilvl w:val="0"/>
          <w:numId w:val="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Diharapkan kepada Pemerintah Daerah Provinsi Riau untuk mendukung penuh upaya Penanggulangan Karhutla yang berbasis Tekhnologi Aplikasi Dashboard Lancang Kuning dan bersama-sama memanfaatkan teknologi yang dirancang tersebut untuk memudahkan komunikasi dan koordinasi dalam penanganan Karhutla di daerah.</w:t>
      </w:r>
    </w:p>
    <w:p>
      <w:pPr>
        <w:pStyle w:val="ListParagraph"/>
        <w:numPr>
          <w:ilvl w:val="0"/>
          <w:numId w:val="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Diharapkan tersedianya formulasi hukum yang jelas dalam penggunaan aplikasi Dashboard Lancang Kuning yang dapat berupa Peraturan Kapolri sebagai pedoman teknis yang dapat dipakai secara nasional dan penulis menyarankan agar diterbitkan produk hukum berupa UU maupun PP yang menjadikan Aplikasi Dashboard Lancang Kuning sebagai satu-satunya Sistem Pengendalian Karhutla terpadu  dalam operasional penanggulangan Karhutla karena problem Karhutla menjadi soroton dan perhatian  bersama pemerintah saat ini.</w:t>
      </w:r>
    </w:p>
    <w:p>
      <w:pPr>
        <w:pStyle w:val="ListParagraph"/>
        <w:spacing w:lineRule="auto" w:line="240" w:before="0" w:after="0"/>
        <w:ind w:left="567" w:firstLine="284"/>
        <w:contextualSpacing/>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id-ID"/>
        </w:rPr>
        <w:t>DAFTAR PUSTAK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240" w:before="0" w:after="0"/>
        <w:ind w:left="425" w:hanging="42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Footnote"/>
        <w:ind w:left="709" w:right="79" w:hanging="709"/>
        <w:jc w:val="both"/>
        <w:rPr/>
      </w:pPr>
      <w:r>
        <w:rPr>
          <w:rFonts w:cs="Times New Roman" w:ascii="Times New Roman" w:hAnsi="Times New Roman"/>
          <w:sz w:val="24"/>
          <w:szCs w:val="24"/>
        </w:rPr>
        <w:t xml:space="preserve">Andi Hamzah, </w:t>
      </w:r>
      <w:r>
        <w:rPr>
          <w:rFonts w:cs="Times New Roman" w:ascii="Times New Roman" w:hAnsi="Times New Roman"/>
          <w:sz w:val="24"/>
          <w:szCs w:val="24"/>
          <w:lang w:val="en-US"/>
        </w:rPr>
        <w:t xml:space="preserve">2006, </w:t>
      </w:r>
      <w:r>
        <w:rPr>
          <w:rFonts w:cs="Times New Roman" w:ascii="Times New Roman" w:hAnsi="Times New Roman"/>
          <w:i/>
          <w:sz w:val="24"/>
          <w:szCs w:val="24"/>
        </w:rPr>
        <w:t>Hukum Acara Pidana Indonesia</w:t>
      </w:r>
      <w:r>
        <w:rPr>
          <w:rFonts w:cs="Times New Roman" w:ascii="Times New Roman" w:hAnsi="Times New Roman"/>
          <w:sz w:val="24"/>
          <w:szCs w:val="24"/>
        </w:rPr>
        <w:t>, Sinar Grafika, Jakarta</w:t>
      </w:r>
      <w:r>
        <w:rPr>
          <w:rFonts w:cs="Times New Roman" w:ascii="Times New Roman" w:hAnsi="Times New Roman"/>
          <w:sz w:val="24"/>
          <w:szCs w:val="24"/>
          <w:lang w:val="en-US"/>
        </w:rPr>
        <w:t>.</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Alam Setia Zein,</w:t>
      </w:r>
      <w:r>
        <w:rPr>
          <w:rFonts w:cs="Times New Roman" w:ascii="Times New Roman" w:hAnsi="Times New Roman"/>
          <w:sz w:val="24"/>
          <w:szCs w:val="24"/>
          <w:lang w:val="en-US"/>
        </w:rPr>
        <w:t xml:space="preserve">1997, </w:t>
      </w:r>
      <w:r>
        <w:rPr>
          <w:rFonts w:cs="Times New Roman" w:ascii="Times New Roman" w:hAnsi="Times New Roman"/>
          <w:sz w:val="24"/>
          <w:szCs w:val="24"/>
        </w:rPr>
        <w:t xml:space="preserve"> </w:t>
      </w:r>
      <w:r>
        <w:rPr>
          <w:rFonts w:cs="Times New Roman" w:ascii="Times New Roman" w:hAnsi="Times New Roman"/>
          <w:i/>
          <w:sz w:val="24"/>
          <w:szCs w:val="24"/>
        </w:rPr>
        <w:t>Hukum Lingkungan Konservasi Hutan</w:t>
      </w:r>
      <w:r>
        <w:rPr>
          <w:rFonts w:cs="Times New Roman" w:ascii="Times New Roman" w:hAnsi="Times New Roman"/>
          <w:sz w:val="24"/>
          <w:szCs w:val="24"/>
        </w:rPr>
        <w:t>, Rineka Cipta</w:t>
      </w:r>
      <w:r>
        <w:rPr>
          <w:rFonts w:cs="Times New Roman" w:ascii="Times New Roman" w:hAnsi="Times New Roman"/>
          <w:sz w:val="24"/>
          <w:szCs w:val="24"/>
          <w:lang w:val="en-US"/>
        </w:rPr>
        <w:t>, Jakarta.</w:t>
      </w:r>
    </w:p>
    <w:p>
      <w:pPr>
        <w:pStyle w:val="Normal"/>
        <w:spacing w:lineRule="auto" w:line="240" w:before="0" w:after="0"/>
        <w:ind w:left="708" w:right="79" w:hanging="708"/>
        <w:jc w:val="both"/>
        <w:rPr>
          <w:rFonts w:ascii="Times New Roman" w:hAnsi="Times New Roman" w:cs="Times New Roman"/>
          <w:sz w:val="24"/>
          <w:szCs w:val="24"/>
        </w:rPr>
      </w:pPr>
      <w:r>
        <w:rPr>
          <w:rFonts w:cs="Times New Roman" w:ascii="Times New Roman" w:hAnsi="Times New Roman"/>
          <w:sz w:val="24"/>
          <w:szCs w:val="24"/>
        </w:rPr>
        <w:t>Adinugroho,W.C. Suryadiputra, I.N.N. (2014).Strategi pencegahan kebakaran hutan dan lahan gambut. Wetlands Internasional-Indonesian Programme. Bogor.</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arda Nawawi Arief, Arief , 2005, </w:t>
      </w:r>
      <w:r>
        <w:rPr>
          <w:rFonts w:cs="Times New Roman" w:ascii="Times New Roman" w:hAnsi="Times New Roman"/>
          <w:i/>
          <w:sz w:val="24"/>
          <w:szCs w:val="24"/>
        </w:rPr>
        <w:t>Beberapa Aspek Kebijakan Penegakan dan Pengembangan Hukum Pidana</w:t>
      </w:r>
      <w:r>
        <w:rPr>
          <w:rFonts w:cs="Times New Roman" w:ascii="Times New Roman" w:hAnsi="Times New Roman"/>
          <w:sz w:val="24"/>
          <w:szCs w:val="24"/>
        </w:rPr>
        <w:t>, PT Citra Aditya Bakti, Jakart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Barda Nawawi Arief, 2010, Bunga Rampai Kebijakan Hukum Pidana, cetakakan kedua, PT. Kencana Prenada Media Group, Jakarta.</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Bambang Purbowaseso, </w:t>
      </w:r>
      <w:r>
        <w:rPr>
          <w:rFonts w:cs="Times New Roman" w:ascii="Times New Roman" w:hAnsi="Times New Roman"/>
          <w:sz w:val="24"/>
          <w:szCs w:val="24"/>
          <w:lang w:val="en-US"/>
        </w:rPr>
        <w:t xml:space="preserve">2004, </w:t>
      </w:r>
      <w:r>
        <w:rPr>
          <w:rFonts w:cs="Times New Roman" w:ascii="Times New Roman" w:hAnsi="Times New Roman"/>
          <w:i/>
          <w:sz w:val="24"/>
          <w:szCs w:val="24"/>
        </w:rPr>
        <w:t>Pengendalian Kebakaran Hutan</w:t>
      </w:r>
      <w:r>
        <w:rPr>
          <w:rFonts w:cs="Times New Roman" w:ascii="Times New Roman" w:hAnsi="Times New Roman"/>
          <w:sz w:val="24"/>
          <w:szCs w:val="24"/>
        </w:rPr>
        <w:t>, Rineka Cipta</w:t>
      </w:r>
      <w:r>
        <w:rPr>
          <w:rFonts w:cs="Times New Roman" w:ascii="Times New Roman" w:hAnsi="Times New Roman"/>
          <w:sz w:val="24"/>
          <w:szCs w:val="24"/>
          <w:lang w:val="en-US"/>
        </w:rPr>
        <w:t>. Jakart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ambang Waluyo, </w:t>
      </w:r>
      <w:r>
        <w:rPr>
          <w:rFonts w:cs="Times New Roman" w:ascii="Times New Roman" w:hAnsi="Times New Roman"/>
          <w:sz w:val="24"/>
          <w:szCs w:val="24"/>
          <w:lang w:val="en-US"/>
        </w:rPr>
        <w:t xml:space="preserve">2002, </w:t>
      </w:r>
      <w:r>
        <w:rPr>
          <w:rFonts w:cs="Times New Roman" w:ascii="Times New Roman" w:hAnsi="Times New Roman"/>
          <w:i/>
          <w:sz w:val="24"/>
          <w:szCs w:val="24"/>
        </w:rPr>
        <w:t>Penelitian Hukum dalam Praktek</w:t>
      </w:r>
      <w:r>
        <w:rPr>
          <w:rFonts w:cs="Times New Roman" w:ascii="Times New Roman" w:hAnsi="Times New Roman"/>
          <w:sz w:val="24"/>
          <w:szCs w:val="24"/>
        </w:rPr>
        <w:t>, Sinar Grafika, Jakart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ambang Hero Saharjo 2016. </w:t>
      </w:r>
      <w:r>
        <w:rPr>
          <w:rFonts w:cs="Times New Roman" w:ascii="Times New Roman" w:hAnsi="Times New Roman"/>
          <w:i/>
          <w:sz w:val="24"/>
          <w:szCs w:val="24"/>
        </w:rPr>
        <w:t>Pengendalian Kebakaran Hutan dan atau Lahan Indonesi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PB Press, </w:t>
      </w:r>
      <w:r>
        <w:rPr>
          <w:rFonts w:cs="Times New Roman" w:ascii="Times New Roman" w:hAnsi="Times New Roman"/>
          <w:i/>
          <w:sz w:val="24"/>
          <w:szCs w:val="24"/>
        </w:rPr>
        <w:t xml:space="preserve"> </w:t>
      </w:r>
      <w:r>
        <w:rPr>
          <w:rFonts w:cs="Times New Roman" w:ascii="Times New Roman" w:hAnsi="Times New Roman"/>
          <w:sz w:val="24"/>
          <w:szCs w:val="24"/>
        </w:rPr>
        <w:t>Bogor</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ambang Hero Saharjo dkk, 2018, Pengendalian Kebakaran Hutan dan Lahan di wilayah Komunitas Terdampak Asap. IPB Press. Bogor.</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icki Simorangkir, 2001, </w:t>
      </w:r>
      <w:r>
        <w:rPr>
          <w:rFonts w:cs="Times New Roman" w:ascii="Times New Roman" w:hAnsi="Times New Roman"/>
          <w:i/>
          <w:sz w:val="24"/>
          <w:szCs w:val="24"/>
        </w:rPr>
        <w:t>Tinjauan Singkat Kerangka Hukum dan Kelembagaan dalam Penanganan Kebakaran Hutan dan Lahan di Indonesia, makalah dalam prosiding seminar sehari dengan tema: Akar Penyebab dan Dampak Kebakaran Hutan dan Lahan di Sumatera</w:t>
      </w:r>
      <w:r>
        <w:rPr>
          <w:rFonts w:cs="Times New Roman" w:ascii="Times New Roman" w:hAnsi="Times New Roman"/>
          <w:sz w:val="24"/>
          <w:szCs w:val="24"/>
        </w:rPr>
        <w:t>, Bogor: ICRAF, CIFOR dan Uni Erop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Hardjasoemantri, Koesnadi. 1993. Aspek Hukum Peran Serta Masyarakat Dalam Pengelolaan Lingkungan Hidup, Cetakan Ketiga. Gadjah Mada University Press, Yogyakart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Ishaq, </w:t>
      </w:r>
      <w:r>
        <w:rPr>
          <w:rFonts w:cs="Times New Roman" w:ascii="Times New Roman" w:hAnsi="Times New Roman"/>
          <w:sz w:val="24"/>
          <w:szCs w:val="24"/>
          <w:lang w:val="en-US"/>
        </w:rPr>
        <w:t xml:space="preserve">2009, </w:t>
      </w:r>
      <w:r>
        <w:rPr>
          <w:rFonts w:cs="Times New Roman" w:ascii="Times New Roman" w:hAnsi="Times New Roman"/>
          <w:i/>
          <w:sz w:val="24"/>
          <w:szCs w:val="24"/>
        </w:rPr>
        <w:t xml:space="preserve">Dasar-Dasar Ilmu Hukum, </w:t>
      </w:r>
      <w:r>
        <w:rPr>
          <w:rFonts w:cs="Times New Roman" w:ascii="Times New Roman" w:hAnsi="Times New Roman"/>
          <w:sz w:val="24"/>
          <w:szCs w:val="24"/>
        </w:rPr>
        <w:t>Sinar Grafika, Jakarta</w:t>
      </w:r>
    </w:p>
    <w:p>
      <w:pPr>
        <w:pStyle w:val="Footnote"/>
        <w:ind w:left="709" w:hanging="709"/>
        <w:jc w:val="both"/>
        <w:rPr/>
      </w:pPr>
      <w:r>
        <w:rPr>
          <w:rFonts w:cs="Times New Roman" w:ascii="Times New Roman" w:hAnsi="Times New Roman"/>
          <w:sz w:val="24"/>
          <w:szCs w:val="24"/>
        </w:rPr>
        <w:t>Sudarto,</w:t>
      </w:r>
      <w:r>
        <w:rPr>
          <w:rFonts w:cs="Times New Roman" w:ascii="Times New Roman" w:hAnsi="Times New Roman"/>
          <w:sz w:val="24"/>
          <w:szCs w:val="24"/>
          <w:lang w:val="en-US"/>
        </w:rPr>
        <w:t xml:space="preserve">  1977, </w:t>
      </w:r>
      <w:r>
        <w:rPr>
          <w:rFonts w:cs="Times New Roman" w:ascii="Times New Roman" w:hAnsi="Times New Roman"/>
          <w:sz w:val="24"/>
          <w:szCs w:val="24"/>
        </w:rPr>
        <w:t>Hukum dan Hukum Pidana, Penerbit Alumni,Bandung</w:t>
      </w:r>
      <w:r>
        <w:rPr>
          <w:rFonts w:cs="Times New Roman" w:ascii="Times New Roman" w:hAnsi="Times New Roman"/>
          <w:sz w:val="24"/>
          <w:szCs w:val="24"/>
          <w:lang w:val="en-US"/>
        </w:rPr>
        <w:t>.</w:t>
      </w:r>
    </w:p>
    <w:p>
      <w:pPr>
        <w:pStyle w:val="Footnote"/>
        <w:ind w:left="709" w:hanging="709"/>
        <w:jc w:val="both"/>
        <w:rPr/>
      </w:pPr>
      <w:r>
        <w:rPr>
          <w:rFonts w:cs="Times New Roman" w:ascii="Times New Roman" w:hAnsi="Times New Roman"/>
          <w:sz w:val="24"/>
          <w:szCs w:val="24"/>
        </w:rPr>
        <w:t xml:space="preserve">Soerjono Soekanto, </w:t>
      </w:r>
      <w:r>
        <w:rPr>
          <w:rFonts w:cs="Times New Roman" w:ascii="Times New Roman" w:hAnsi="Times New Roman"/>
          <w:sz w:val="24"/>
          <w:szCs w:val="24"/>
          <w:lang w:val="en-US"/>
        </w:rPr>
        <w:t xml:space="preserve">2001, </w:t>
      </w:r>
      <w:r>
        <w:rPr>
          <w:rFonts w:cs="Times New Roman" w:ascii="Times New Roman" w:hAnsi="Times New Roman"/>
          <w:i/>
          <w:sz w:val="24"/>
          <w:szCs w:val="24"/>
        </w:rPr>
        <w:t>Sosiologi Suatu Pengantar</w:t>
      </w:r>
      <w:r>
        <w:rPr>
          <w:rFonts w:cs="Times New Roman" w:ascii="Times New Roman" w:hAnsi="Times New Roman"/>
          <w:sz w:val="24"/>
          <w:szCs w:val="24"/>
        </w:rPr>
        <w:t>, PT. Raja Grafindo Persada, Jakarta</w:t>
      </w:r>
      <w:r>
        <w:rPr>
          <w:rFonts w:cs="Times New Roman" w:ascii="Times New Roman" w:hAnsi="Times New Roman"/>
          <w:sz w:val="24"/>
          <w:szCs w:val="24"/>
          <w:lang w:val="en-US"/>
        </w:rPr>
        <w:t>.</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oerjono Soekanto, 1982, </w:t>
      </w:r>
      <w:r>
        <w:rPr>
          <w:rFonts w:cs="Times New Roman" w:ascii="Times New Roman" w:hAnsi="Times New Roman"/>
          <w:i/>
          <w:sz w:val="24"/>
          <w:szCs w:val="24"/>
        </w:rPr>
        <w:t>Pengantar Penelitian Hukum</w:t>
      </w:r>
      <w:r>
        <w:rPr>
          <w:rFonts w:cs="Times New Roman" w:ascii="Times New Roman" w:hAnsi="Times New Roman"/>
          <w:sz w:val="24"/>
          <w:szCs w:val="24"/>
        </w:rPr>
        <w:t>, UI-Press, Jakarta</w:t>
      </w:r>
    </w:p>
    <w:p>
      <w:pPr>
        <w:pStyle w:val="Footnote"/>
        <w:ind w:left="709" w:hanging="709"/>
        <w:jc w:val="both"/>
        <w:rPr/>
      </w:pPr>
      <w:r>
        <w:rPr>
          <w:rFonts w:cs="Times New Roman" w:ascii="Times New Roman" w:hAnsi="Times New Roman"/>
          <w:sz w:val="24"/>
          <w:szCs w:val="24"/>
        </w:rPr>
        <w:t xml:space="preserve">Soekanto, </w:t>
      </w:r>
      <w:r>
        <w:rPr>
          <w:rFonts w:cs="Times New Roman" w:ascii="Times New Roman" w:hAnsi="Times New Roman"/>
          <w:sz w:val="24"/>
          <w:szCs w:val="24"/>
          <w:lang w:val="en-US"/>
        </w:rPr>
        <w:t xml:space="preserve">1990, </w:t>
      </w:r>
      <w:r>
        <w:rPr>
          <w:rFonts w:cs="Times New Roman" w:ascii="Times New Roman" w:hAnsi="Times New Roman"/>
          <w:sz w:val="24"/>
          <w:szCs w:val="24"/>
        </w:rPr>
        <w:t>Beberapa Aspek Penegakkan Hukum, Pustaka Utama, Jakarta</w:t>
      </w:r>
      <w:r>
        <w:rPr>
          <w:rFonts w:cs="Times New Roman" w:ascii="Times New Roman" w:hAnsi="Times New Roman"/>
          <w:sz w:val="24"/>
          <w:szCs w:val="24"/>
          <w:lang w:val="en-US"/>
        </w:rPr>
        <w:t>.</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oejono Soekanto, 2005,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PT Raja Grafindo, Jakarta.</w:t>
      </w:r>
    </w:p>
    <w:p>
      <w:pPr>
        <w:pStyle w:val="Footnote"/>
        <w:ind w:left="709" w:hanging="709"/>
        <w:jc w:val="both"/>
        <w:rPr/>
      </w:pPr>
      <w:r>
        <w:rPr>
          <w:rFonts w:cs="Times New Roman" w:ascii="Times New Roman" w:hAnsi="Times New Roman"/>
          <w:sz w:val="24"/>
          <w:szCs w:val="24"/>
        </w:rPr>
        <w:t xml:space="preserve">Satjipto Rahardjo, </w:t>
      </w:r>
      <w:r>
        <w:rPr>
          <w:rFonts w:cs="Times New Roman" w:ascii="Times New Roman" w:hAnsi="Times New Roman"/>
          <w:sz w:val="24"/>
          <w:szCs w:val="24"/>
          <w:lang w:val="en-US"/>
        </w:rPr>
        <w:t xml:space="preserve">1998, </w:t>
      </w:r>
      <w:r>
        <w:rPr>
          <w:rFonts w:cs="Times New Roman" w:ascii="Times New Roman" w:hAnsi="Times New Roman"/>
          <w:sz w:val="24"/>
          <w:szCs w:val="24"/>
        </w:rPr>
        <w:t>Beberapa Permasalahan Hukum Dalam Kerangka Pembangunan Hukum Di Indonesia, UII Press, Yogyakarta</w:t>
      </w:r>
      <w:r>
        <w:rPr>
          <w:rFonts w:cs="Times New Roman" w:ascii="Times New Roman" w:hAnsi="Times New Roman"/>
          <w:sz w:val="24"/>
          <w:szCs w:val="24"/>
          <w:lang w:val="en-US"/>
        </w:rPr>
        <w:t>.</w:t>
      </w:r>
    </w:p>
    <w:p>
      <w:pPr>
        <w:pStyle w:val="Footnote"/>
        <w:ind w:left="709" w:hanging="709"/>
        <w:jc w:val="both"/>
        <w:rPr/>
      </w:pPr>
      <w:r>
        <w:rPr>
          <w:rFonts w:cs="Times New Roman" w:ascii="Times New Roman" w:hAnsi="Times New Roman"/>
          <w:sz w:val="24"/>
          <w:szCs w:val="24"/>
        </w:rPr>
        <w:t xml:space="preserve">Silalahi, </w:t>
      </w:r>
      <w:r>
        <w:rPr>
          <w:rFonts w:cs="Times New Roman" w:ascii="Times New Roman" w:hAnsi="Times New Roman"/>
          <w:sz w:val="24"/>
          <w:szCs w:val="24"/>
          <w:lang w:val="en-US"/>
        </w:rPr>
        <w:t xml:space="preserve">2001, </w:t>
      </w:r>
      <w:r>
        <w:rPr>
          <w:rFonts w:cs="Times New Roman" w:ascii="Times New Roman" w:hAnsi="Times New Roman"/>
          <w:i/>
          <w:sz w:val="24"/>
          <w:szCs w:val="24"/>
        </w:rPr>
        <w:t>Hukum Lingkungan Dalam Penegakan Hukum Lingkungan Indonesia</w:t>
      </w:r>
      <w:r>
        <w:rPr>
          <w:rFonts w:cs="Times New Roman" w:ascii="Times New Roman" w:hAnsi="Times New Roman"/>
          <w:sz w:val="24"/>
          <w:szCs w:val="24"/>
        </w:rPr>
        <w:t>, Alumni, Bandung</w:t>
      </w:r>
      <w:r>
        <w:rPr>
          <w:rFonts w:cs="Times New Roman" w:ascii="Times New Roman" w:hAnsi="Times New Roman"/>
          <w:sz w:val="24"/>
          <w:szCs w:val="24"/>
          <w:lang w:val="en-US"/>
        </w:rPr>
        <w:t>.</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Siswanto,</w:t>
      </w:r>
      <w:r>
        <w:rPr>
          <w:rFonts w:cs="Times New Roman" w:ascii="Times New Roman" w:hAnsi="Times New Roman"/>
          <w:sz w:val="24"/>
          <w:szCs w:val="24"/>
          <w:lang w:val="en-US"/>
        </w:rPr>
        <w:t xml:space="preserve"> Sunarso </w:t>
      </w:r>
      <w:r>
        <w:rPr>
          <w:rFonts w:cs="Times New Roman" w:ascii="Times New Roman" w:hAnsi="Times New Roman"/>
          <w:sz w:val="24"/>
          <w:szCs w:val="24"/>
        </w:rPr>
        <w:t xml:space="preserve"> 2005, </w:t>
      </w:r>
      <w:r>
        <w:rPr>
          <w:rFonts w:cs="Times New Roman" w:ascii="Times New Roman" w:hAnsi="Times New Roman"/>
          <w:i/>
          <w:sz w:val="24"/>
          <w:szCs w:val="24"/>
        </w:rPr>
        <w:t>Hukum Pidana Lingkungan Hidup dan Strategi Penyelesaian Sengketa</w:t>
      </w:r>
      <w:r>
        <w:rPr>
          <w:rFonts w:cs="Times New Roman" w:ascii="Times New Roman" w:hAnsi="Times New Roman"/>
          <w:sz w:val="24"/>
          <w:szCs w:val="24"/>
        </w:rPr>
        <w:t>, PT Rineka Cipta, Jakart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uratmo, F.Gunawan, 2007, Analisis Mengenai Dampak Lingkunga, Gajah Mada University Press, Yogyakarta.</w:t>
      </w:r>
    </w:p>
    <w:p>
      <w:pPr>
        <w:pStyle w:val="Footnote"/>
        <w:ind w:left="709" w:hanging="709"/>
        <w:jc w:val="both"/>
        <w:rPr/>
      </w:pPr>
      <w:r>
        <w:rPr>
          <w:rFonts w:cs="Times New Roman" w:ascii="Times New Roman" w:hAnsi="Times New Roman"/>
          <w:sz w:val="24"/>
          <w:szCs w:val="24"/>
        </w:rPr>
        <w:t>Supriadi,</w:t>
      </w:r>
      <w:r>
        <w:rPr>
          <w:rFonts w:cs="Times New Roman" w:ascii="Times New Roman" w:hAnsi="Times New Roman"/>
          <w:sz w:val="24"/>
          <w:szCs w:val="24"/>
          <w:lang w:val="en-US"/>
        </w:rPr>
        <w:t xml:space="preserve">2008, </w:t>
      </w:r>
      <w:r>
        <w:rPr>
          <w:rFonts w:cs="Times New Roman" w:ascii="Times New Roman" w:hAnsi="Times New Roman"/>
          <w:sz w:val="24"/>
          <w:szCs w:val="24"/>
        </w:rPr>
        <w:t xml:space="preserve"> Hukum Lingkungan di Indonesia (sebuah pengantar), Penerbit Sinar Grafika, Jakarta</w:t>
      </w:r>
      <w:r>
        <w:rPr>
          <w:rFonts w:cs="Times New Roman" w:ascii="Times New Roman" w:hAnsi="Times New Roman"/>
          <w:sz w:val="24"/>
          <w:szCs w:val="24"/>
          <w:lang w:val="en-US"/>
        </w:rPr>
        <w:t>.</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yaufina L, 2008, Kebakaran Hutan dan Lahan di Indonesia perilaku Api, penyebab dan dampak kebakaran, Bayu Media Publishing, Malang.</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Sukanda</w:t>
      </w:r>
      <w:r>
        <w:rPr>
          <w:rFonts w:cs="Times New Roman" w:ascii="Times New Roman" w:hAnsi="Times New Roman"/>
          <w:sz w:val="24"/>
          <w:szCs w:val="24"/>
          <w:lang w:val="en-US"/>
        </w:rPr>
        <w:t xml:space="preserve"> Husin, </w:t>
      </w:r>
      <w:r>
        <w:rPr>
          <w:rFonts w:cs="Times New Roman" w:ascii="Times New Roman" w:hAnsi="Times New Roman"/>
          <w:sz w:val="24"/>
          <w:szCs w:val="24"/>
        </w:rPr>
        <w:t xml:space="preserve">2009, </w:t>
      </w:r>
      <w:r>
        <w:rPr>
          <w:rFonts w:cs="Times New Roman" w:ascii="Times New Roman" w:hAnsi="Times New Roman"/>
          <w:i/>
          <w:sz w:val="24"/>
          <w:szCs w:val="24"/>
        </w:rPr>
        <w:t>Penegakan Hukum Lingkungan Indonesia</w:t>
      </w:r>
      <w:r>
        <w:rPr>
          <w:rFonts w:cs="Times New Roman" w:ascii="Times New Roman" w:hAnsi="Times New Roman"/>
          <w:sz w:val="24"/>
          <w:szCs w:val="24"/>
        </w:rPr>
        <w:t>, Sinar Grafika, Jakarta.</w:t>
      </w:r>
    </w:p>
    <w:p>
      <w:pPr>
        <w:pStyle w:val="Footnote"/>
        <w:ind w:left="709" w:hanging="709"/>
        <w:jc w:val="both"/>
        <w:rPr/>
      </w:pPr>
      <w:r>
        <w:rPr>
          <w:rFonts w:cs="Times New Roman" w:ascii="Times New Roman" w:hAnsi="Times New Roman"/>
          <w:sz w:val="24"/>
          <w:szCs w:val="24"/>
          <w:lang w:val="en-US"/>
        </w:rPr>
        <w:t xml:space="preserve">Suriansyah Murhaini, 2012, </w:t>
      </w:r>
      <w:r>
        <w:rPr>
          <w:rFonts w:cs="Times New Roman" w:ascii="Times New Roman" w:hAnsi="Times New Roman"/>
          <w:i/>
          <w:sz w:val="24"/>
          <w:szCs w:val="24"/>
          <w:lang w:val="en-US"/>
        </w:rPr>
        <w:t>Hukum Kehutanan, Penegakan Hukum Terhadap Kejahatan di Bidang Kehutanan,</w:t>
      </w:r>
      <w:r>
        <w:rPr>
          <w:rFonts w:cs="Times New Roman" w:ascii="Times New Roman" w:hAnsi="Times New Roman"/>
          <w:sz w:val="24"/>
          <w:szCs w:val="24"/>
          <w:lang w:val="en-US"/>
        </w:rPr>
        <w:t xml:space="preserve">   Laksbang Grafika, Yogyakarta.</w:t>
      </w:r>
    </w:p>
    <w:p>
      <w:pPr>
        <w:pStyle w:val="Footnote"/>
        <w:ind w:left="709" w:hanging="709"/>
        <w:jc w:val="both"/>
        <w:rPr/>
      </w:pPr>
      <w:r>
        <w:rPr>
          <w:rFonts w:cs="Times New Roman" w:ascii="Times New Roman" w:hAnsi="Times New Roman"/>
          <w:sz w:val="24"/>
          <w:szCs w:val="24"/>
        </w:rPr>
        <w:t xml:space="preserve">Syahrul machmud, 2012. </w:t>
      </w:r>
      <w:r>
        <w:rPr>
          <w:rFonts w:cs="Times New Roman" w:ascii="Times New Roman" w:hAnsi="Times New Roman"/>
          <w:i/>
          <w:sz w:val="24"/>
          <w:szCs w:val="24"/>
        </w:rPr>
        <w:t>Penegakan hukum lingkungan indones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aha Ilmu, </w:t>
      </w:r>
      <w:r>
        <w:rPr>
          <w:rFonts w:cs="Times New Roman" w:ascii="Times New Roman" w:hAnsi="Times New Roman"/>
          <w:sz w:val="24"/>
          <w:szCs w:val="24"/>
        </w:rPr>
        <w:t>Yokyakarta</w:t>
      </w:r>
      <w:r>
        <w:rPr>
          <w:rFonts w:cs="Times New Roman" w:ascii="Times New Roman" w:hAnsi="Times New Roman"/>
          <w:sz w:val="24"/>
          <w:szCs w:val="24"/>
          <w:lang w:val="en-US"/>
        </w:rPr>
        <w:t>.</w:t>
      </w:r>
    </w:p>
    <w:p>
      <w:pPr>
        <w:pStyle w:val="Footnote"/>
        <w:ind w:left="709" w:hanging="709"/>
        <w:jc w:val="both"/>
        <w:rPr/>
      </w:pPr>
      <w:r>
        <w:rPr>
          <w:rFonts w:cs="Times New Roman" w:ascii="Times New Roman" w:hAnsi="Times New Roman"/>
          <w:sz w:val="24"/>
          <w:szCs w:val="24"/>
        </w:rPr>
        <w:t xml:space="preserve">Takdir Rahmadi, </w:t>
      </w:r>
      <w:r>
        <w:rPr>
          <w:rFonts w:cs="Times New Roman" w:ascii="Times New Roman" w:hAnsi="Times New Roman"/>
          <w:sz w:val="24"/>
          <w:szCs w:val="24"/>
          <w:lang w:val="en-US"/>
        </w:rPr>
        <w:t>2013, Hukum Lingkungan di Indonesia, Jakarta, Rajagrafindo Persad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ius A. Hartanto dan M. Dahlan Al Barry, </w:t>
      </w:r>
      <w:r>
        <w:rPr>
          <w:rFonts w:cs="Times New Roman" w:ascii="Times New Roman" w:hAnsi="Times New Roman"/>
          <w:sz w:val="24"/>
          <w:szCs w:val="24"/>
          <w:lang w:val="en-US"/>
        </w:rPr>
        <w:t xml:space="preserve">1994, </w:t>
      </w:r>
      <w:r>
        <w:rPr>
          <w:rFonts w:cs="Times New Roman" w:ascii="Times New Roman" w:hAnsi="Times New Roman"/>
          <w:i/>
          <w:sz w:val="24"/>
          <w:szCs w:val="24"/>
        </w:rPr>
        <w:t xml:space="preserve">Kamus Ilmiah Populer, </w:t>
      </w:r>
      <w:r>
        <w:rPr>
          <w:rFonts w:cs="Times New Roman" w:ascii="Times New Roman" w:hAnsi="Times New Roman"/>
          <w:sz w:val="24"/>
          <w:szCs w:val="24"/>
        </w:rPr>
        <w:t>Arkola, Surabaya:</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W. Friedmann, </w:t>
      </w:r>
      <w:r>
        <w:rPr>
          <w:rFonts w:cs="Times New Roman" w:ascii="Times New Roman" w:hAnsi="Times New Roman"/>
          <w:sz w:val="24"/>
          <w:szCs w:val="24"/>
          <w:lang w:val="en-US"/>
        </w:rPr>
        <w:t xml:space="preserve">1996, </w:t>
      </w:r>
      <w:r>
        <w:rPr>
          <w:rFonts w:cs="Times New Roman" w:ascii="Times New Roman" w:hAnsi="Times New Roman"/>
          <w:i/>
          <w:sz w:val="24"/>
          <w:szCs w:val="24"/>
        </w:rPr>
        <w:t>Teori dan Filsafat Umum</w:t>
      </w:r>
      <w:r>
        <w:rPr>
          <w:rFonts w:cs="Times New Roman" w:ascii="Times New Roman" w:hAnsi="Times New Roman"/>
          <w:sz w:val="24"/>
          <w:szCs w:val="24"/>
        </w:rPr>
        <w:t xml:space="preserve">, PT. Raja Grafindo Persada, Jakart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240" w:before="0" w:after="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Jurnal/Makala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fni Z, 2019, Peran Kepemimpinan Transglobal untuk Pengendalian Kebakaran Hutan dan Lahan di Provinsi Riau, Universitas Pasundan, Bandu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jian Teknis  Aplikasi Dashboard Lancang Kuning oleh Kapolda Riau, disampaikan dalam pengenalan aplikasi dashboard Lancang Kuning di jajaran institusi Kepolisian Daerah Riau tanggal 13 Maret 2020.</w:t>
      </w:r>
    </w:p>
    <w:p>
      <w:pPr>
        <w:pStyle w:val="Normal"/>
        <w:spacing w:lineRule="auto" w:line="240" w:before="0" w:after="0"/>
        <w:ind w:left="567" w:hanging="567"/>
        <w:jc w:val="both"/>
        <w:rPr/>
      </w:pPr>
      <w:r>
        <w:rPr>
          <w:rFonts w:cs="Times New Roman" w:ascii="Times New Roman" w:hAnsi="Times New Roman"/>
          <w:sz w:val="24"/>
          <w:szCs w:val="24"/>
          <w:lang w:val="en-ID"/>
        </w:rPr>
        <w:t xml:space="preserve">Hesti Lestari, dkk., “Tingkat Kerawanan Kebakaran Gambut di Kabupaten Musi Banyuasin, Sumatera Selatan”, </w:t>
      </w:r>
      <w:r>
        <w:rPr>
          <w:rFonts w:cs="Times New Roman" w:ascii="Times New Roman" w:hAnsi="Times New Roman"/>
          <w:i/>
          <w:sz w:val="24"/>
          <w:szCs w:val="24"/>
          <w:lang w:val="en-ID"/>
        </w:rPr>
        <w:t>Jurnal Penelitian Hutan Tanaman</w:t>
      </w:r>
      <w:r>
        <w:rPr>
          <w:rFonts w:cs="Times New Roman" w:ascii="Times New Roman" w:hAnsi="Times New Roman"/>
          <w:sz w:val="24"/>
          <w:szCs w:val="24"/>
          <w:lang w:val="en-ID"/>
        </w:rPr>
        <w:t>, Vol. 14, No. 1 Juni 201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Qodriyatun, S. N. (2014). Kebijakan penanganan kebakaran hutan dan lahan, </w:t>
      </w:r>
      <w:r>
        <w:rPr>
          <w:rStyle w:val="Ff2"/>
          <w:rFonts w:cs="Times New Roman" w:ascii="Times New Roman" w:hAnsi="Times New Roman"/>
          <w:color w:val="000000"/>
          <w:spacing w:val="-1"/>
          <w:sz w:val="24"/>
          <w:szCs w:val="24"/>
          <w:shd w:fill="FFFFFF" w:val="clear"/>
        </w:rPr>
        <w:t xml:space="preserve">VI </w:t>
      </w:r>
      <w:r>
        <w:rPr>
          <w:rFonts w:cs="Times New Roman" w:ascii="Times New Roman" w:hAnsi="Times New Roman"/>
          <w:color w:val="000000"/>
          <w:sz w:val="24"/>
          <w:szCs w:val="24"/>
          <w:shd w:fill="FFFFFF" w:val="clear"/>
        </w:rPr>
        <w:t>(6).</w:t>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21"/>
        </w:numPr>
        <w:ind w:left="425"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Peraturan Perundang-undangan</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41 Tahun 1999 tentang Kehutanan, Lembaran Negara Republik Indonesia Tahun 1999 Nomor 167, Tambahan Lembaran Negara Nomor 3888.</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2 Tahun 2002 tentang Kepolisian Negara Republik Indonesia, Lembaran Negara Republik Indonesia Tahun 2002 Nomor 2, Tambahan Lembaran Negara Nomor 4168.</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32 Tahun 2009 tentang Perlindungan dan Pengelolahan Lingkungan Hidup, Lembaran Negara Republik Indonesia Tahun 2009 Nomor 140, Tambahan Lembaran Negara Nomor 5059.</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11 Tahun 2020 tentang Cipta Kerja, Tambahan Lembaran Negara Republik Indonesia Nomor 6573</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Peraturan Pemerintah Nomor 4 Tahun 2001 tentang Pengendalian Kerusakan dan atau Pencemaran Lingkungan Hidup yang berkaitan dengan pembakaran hutan dan lahan, Lembaran Negara Republik Indonesia Tahun 2001 Nomor 10.</w:t>
      </w:r>
    </w:p>
    <w:p>
      <w:pPr>
        <w:pStyle w:val="ListParagraph"/>
        <w:spacing w:lineRule="auto" w:line="240" w:before="0" w:after="0"/>
        <w:ind w:left="990" w:hanging="992"/>
        <w:contextualSpacing w:val="false"/>
        <w:jc w:val="both"/>
        <w:rPr>
          <w:rFonts w:ascii="Times New Roman" w:hAnsi="Times New Roman" w:cs="Times New Roman"/>
          <w:sz w:val="24"/>
          <w:szCs w:val="24"/>
        </w:rPr>
      </w:pPr>
      <w:r>
        <w:rPr>
          <w:rFonts w:cs="Times New Roman" w:ascii="Times New Roman" w:hAnsi="Times New Roman"/>
          <w:sz w:val="24"/>
          <w:szCs w:val="24"/>
        </w:rPr>
        <w:t>Perda Provinsi Riau Nomor 1 Tahun 2019 tentang Pedoman Teknis Penanggulangan Kebakaran Hutan dan/atau Lahan. Lembaran Daerah Provinsi Riau Tahun 2019 Nomor: 1</w:t>
      </w:r>
    </w:p>
    <w:p>
      <w:pPr>
        <w:pStyle w:val="ListParagraph"/>
        <w:numPr>
          <w:ilvl w:val="0"/>
          <w:numId w:val="19"/>
        </w:numPr>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3"/>
      <w:footnotePr>
        <w:numFmt w:val="decimal"/>
      </w:footnotePr>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Tirza Sisilia Mukau</w:t>
      </w:r>
      <w:r>
        <w:rPr>
          <w:rFonts w:cs="Times New Roman" w:ascii="Times New Roman" w:hAnsi="Times New Roman"/>
          <w:lang w:val="en-US"/>
        </w:rPr>
        <w:t xml:space="preserve">, </w:t>
      </w:r>
      <w:r>
        <w:rPr>
          <w:rFonts w:cs="Times New Roman" w:ascii="Times New Roman" w:hAnsi="Times New Roman"/>
          <w:i/>
        </w:rPr>
        <w:t>Penerapan Sanksi Pidana Terhadap Pelaku Pembakaran Hutan Atau Lahan Menurut Undang-Undang Nomor 32 Tahun 2009</w:t>
      </w:r>
      <w:r>
        <w:rPr>
          <w:rFonts w:cs="Times New Roman" w:ascii="Times New Roman" w:hAnsi="Times New Roman"/>
          <w:lang w:val="en-US"/>
        </w:rPr>
        <w:t xml:space="preserve">. </w:t>
      </w:r>
      <w:r>
        <w:rPr>
          <w:rFonts w:cs="Times New Roman" w:ascii="Times New Roman" w:hAnsi="Times New Roman"/>
          <w:i/>
        </w:rPr>
        <w:t>Lex Crimen</w:t>
      </w:r>
      <w:r>
        <w:rPr>
          <w:rFonts w:cs="Times New Roman" w:ascii="Times New Roman" w:hAnsi="Times New Roman"/>
        </w:rPr>
        <w:t xml:space="preserve"> Vol. V/No. 4/Apr-Jun/2016</w:t>
      </w:r>
      <w:r>
        <w:rPr>
          <w:rFonts w:cs="Times New Roman" w:ascii="Times New Roman" w:hAnsi="Times New Roman"/>
          <w:lang w:val="en-US"/>
        </w:rPr>
        <w:t>.</w:t>
      </w:r>
    </w:p>
  </w:footnote>
  <w:footnote w:id="3">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Kajian Teknis  Aplikasi Dashboard Lancang Kuning oleh Kapolda Riau, disampaikan dalam pengenalan aplikasi dashboard Lancang Kuning di jajaran institusi Kepolisian Daerah Riau tanggal 13 Maret 2020.</w:t>
      </w:r>
    </w:p>
  </w:footnote>
  <w:footnote w:id="4">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Baginda Parsaulia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Analisis Kebijakan Dalam Upaya Penegakan Hukum Lingkungan Hidup Di Indonesia</w:t>
      </w:r>
      <w:r>
        <w:rPr>
          <w:rFonts w:cs="Times New Roman" w:ascii="Times New Roman" w:hAnsi="Times New Roman"/>
          <w:lang w:val="en-US"/>
        </w:rPr>
        <w:t xml:space="preserve">, </w:t>
      </w:r>
      <w:r>
        <w:rPr>
          <w:rFonts w:cs="Times New Roman" w:ascii="Times New Roman" w:hAnsi="Times New Roman"/>
        </w:rPr>
        <w:t xml:space="preserve">Jurnal Reformasi Administrasi 56 Vol. 7, No. 1, Maret 2020, </w:t>
      </w:r>
      <w:r>
        <w:rPr>
          <w:rFonts w:cs="Times New Roman" w:ascii="Times New Roman" w:hAnsi="Times New Roman"/>
          <w:lang w:val="en-US"/>
        </w:rPr>
        <w:t>Hlm</w:t>
      </w:r>
      <w:r>
        <w:rPr>
          <w:rFonts w:cs="Times New Roman" w:ascii="Times New Roman" w:hAnsi="Times New Roman"/>
        </w:rPr>
        <w:t>. 56-62</w:t>
      </w:r>
    </w:p>
  </w:footnote>
  <w:footnote w:id="5">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Data olahan Karhutla Ditreskrimsus Polda Riau</w:t>
      </w:r>
    </w:p>
  </w:footnote>
  <w:footnote w:id="6">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Barda Nawawi Arief, </w:t>
      </w:r>
      <w:r>
        <w:rPr>
          <w:rFonts w:cs="Times New Roman" w:ascii="Times New Roman" w:hAnsi="Times New Roman"/>
          <w:i/>
        </w:rPr>
        <w:t>Bunga Rampai Kebijakan Hukum Pidana</w:t>
      </w:r>
      <w:r>
        <w:rPr>
          <w:rFonts w:cs="Times New Roman" w:ascii="Times New Roman" w:hAnsi="Times New Roman"/>
        </w:rPr>
        <w:t>, hl</w:t>
      </w:r>
      <w:r>
        <w:rPr>
          <w:rFonts w:cs="Times New Roman" w:ascii="Times New Roman" w:hAnsi="Times New Roman"/>
          <w:lang w:val="en-US"/>
        </w:rPr>
        <w:t>m</w:t>
      </w:r>
      <w:r>
        <w:rPr>
          <w:rFonts w:cs="Times New Roman" w:ascii="Times New Roman" w:hAnsi="Times New Roman"/>
        </w:rPr>
        <w:t>.42</w:t>
      </w:r>
    </w:p>
  </w:footnote>
  <w:footnote w:id="7">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en-US"/>
        </w:rPr>
        <w:t>Op. cit</w:t>
      </w:r>
      <w:r>
        <w:rPr>
          <w:rFonts w:cs="Times New Roman" w:ascii="Times New Roman" w:hAnsi="Times New Roman"/>
          <w:lang w:val="en-US"/>
        </w:rPr>
        <w:t>, Kajian Teknis Aplikasi Dashboar Lancang Kuning Polda Riau.</w:t>
      </w:r>
    </w:p>
  </w:footnote>
  <w:footnote w:id="8">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data olahan Kepolisian Daerah Riau tahun 2020.</w:t>
      </w:r>
    </w:p>
  </w:footnote>
  <w:footnote w:id="9">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Surat Telegram Kapolri Nomor : STR/111/III/OPS.2.1/2020</w:t>
      </w:r>
    </w:p>
  </w:footnote>
  <w:footnote w:id="10">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Barda Nawawi Arief, 2010, </w:t>
      </w:r>
      <w:r>
        <w:rPr>
          <w:rFonts w:cs="Times New Roman" w:ascii="Times New Roman" w:hAnsi="Times New Roman"/>
          <w:i/>
        </w:rPr>
        <w:t>Bunga Rampai Kebijakan Hukum Pidana</w:t>
      </w:r>
      <w:r>
        <w:rPr>
          <w:rFonts w:cs="Times New Roman" w:ascii="Times New Roman" w:hAnsi="Times New Roman"/>
        </w:rPr>
        <w:t>, cetakakan kedua, PT. Kencana Prenada Media Group, Jakarta. Hlm. 30</w:t>
      </w:r>
    </w:p>
  </w:footnote>
  <w:footnote w:id="11">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Soejono Soekanto, </w:t>
      </w:r>
      <w:r>
        <w:rPr>
          <w:rFonts w:cs="Times New Roman" w:ascii="Times New Roman" w:hAnsi="Times New Roman"/>
          <w:i/>
        </w:rPr>
        <w:t>Beberapa Aspek Penegakkan Hukum</w:t>
      </w:r>
      <w:r>
        <w:rPr>
          <w:rFonts w:cs="Times New Roman" w:ascii="Times New Roman" w:hAnsi="Times New Roman"/>
        </w:rPr>
        <w:t>, Pustaka Utama, Jakarta, 1990, hlm. 2</w:t>
      </w:r>
    </w:p>
  </w:footnote>
  <w:footnote w:id="12">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Satjipto Rahardjo, </w:t>
      </w:r>
      <w:r>
        <w:rPr>
          <w:rFonts w:cs="Times New Roman" w:ascii="Times New Roman" w:hAnsi="Times New Roman"/>
          <w:i/>
        </w:rPr>
        <w:t>Beberapa Permasalahan Hukum Dalam Kerangka Pembangunan Hukum Di Indonesia</w:t>
      </w:r>
      <w:r>
        <w:rPr>
          <w:rFonts w:cs="Times New Roman" w:ascii="Times New Roman" w:hAnsi="Times New Roman"/>
        </w:rPr>
        <w:t>, UII Press, Yogyakarta, 1998,</w:t>
      </w:r>
      <w:r>
        <w:rPr>
          <w:rFonts w:cs="Times New Roman" w:ascii="Times New Roman" w:hAnsi="Times New Roman"/>
          <w:lang w:val="en-US"/>
        </w:rPr>
        <w:t xml:space="preserve"> </w:t>
      </w:r>
      <w:r>
        <w:rPr>
          <w:rFonts w:cs="Times New Roman" w:ascii="Times New Roman" w:hAnsi="Times New Roman"/>
        </w:rPr>
        <w:t>hlm. 3</w:t>
      </w:r>
    </w:p>
  </w:footnote>
  <w:footnote w:id="13">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61.</w:t>
      </w:r>
    </w:p>
  </w:footnote>
  <w:footnote w:id="14">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Pasal 1, Butir 1, Undang-Undang Nomor 18 Tahun 2013 tentang Pencegahan dan Pemberantasan Perusakan Hutan.</w:t>
      </w:r>
    </w:p>
  </w:footnote>
  <w:footnote w:id="15">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asal 1, Butir 2, Peraturan Pemerintah Nomor 4 Tahun 2001 tentang Pengendalian Kerusakan dan/atau Pencemaran Lingkungan Hidup yang Berkaitan Dengan Kebakaran Hutan dan atau Lahan.</w:t>
      </w:r>
    </w:p>
  </w:footnote>
  <w:footnote w:id="16">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Pasal 1 butir 5,</w:t>
      </w:r>
      <w:r>
        <w:rPr>
          <w:rFonts w:cs="Times New Roman" w:ascii="Times New Roman" w:hAnsi="Times New Roman"/>
        </w:rPr>
        <w:t xml:space="preserve"> </w:t>
      </w:r>
      <w:r>
        <w:rPr>
          <w:rFonts w:cs="Times New Roman" w:ascii="Times New Roman" w:hAnsi="Times New Roman"/>
          <w:lang w:val="en-US"/>
        </w:rPr>
        <w:t xml:space="preserve">Peraturan Pemerintah Nomor 4 Tahun 2001 tentang </w:t>
      </w:r>
      <w:r>
        <w:rPr>
          <w:rFonts w:cs="Times New Roman" w:ascii="Times New Roman" w:hAnsi="Times New Roman"/>
        </w:rPr>
        <w:t>Pengendalian Kerusakan Dan Atau Pencemaran Lingkungan Hidup Yang Berkaitan Dengan Kebakaran Hutan Dan Atau Lahan</w:t>
      </w:r>
      <w:r>
        <w:rPr>
          <w:rFonts w:cs="Times New Roman" w:ascii="Times New Roman" w:hAnsi="Times New Roman"/>
          <w:lang w:val="en-US"/>
        </w:rPr>
        <w:t>.</w:t>
      </w:r>
    </w:p>
  </w:footnote>
  <w:footnote w:id="17">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oerjono Soekanto, </w:t>
      </w:r>
      <w:r>
        <w:rPr>
          <w:rFonts w:cs="Times New Roman" w:ascii="Times New Roman" w:hAnsi="Times New Roman"/>
          <w:i/>
        </w:rPr>
        <w:t>Pengantar Penelitian Hukum</w:t>
      </w:r>
      <w:r>
        <w:rPr>
          <w:rFonts w:cs="Times New Roman" w:ascii="Times New Roman" w:hAnsi="Times New Roman"/>
        </w:rPr>
        <w:t>, UI-Press, Jakarta: 1982, hlm. 32.</w:t>
      </w:r>
    </w:p>
  </w:footnote>
  <w:footnote w:id="18">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Notohadinegoro, T. 2006. </w:t>
      </w:r>
      <w:r>
        <w:rPr>
          <w:rFonts w:cs="Times New Roman" w:ascii="Times New Roman" w:hAnsi="Times New Roman"/>
          <w:i/>
        </w:rPr>
        <w:t>Pembakaran dan Kebakaran Lahan</w:t>
      </w:r>
      <w:r>
        <w:rPr>
          <w:rFonts w:cs="Times New Roman" w:ascii="Times New Roman" w:hAnsi="Times New Roman"/>
        </w:rPr>
        <w:t>. Universitas Gadjah Mada.</w:t>
      </w:r>
      <w:r>
        <w:rPr>
          <w:rFonts w:cs="Times New Roman" w:ascii="Times New Roman" w:hAnsi="Times New Roman"/>
          <w:lang w:val="en-US"/>
        </w:rPr>
        <w:t xml:space="preserve"> hlm. 24.</w:t>
      </w:r>
    </w:p>
  </w:footnote>
  <w:footnote w:id="19">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Hasil Paparan Kapolda Riau dalam Rakor Dalkarhutla dengan Ops Mabes Polri. 15 Maret 2021.</w:t>
      </w:r>
    </w:p>
  </w:footnote>
  <w:footnote w:id="20">
    <w:p>
      <w:pPr>
        <w:pStyle w:val="Footnote"/>
        <w:jc w:val="both"/>
        <w:rPr>
          <w:rFonts w:ascii="Times New Roman" w:hAnsi="Times New Roman" w:cs="Times New Roman"/>
          <w:lang w:val="en-US"/>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Hary Wardana, “</w:t>
      </w:r>
      <w:r>
        <w:rPr>
          <w:rFonts w:cs="Times New Roman" w:ascii="Times New Roman" w:hAnsi="Times New Roman"/>
          <w:i/>
        </w:rPr>
        <w:t>Penegakan Hukum Terhadap Pelaku Pembukaan Lahan Perkebunan Perorangan Yang Mengakibatkan Terjadinya Kebakaran Hutan</w:t>
      </w:r>
      <w:r>
        <w:rPr>
          <w:rFonts w:cs="Times New Roman" w:ascii="Times New Roman" w:hAnsi="Times New Roman"/>
        </w:rPr>
        <w:t xml:space="preserve"> (Studi di Direktorat Reserse Kriminal Kh</w:t>
      </w:r>
    </w:p>
    <w:p>
      <w:pPr>
        <w:pStyle w:val="Footnote"/>
        <w:jc w:val="both"/>
        <w:rPr/>
      </w:pPr>
      <w:r>
        <w:rPr>
          <w:rFonts w:cs="Times New Roman" w:ascii="Times New Roman" w:hAnsi="Times New Roman"/>
        </w:rPr>
        <w:t xml:space="preserve">usus Polda Riau)”, </w:t>
      </w:r>
      <w:r>
        <w:rPr>
          <w:rFonts w:cs="Times New Roman" w:ascii="Times New Roman" w:hAnsi="Times New Roman"/>
          <w:i/>
          <w:iCs/>
        </w:rPr>
        <w:t>Skri</w:t>
      </w:r>
      <w:r>
        <w:rPr>
          <w:rFonts w:cs="Times New Roman" w:ascii="Times New Roman" w:hAnsi="Times New Roman"/>
          <w:i/>
          <w:iCs/>
          <w:lang w:val="en-US"/>
        </w:rPr>
        <w:t>p</w:t>
      </w:r>
      <w:r>
        <w:rPr>
          <w:rFonts w:cs="Times New Roman" w:ascii="Times New Roman" w:hAnsi="Times New Roman"/>
          <w:i/>
          <w:iCs/>
        </w:rPr>
        <w:t>si</w:t>
      </w:r>
      <w:r>
        <w:rPr>
          <w:rFonts w:cs="Times New Roman" w:ascii="Times New Roman" w:hAnsi="Times New Roman"/>
        </w:rPr>
        <w:t>, Fakultas Hukum Universitas Muhammadiah Sumatera Utara, Medan, 2020, hlm. 2.</w:t>
      </w:r>
    </w:p>
  </w:footnote>
  <w:footnote w:id="21">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i/>
          <w:lang w:val="en-US"/>
        </w:rPr>
        <w:t>Ibid,</w:t>
      </w:r>
      <w:r>
        <w:rPr>
          <w:rFonts w:cs="Times New Roman" w:ascii="Times New Roman" w:hAnsi="Times New Roman"/>
          <w:lang w:val="en-US"/>
        </w:rPr>
        <w:t xml:space="preserve"> </w:t>
      </w:r>
      <w:r>
        <w:rPr>
          <w:rFonts w:cs="Times New Roman" w:ascii="Times New Roman" w:hAnsi="Times New Roman"/>
        </w:rPr>
        <w:t>hlm. 22.</w:t>
      </w:r>
    </w:p>
  </w:footnote>
  <w:footnote w:id="22">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Dwi fajriyah Suci Angraini,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lang w:val="en-US"/>
        </w:rPr>
        <w:t xml:space="preserve">2016, </w:t>
      </w:r>
      <w:r>
        <w:rPr>
          <w:rFonts w:cs="Times New Roman" w:ascii="Times New Roman" w:hAnsi="Times New Roman"/>
        </w:rPr>
        <w:t>“</w:t>
      </w:r>
      <w:r>
        <w:rPr>
          <w:rFonts w:cs="Times New Roman" w:ascii="Times New Roman" w:hAnsi="Times New Roman"/>
          <w:i/>
        </w:rPr>
        <w:t>Pertanggungjawaban Pidana Kororasi Dalam Perkara Kebakaran Hutan</w:t>
      </w:r>
      <w:r>
        <w:rPr>
          <w:rFonts w:cs="Times New Roman" w:ascii="Times New Roman" w:hAnsi="Times New Roman"/>
        </w:rPr>
        <w:t xml:space="preserve"> (Studi Putusan Nomor 287/PID.SUS/2014/PT.PBR)”, </w:t>
      </w:r>
      <w:r>
        <w:rPr>
          <w:rFonts w:cs="Times New Roman" w:ascii="Times New Roman" w:hAnsi="Times New Roman"/>
          <w:i/>
          <w:iCs/>
        </w:rPr>
        <w:t>Diponegoro Law Journal</w:t>
      </w:r>
      <w:r>
        <w:rPr>
          <w:rFonts w:cs="Times New Roman" w:ascii="Times New Roman" w:hAnsi="Times New Roman"/>
        </w:rPr>
        <w:t>, Fakultas Hukum Universitas Dipnegoro, Vol. 5 No. 3,  hlm. 2.</w:t>
      </w:r>
    </w:p>
  </w:footnote>
  <w:footnote w:id="2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Komariah Emong Sapardjaja,2013, </w:t>
      </w:r>
      <w:r>
        <w:rPr>
          <w:rFonts w:cs="Times New Roman" w:ascii="Times New Roman" w:hAnsi="Times New Roman"/>
          <w:i/>
          <w:sz w:val="20"/>
          <w:szCs w:val="20"/>
        </w:rPr>
        <w:t>Penanggulanga Kejahatan Korporasi Melalui Pendekatan Restoratif Suatu Terobosan Hukum</w:t>
      </w:r>
      <w:r>
        <w:rPr>
          <w:rFonts w:cs="Times New Roman" w:ascii="Times New Roman" w:hAnsi="Times New Roman"/>
          <w:sz w:val="20"/>
          <w:szCs w:val="20"/>
        </w:rPr>
        <w:t>, Jakarta: Sinar Grafika, hlm. 21-22.</w:t>
      </w:r>
    </w:p>
  </w:footnote>
  <w:footnote w:id="24">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Lancang Kuning Nusantara, Solusi Pemadaman Karhutla 2020. hlm 9</w:t>
      </w:r>
    </w:p>
  </w:footnote>
  <w:footnote w:id="25">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hlm 11.</w:t>
      </w:r>
    </w:p>
  </w:footnote>
  <w:footnote w:id="26">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3.</w:t>
      </w:r>
    </w:p>
  </w:footnote>
  <w:footnote w:id="27">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Wawancara dengan Kapolda Riau, Irjen Pol. Agung Setya Imam Efendi, SH.,S.I.K,.M.Si pada tanggal 15 Maret 2021, Pukul 13.00 Wib.</w:t>
      </w:r>
    </w:p>
  </w:footnote>
  <w:footnote w:id="28">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 Materi disampaikan Kapolda Riau dalam Pengenalan Dashboard Lancang Kuning Transformasi Dalam Penanggulangan Karhutla di Provinsi Riau.  Pada tanggal 3-5 Maret 2020.</w:t>
      </w:r>
    </w:p>
  </w:footnote>
  <w:footnote w:id="29">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Dokumen Kajian Teknis Dashboard Lancang Kuning, Kepolisian Daerah Riau tahun 2020.</w:t>
      </w:r>
    </w:p>
  </w:footnote>
  <w:footnote w:id="30">
    <w:p>
      <w:pPr>
        <w:pStyle w:val="Footnote"/>
        <w:tabs>
          <w:tab w:val="clear" w:pos="720"/>
          <w:tab w:val="left" w:pos="1985" w:leader="none"/>
        </w:tabs>
        <w:jc w:val="both"/>
        <w:rPr/>
      </w:pPr>
      <w:r>
        <w:rPr>
          <w:rStyle w:val="FootnoteCharacters"/>
        </w:rPr>
        <w:footnoteRef/>
      </w:r>
      <w:r>
        <w:rPr>
          <w:rFonts w:eastAsia="Times New Roman" w:cs="Times New Roman" w:ascii="Times New Roman" w:hAnsi="Times New Roman"/>
        </w:rPr>
        <w:t xml:space="preserve">       </w:t>
      </w:r>
      <w:r>
        <w:rPr>
          <w:rStyle w:val="FootnoteCharacters"/>
          <w:rFonts w:eastAsia="Calibri" w:cs="Times New Roman" w:ascii="Times New Roman" w:hAnsi="Times New Roman"/>
        </w:rPr>
        <w:t>?</w:t>
      </w:r>
      <w:r>
        <w:rPr>
          <w:rFonts w:cs="Times New Roman" w:ascii="Times New Roman" w:hAnsi="Times New Roman"/>
        </w:rPr>
        <w:t xml:space="preserve"> Wawancara dengan </w:t>
      </w:r>
      <w:r>
        <w:rPr>
          <w:rFonts w:cs="Times New Roman" w:ascii="Times New Roman" w:hAnsi="Times New Roman"/>
          <w:lang w:val="en-US"/>
        </w:rPr>
        <w:t xml:space="preserve"> bapak Kapolres Rokan Hilir Pada tanggal  08 April  2021</w:t>
      </w:r>
      <w:r>
        <w:rPr>
          <w:rFonts w:cs="Times New Roman" w:ascii="Times New Roman" w:hAnsi="Times New Roman"/>
        </w:rPr>
        <w:t>,</w:t>
      </w:r>
      <w:r>
        <w:rPr>
          <w:rFonts w:cs="Times New Roman" w:ascii="Times New Roman" w:hAnsi="Times New Roman"/>
          <w:lang w:val="en-US"/>
        </w:rPr>
        <w:t xml:space="preserve"> pada pukul 14.00 WIB</w:t>
      </w:r>
      <w:r>
        <w:rPr>
          <w:rFonts w:cs="Times New Roman" w:ascii="Times New Roman" w:hAnsi="Times New Roman"/>
        </w:rPr>
        <w:t>.</w:t>
      </w:r>
    </w:p>
  </w:footnote>
  <w:footnote w:id="31">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Wawancara dengan Penyidik Bripka Riski Personil Unit Tipidter Satreskrim Polres Bengkalis pada tanggal 12 Juni 2021, Pukul 17.30 WIB.</w:t>
      </w:r>
    </w:p>
  </w:footnote>
  <w:footnote w:id="32">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Resume Laporan Polisi Nomor LP : 37/A/II/2020/Riau/Polres Rohil/Polsek Bangko, tanggal 28 februari 2020</w:t>
      </w:r>
    </w:p>
  </w:footnote>
  <w:footnote w:id="33">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Syahrul machmud, 2012. </w:t>
      </w:r>
      <w:r>
        <w:rPr>
          <w:rFonts w:cs="Times New Roman" w:ascii="Times New Roman" w:hAnsi="Times New Roman"/>
          <w:i/>
        </w:rPr>
        <w:t>Penegakan hukum lingkungan indonesia</w:t>
      </w:r>
      <w:r>
        <w:rPr>
          <w:rFonts w:cs="Times New Roman" w:ascii="Times New Roman" w:hAnsi="Times New Roman"/>
        </w:rPr>
        <w:t xml:space="preserve">. Yokyakarta : Graha ilmu, Halaman </w:t>
      </w:r>
      <w:r>
        <w:rPr>
          <w:rFonts w:cs="Times New Roman" w:ascii="Times New Roman" w:hAnsi="Times New Roman"/>
          <w:lang w:val="en-US"/>
        </w:rPr>
        <w:t>217.</w:t>
      </w:r>
    </w:p>
  </w:footnote>
  <w:footnote w:id="34">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Hasil wawancara dengan bapak Stevie, Kapolsek Pekanbaru Kota  Dan Tim Teknis Dashboard Lancang Kuning Polda Riau. Pada tanggal 28 Januari 2021</w:t>
      </w:r>
    </w:p>
  </w:footnote>
  <w:footnote w:id="35">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Penyampaian Materi Pelatihan oleh Kapoda Riau kepada Satker di Seluruh Jajaran Personil Polda Riau tanggal 5 Maret 2020.</w:t>
      </w:r>
    </w:p>
  </w:footnote>
  <w:footnote w:id="36">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Wawancara dengan AKP. Stevie, Kapolsek Pekanbaru Kota dan Pengelola Aplikasi Dashboard Lancang Kuning Polda Riau, Pada tanggal 28 Januari 2021 Pukul 17.00 WIB.</w:t>
      </w:r>
    </w:p>
  </w:footnote>
  <w:footnote w:id="37">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Materi Presentasi Bapak Kapolda Riau dalam memperkenalkan Dashboard Lancang Kuning Nusantara, pada tanggal 3-5 Maret 2020.</w:t>
      </w:r>
    </w:p>
  </w:footnote>
  <w:footnote w:id="38">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Kapolri Idham Aziz dalam sambutan launching Dashboard  Lancang Kuning di Polda Riau 9 Maret 2020.</w:t>
      </w:r>
    </w:p>
  </w:footnote>
  <w:footnote w:id="39">
    <w:p>
      <w:pPr>
        <w:pStyle w:val="Footnote"/>
        <w:ind w:firstLine="397"/>
        <w:jc w:val="both"/>
        <w:rPr/>
      </w:pPr>
      <w:r>
        <w:rPr>
          <w:rStyle w:val="FootnoteCharacters"/>
        </w:rPr>
        <w:footnoteRef/>
      </w:r>
      <w:r>
        <w:rPr>
          <w:rFonts w:cs="Times New Roman" w:ascii="Times New Roman" w:hAnsi="Times New Roman"/>
          <w:lang w:val="en-ID"/>
        </w:rPr>
        <w:t xml:space="preserve">Hesti Lestari, dkk., “Tingkat Kerawanan Kebakaran Gambut di Kabupaten Musi Banyuasin, Sumatera Selatan”, </w:t>
      </w:r>
      <w:r>
        <w:rPr>
          <w:rFonts w:cs="Times New Roman" w:ascii="Times New Roman" w:hAnsi="Times New Roman"/>
          <w:i/>
          <w:lang w:val="en-ID"/>
        </w:rPr>
        <w:t>Jurnal Penelitian Hutan Tanaman</w:t>
      </w:r>
      <w:r>
        <w:rPr>
          <w:rFonts w:cs="Times New Roman" w:ascii="Times New Roman" w:hAnsi="Times New Roman"/>
          <w:lang w:val="en-ID"/>
        </w:rPr>
        <w:t>, Vol. 14, No. 1 Juni 2017, hlm. 52.</w:t>
      </w:r>
    </w:p>
  </w:footnote>
  <w:footnote w:id="40">
    <w:p>
      <w:pPr>
        <w:pStyle w:val="Footnote"/>
        <w:ind w:firstLine="397"/>
        <w:jc w:val="both"/>
        <w:rPr/>
      </w:pPr>
      <w:r>
        <w:rPr>
          <w:rStyle w:val="FootnoteCharacters"/>
        </w:rPr>
        <w:footnoteRef/>
      </w:r>
      <w:r>
        <w:rPr>
          <w:rFonts w:cs="Times New Roman" w:ascii="Times New Roman" w:hAnsi="Times New Roman"/>
          <w:lang w:val="en-ID"/>
        </w:rPr>
        <w:t xml:space="preserve">Maganti, dkk., “Karakteristik dan Potensi Pemanfaatan Lahan Gambut Terdegradasi di Provinsi Riau”, </w:t>
      </w:r>
      <w:r>
        <w:rPr>
          <w:rFonts w:cs="Times New Roman" w:ascii="Times New Roman" w:hAnsi="Times New Roman"/>
          <w:i/>
          <w:lang w:val="en-ID"/>
        </w:rPr>
        <w:t>Jurnal Sumberdaya Lahan</w:t>
      </w:r>
      <w:r>
        <w:rPr>
          <w:rFonts w:cs="Times New Roman" w:ascii="Times New Roman" w:hAnsi="Times New Roman"/>
          <w:lang w:val="en-ID"/>
        </w:rPr>
        <w:t>, Vol. 8, No. 1 Juli 2014, hlm.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494"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8" w:hanging="360"/>
      </w:pPr>
      <w:rPr>
        <w:b w:val="false"/>
        <w:color w:val="000000"/>
      </w:rPr>
    </w:lvl>
  </w:abstractNum>
  <w:abstractNum w:abstractNumId="7">
    <w:lvl w:ilvl="0">
      <w:start w:val="1"/>
      <w:numFmt w:val="lowerLetter"/>
      <w:lvlText w:val="%1."/>
      <w:lvlJc w:val="left"/>
      <w:pPr>
        <w:tabs>
          <w:tab w:val="num" w:pos="0"/>
        </w:tabs>
        <w:ind w:left="1440" w:hanging="360"/>
      </w:pPr>
      <w:rPr>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1069" w:hanging="360"/>
      </w:pPr>
      <w:rPr>
        <w:b w:val="false"/>
        <w:rFonts w:ascii="Times New Roman" w:hAnsi="Times New Roman" w:eastAsia="SimSun;宋体" w:cs="Times New Roman"/>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1920" w:hanging="360"/>
      </w:pPr>
      <w:rPr>
        <w:rFonts w:ascii="Times New Roman" w:hAnsi="Times New Roman" w:eastAsia="SimSun;宋体" w:cs="Times New Roman"/>
      </w:rPr>
    </w:lvl>
    <w:lvl w:ilvl="1">
      <w:start w:val="1"/>
      <w:numFmt w:val="lowerLetter"/>
      <w:lvlText w:val="%2."/>
      <w:lvlJc w:val="left"/>
      <w:pPr>
        <w:tabs>
          <w:tab w:val="num" w:pos="0"/>
        </w:tabs>
        <w:ind w:left="2640" w:hanging="360"/>
      </w:pPr>
      <w:rPr>
        <w:szCs w:val="24"/>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rPr>
        <w:b/>
        <w:color w:val="000000"/>
      </w:r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color w:val="000000"/>
      </w:rPr>
    </w:lvl>
    <w:lvl w:ilvl="2">
      <w:start w:val="1"/>
      <w:numFmt w:val="decimal"/>
      <w:lvlText w:val="%3."/>
      <w:lvlJc w:val="left"/>
      <w:pPr>
        <w:tabs>
          <w:tab w:val="num" w:pos="0"/>
        </w:tabs>
        <w:ind w:left="2340" w:hanging="360"/>
      </w:pPr>
      <w:rPr>
        <w:i w:val="false"/>
        <w:b/>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bCs/>
        <w:color w:val="000000"/>
      </w:rPr>
    </w:lvl>
  </w:abstractNum>
  <w:abstractNum w:abstractNumId="18">
    <w:lvl w:ilvl="0">
      <w:start w:val="1"/>
      <w:numFmt w:val="upperLetter"/>
      <w:lvlText w:val="%1."/>
      <w:lvlJc w:val="left"/>
      <w:pPr>
        <w:tabs>
          <w:tab w:val="num" w:pos="0"/>
        </w:tabs>
        <w:ind w:left="1434" w:hanging="360"/>
      </w:pPr>
      <w:rPr>
        <w:color w:val="000000"/>
      </w:rPr>
    </w:lvl>
  </w:abstractNum>
  <w:abstractNum w:abstractNumId="19">
    <w:lvl w:ilvl="0">
      <w:start w:val="1"/>
      <w:numFmt w:val="decimal"/>
      <w:lvlText w:val="%1."/>
      <w:lvlJc w:val="right"/>
      <w:pPr>
        <w:tabs>
          <w:tab w:val="num" w:pos="0"/>
        </w:tabs>
        <w:ind w:left="8157" w:hanging="360"/>
      </w:pPr>
      <w:rPr/>
    </w:lvl>
  </w:abstractNum>
  <w:abstractNum w:abstractNumId="20">
    <w:lvl w:ilvl="0">
      <w:start w:val="1"/>
      <w:numFmt w:val="lowerLetter"/>
      <w:lvlText w:val="%1."/>
      <w:lvlJc w:val="left"/>
      <w:pPr>
        <w:tabs>
          <w:tab w:val="num" w:pos="0"/>
        </w:tabs>
        <w:ind w:left="1440" w:hanging="360"/>
      </w:pPr>
      <w:rPr>
        <w:szCs w:val="24"/>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3">
    <w:lvl w:ilvl="0">
      <w:start w:val="1"/>
      <w:numFmt w:val="upp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436" w:hanging="360"/>
      </w:pPr>
      <w:rPr>
        <w:rFonts w:ascii="Times New Roman" w:hAnsi="Times New Roman" w:eastAsia="SimSun;宋体" w:cs="Times New Roman"/>
      </w:rPr>
    </w:lvl>
  </w:abstractNum>
  <w:abstractNum w:abstractNumId="26">
    <w:lvl w:ilvl="0">
      <w:start w:val="2"/>
      <w:numFmt w:val="decimal"/>
      <w:lvlText w:val="%1"/>
      <w:lvlJc w:val="left"/>
      <w:pPr>
        <w:tabs>
          <w:tab w:val="num" w:pos="0"/>
        </w:tabs>
        <w:ind w:left="948" w:hanging="360"/>
      </w:pPr>
      <w:rPr/>
    </w:lvl>
    <w:lvl w:ilvl="1">
      <w:start w:val="1"/>
      <w:numFmt w:val="decimal"/>
      <w:lvlText w:val="%1."/>
      <w:lvlJc w:val="left"/>
      <w:pPr>
        <w:tabs>
          <w:tab w:val="num" w:pos="0"/>
        </w:tabs>
        <w:ind w:left="786" w:hanging="360"/>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1128" w:hanging="540"/>
      </w:pPr>
      <w:rPr>
        <w:sz w:val="24"/>
        <w:spacing w:val="-5"/>
        <w:szCs w:val="24"/>
        <w:w w:val="99"/>
        <w:rFonts w:ascii="Times New Roman" w:hAnsi="Times New Roman" w:eastAsia="SimSun;宋体" w:cs="Times New Roman"/>
      </w:rPr>
    </w:lvl>
    <w:lvl w:ilvl="3">
      <w:start w:val="0"/>
      <w:numFmt w:val="bullet"/>
      <w:lvlText w:val=""/>
      <w:lvlJc w:val="left"/>
      <w:pPr>
        <w:tabs>
          <w:tab w:val="num" w:pos="0"/>
        </w:tabs>
        <w:ind w:left="1308" w:hanging="360"/>
      </w:pPr>
      <w:rPr>
        <w:rFonts w:ascii="Symbol" w:hAnsi="Symbol" w:cs="Symbol" w:hint="default"/>
        <w:sz w:val="24"/>
        <w:szCs w:val="24"/>
        <w:w w:val="100"/>
      </w:rPr>
    </w:lvl>
    <w:lvl w:ilvl="4">
      <w:start w:val="0"/>
      <w:numFmt w:val="bullet"/>
      <w:lvlText w:val="•"/>
      <w:lvlJc w:val="left"/>
      <w:pPr>
        <w:tabs>
          <w:tab w:val="num" w:pos="0"/>
        </w:tabs>
        <w:ind w:left="3216" w:hanging="360"/>
      </w:pPr>
      <w:rPr>
        <w:rFonts w:ascii="Liberation Serif" w:hAnsi="Liberation Serif" w:cs="Liberation Serif" w:hint="default"/>
      </w:rPr>
    </w:lvl>
    <w:lvl w:ilvl="5">
      <w:start w:val="0"/>
      <w:numFmt w:val="bullet"/>
      <w:lvlText w:val="•"/>
      <w:lvlJc w:val="left"/>
      <w:pPr>
        <w:tabs>
          <w:tab w:val="num" w:pos="0"/>
        </w:tabs>
        <w:ind w:left="4174" w:hanging="360"/>
      </w:pPr>
      <w:rPr>
        <w:rFonts w:ascii="Liberation Serif" w:hAnsi="Liberation Serif" w:cs="Liberation Serif" w:hint="default"/>
      </w:rPr>
    </w:lvl>
    <w:lvl w:ilvl="6">
      <w:start w:val="0"/>
      <w:numFmt w:val="bullet"/>
      <w:lvlText w:val="•"/>
      <w:lvlJc w:val="left"/>
      <w:pPr>
        <w:tabs>
          <w:tab w:val="num" w:pos="0"/>
        </w:tabs>
        <w:ind w:left="5133" w:hanging="360"/>
      </w:pPr>
      <w:rPr>
        <w:rFonts w:ascii="Liberation Serif" w:hAnsi="Liberation Serif" w:cs="Liberation Serif" w:hint="default"/>
      </w:rPr>
    </w:lvl>
    <w:lvl w:ilvl="7">
      <w:start w:val="0"/>
      <w:numFmt w:val="bullet"/>
      <w:lvlText w:val="•"/>
      <w:lvlJc w:val="left"/>
      <w:pPr>
        <w:tabs>
          <w:tab w:val="num" w:pos="0"/>
        </w:tabs>
        <w:ind w:left="6091" w:hanging="360"/>
      </w:pPr>
      <w:rPr>
        <w:rFonts w:ascii="Liberation Serif" w:hAnsi="Liberation Serif" w:cs="Liberation Serif" w:hint="default"/>
      </w:rPr>
    </w:lvl>
    <w:lvl w:ilvl="8">
      <w:start w:val="0"/>
      <w:numFmt w:val="bullet"/>
      <w:lvlText w:val="•"/>
      <w:lvlJc w:val="left"/>
      <w:pPr>
        <w:tabs>
          <w:tab w:val="num" w:pos="0"/>
        </w:tabs>
        <w:ind w:left="7049"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rPr>
        <w:b w:val="false"/>
        <w:rFonts w:ascii="Times New Roman" w:hAnsi="Times New Roman" w:eastAsia="SimSun;宋体" w:cs="Times New Roman"/>
        <w:color w:val="000000"/>
      </w:rPr>
    </w:lvl>
  </w:abstractNum>
  <w:abstractNum w:abstractNumId="28">
    <w:lvl w:ilvl="0">
      <w:start w:val="1"/>
      <w:numFmt w:val="decimal"/>
      <w:lvlText w:val="%1)"/>
      <w:lvlJc w:val="left"/>
      <w:pPr>
        <w:tabs>
          <w:tab w:val="num" w:pos="0"/>
        </w:tabs>
        <w:ind w:left="928" w:hanging="360"/>
      </w:pPr>
      <w:rPr>
        <w:rFonts w:ascii="Times New Roman" w:hAnsi="Times New Roman" w:cs="Times New Roman"/>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Times New Roman" w:hAnsi="Times New Roman" w:eastAsia="SimSun;宋体"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zCs w:val="24"/>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szCs w:val="24"/>
    </w:rPr>
  </w:style>
  <w:style w:type="character" w:styleId="WW8Num13z3">
    <w:name w:val="WW8Num13z3"/>
    <w:qFormat/>
    <w:rPr>
      <w:b/>
      <w:color w:val="00000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b/>
      <w:bCs/>
      <w:spacing w:val="-4"/>
      <w:w w:val="99"/>
      <w:sz w:val="24"/>
      <w:szCs w:val="24"/>
    </w:rPr>
  </w:style>
  <w:style w:type="character" w:styleId="WW8Num26z2">
    <w:name w:val="WW8Num26z2"/>
    <w:qFormat/>
    <w:rPr>
      <w:rFonts w:ascii="Times New Roman" w:hAnsi="Times New Roman" w:eastAsia="SimSun;宋体" w:cs="Times New Roman"/>
      <w:spacing w:val="-5"/>
      <w:w w:val="99"/>
      <w:sz w:val="24"/>
      <w:szCs w:val="24"/>
    </w:rPr>
  </w:style>
  <w:style w:type="character" w:styleId="WW8Num26z3">
    <w:name w:val="WW8Num26z3"/>
    <w:qFormat/>
    <w:rPr>
      <w:rFonts w:ascii="Symbol" w:hAnsi="Symbol" w:eastAsia="Symbol" w:cs="Symbol"/>
      <w:w w:val="100"/>
      <w:sz w:val="24"/>
      <w:szCs w:val="24"/>
    </w:rPr>
  </w:style>
  <w:style w:type="character" w:styleId="WW8Num27z0">
    <w:name w:val="WW8Num27z0"/>
    <w:qFormat/>
    <w:rPr>
      <w:rFonts w:ascii="Times New Roman" w:hAnsi="Times New Roman" w:eastAsia="SimSun;宋体" w:cs="Times New Roman"/>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eastAsia="SimSun;宋体"/>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Tlidtranslation">
    <w:name w:val="tlid-translation"/>
    <w:basedOn w:val="DefaultParagraphFont"/>
    <w:qFormat/>
    <w:rPr/>
  </w:style>
  <w:style w:type="character" w:styleId="BalloonTextChar">
    <w:name w:val="Balloon Text Char"/>
    <w:basedOn w:val="DefaultParagraphFont"/>
    <w:qFormat/>
    <w:rPr>
      <w:rFonts w:ascii="Tahoma" w:hAnsi="Tahoma" w:eastAsia="SimSun;宋体" w:cs="Tahoma"/>
      <w:sz w:val="16"/>
      <w:szCs w:val="16"/>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Cosearchterm">
    <w:name w:val="co_searchterm"/>
    <w:basedOn w:val="DefaultParagraphFont"/>
    <w:qFormat/>
    <w:rPr/>
  </w:style>
  <w:style w:type="character" w:styleId="ListParagraphChar">
    <w:name w:val="List Paragraph Char"/>
    <w:basedOn w:val="DefaultParagraphFont"/>
    <w:qFormat/>
    <w:rPr>
      <w:rFonts w:eastAsia="SimSun;宋体"/>
      <w:lang w:val="en-GB"/>
    </w:rPr>
  </w:style>
  <w:style w:type="character" w:styleId="Ff2">
    <w:name w:val="ff2"/>
    <w:basedOn w:val="DefaultParagraphFont"/>
    <w:qFormat/>
    <w:rPr/>
  </w:style>
  <w:style w:type="character" w:styleId="Ff5">
    <w:name w:val="ff5"/>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15:00Z</dcterms:created>
  <dc:creator>Windows User</dc:creator>
  <dc:description/>
  <dc:language>en-US</dc:language>
  <cp:lastModifiedBy>Samsung</cp:lastModifiedBy>
  <cp:lastPrinted>2020-09-21T13:50:00Z</cp:lastPrinted>
  <dcterms:modified xsi:type="dcterms:W3CDTF">2021-09-20T01:15:00Z</dcterms:modified>
  <cp:revision>2</cp:revision>
  <dc:subject/>
  <dc:title/>
</cp:coreProperties>
</file>