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tabs>
          <w:tab w:val="clear" w:pos="720"/>
          <w:tab w:val="center" w:pos="4513" w:leader="none"/>
          <w:tab w:val="left" w:pos="7770" w:leader="none"/>
        </w:tabs>
        <w:spacing w:lineRule="auto" w:line="276"/>
        <w:outlineLvl w:val="0"/>
        <w:rPr>
          <w:rFonts w:ascii="Times New Roman" w:hAnsi="Times New Roman" w:cs="Times New Roman"/>
          <w:bCs w:val="false"/>
          <w:color w:val="000000"/>
          <w:sz w:val="24"/>
          <w:szCs w:val="28"/>
        </w:rPr>
      </w:pPr>
      <w:r>
        <w:rPr>
          <w:rFonts w:cs="Times New Roman" w:ascii="Times New Roman" w:hAnsi="Times New Roman"/>
          <w:bCs w:val="false"/>
          <w:color w:val="000000"/>
          <w:sz w:val="24"/>
          <w:szCs w:val="28"/>
        </w:rPr>
        <w:t>Revitalisasi Lembaga Keuangan Syariah dan Inovasi FinTech: Mewujudkan Kemakmuran Pada Masyarakat Berpenghasilan Rendah</w:t>
      </w:r>
    </w:p>
    <w:p>
      <w:pPr>
        <w:pStyle w:val="Normal"/>
        <w:spacing w:lineRule="auto" w:line="240" w:before="1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ila Fitria Nur Rahma</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vertAlign w:val="superscript"/>
          <w:lang w:val="id-ID"/>
        </w:rPr>
        <w:t xml:space="preserve"> </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4"/>
        </w:rPr>
        <w:t>Hendri Hermawan Adinu</w:t>
      </w:r>
      <w:r>
        <w:rPr>
          <w:rFonts w:cs="Times New Roman" w:ascii="Times New Roman" w:hAnsi="Times New Roman"/>
          <w:b/>
          <w:color w:val="000000"/>
          <w:sz w:val="20"/>
          <w:szCs w:val="20"/>
        </w:rPr>
        <w:t>graha</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vertAlign w:val="superscript"/>
          <w:lang w:val="id-ID"/>
        </w:rPr>
        <w:t xml:space="preserve"> </w:t>
      </w:r>
    </w:p>
    <w:p>
      <w:pPr>
        <w:pStyle w:val="Normal"/>
        <w:spacing w:lineRule="auto" w:line="240" w:before="12"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4"/>
        </w:rPr>
        <w:t>Fakultas Ekonomi dan Bisnis Islam, Universitas Islam Negeri K.H. Abdurrahman Wahid Pekalongan, Indonesia</w:t>
      </w:r>
      <w:r>
        <w:rPr>
          <w:rFonts w:cs="Times New Roman" w:ascii="Times New Roman" w:hAnsi="Times New Roman"/>
          <w:b/>
          <w:color w:val="000000"/>
          <w:sz w:val="16"/>
          <w:szCs w:val="20"/>
          <w:vertAlign w:val="superscript"/>
        </w:rPr>
        <w:t xml:space="preserve"> </w:t>
      </w:r>
      <w:r>
        <w:rPr>
          <w:rFonts w:cs="Times New Roman" w:ascii="Times New Roman" w:hAnsi="Times New Roman"/>
          <w:b/>
          <w:color w:val="000000"/>
          <w:sz w:val="20"/>
          <w:szCs w:val="20"/>
          <w:vertAlign w:val="superscript"/>
        </w:rPr>
        <w:t>1,2</w:t>
      </w:r>
      <w:r>
        <w:rPr>
          <w:rFonts w:cs="Times New Roman" w:ascii="Times New Roman" w:hAnsi="Times New Roman"/>
          <w:b/>
          <w:color w:val="000000"/>
          <w:sz w:val="20"/>
          <w:szCs w:val="20"/>
          <w:vertAlign w:val="superscript"/>
          <w:lang w:val="id-ID"/>
        </w:rPr>
        <w:t xml:space="preserve"> </w:t>
      </w:r>
    </w:p>
    <w:p>
      <w:pPr>
        <w:pStyle w:val="Normal"/>
        <w:spacing w:lineRule="auto" w:line="240" w:before="12" w:after="0"/>
        <w:jc w:val="center"/>
        <w:rPr/>
      </w:pPr>
      <w:hyperlink r:id="rId2">
        <w:r>
          <w:rPr>
            <w:rStyle w:val="InternetLink"/>
            <w:rFonts w:cs="Times New Roman" w:ascii="Times New Roman" w:hAnsi="Times New Roman"/>
            <w:b/>
            <w:sz w:val="20"/>
            <w:szCs w:val="20"/>
          </w:rPr>
          <w:t>lailafitrianurrahma@mhs.uingusdur.ac.id</w:t>
        </w:r>
      </w:hyperlink>
      <w:r>
        <w:rPr>
          <w:rStyle w:val="InternetLink"/>
          <w:rFonts w:cs="Times New Roman" w:ascii="Times New Roman" w:hAnsi="Times New Roman"/>
          <w:b/>
          <w:sz w:val="20"/>
          <w:szCs w:val="20"/>
        </w:rPr>
        <w:t xml:space="preserve"> </w:t>
      </w:r>
      <w:r>
        <w:rPr>
          <w:rFonts w:eastAsia="SimSun;宋体" w:cs="Times New Roman" w:ascii="Times New Roman" w:hAnsi="Times New Roman"/>
          <w:b/>
          <w:i/>
          <w:sz w:val="20"/>
          <w:szCs w:val="20"/>
          <w:lang w:val="id-ID"/>
        </w:rPr>
        <w:t xml:space="preserve"> </w:t>
      </w:r>
    </w:p>
    <w:p>
      <w:pPr>
        <w:pStyle w:val="Normal"/>
        <w:spacing w:lineRule="auto" w:line="240" w:before="0" w:after="0"/>
        <w:rPr>
          <w:rFonts w:ascii="Times New Roman" w:hAnsi="Times New Roman" w:eastAsia="SimSun;宋体" w:cs="Times New Roman"/>
          <w:b/>
          <w:b/>
          <w:i/>
          <w:i/>
          <w:color w:val="000000"/>
          <w:sz w:val="24"/>
          <w:szCs w:val="24"/>
          <w:lang w:val="id-ID"/>
        </w:rPr>
      </w:pPr>
      <w:r>
        <w:rPr>
          <w:rFonts w:eastAsia="SimSun;宋体" w:cs="Times New Roman" w:ascii="Times New Roman" w:hAnsi="Times New Roman"/>
          <w:b/>
          <w:i/>
          <w:color w:val="000000"/>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i/>
          <w:color w:val="000000"/>
          <w:sz w:val="24"/>
          <w:szCs w:val="24"/>
        </w:rPr>
        <w:t xml:space="preserve">Abstract </w:t>
      </w:r>
    </w:p>
    <w:p>
      <w:pPr>
        <w:pStyle w:val="HTMLPreformatted"/>
        <w:jc w:val="both"/>
        <w:rPr>
          <w:rFonts w:ascii="Times New Roman" w:hAnsi="Times New Roman" w:cs="Times New Roman"/>
          <w:i/>
          <w:i/>
          <w:iCs/>
          <w:sz w:val="24"/>
          <w:szCs w:val="24"/>
          <w:lang w:val="id-ID"/>
        </w:rPr>
      </w:pPr>
      <w:r>
        <w:rPr>
          <w:rFonts w:cs="Times New Roman" w:ascii="Times New Roman" w:hAnsi="Times New Roman"/>
          <w:i/>
          <w:iCs/>
          <w:sz w:val="24"/>
          <w:szCs w:val="24"/>
        </w:rPr>
        <w:t xml:space="preserve">This research employs a qualitative approach and literature review method to elucidate phenomena related to the revitalization of Sharia financial institutions and FinTech innovation in achieving prosperity for low-income communities in the digital Sharia economy. The research aims to provide a detailed overview of the roles of Sharia financial institutions and FinTech in addressing poverty. Secondary data is obtained from relevant literature such as academic journals, books, articles, and other documents. The analytical method used is descriptive analysis, focusing on an in-depth understanding of the phenomena. The results depict that, from the perspective of Islamic Economics, poverty is alleviated through synergy among the government, Sharia financial institutions, and society, emphasizing social development and empowerment. Sharia financial institutions play a key role in managing zakat and sadaqah funds, providing affordable financing, and focusing on community empowerment. FinTech, as a financial technology innovation, has the potential to efficiently distribute zakat, facilitate access to Sharia investments, and enhance financial inclusion. Nevertheless, challenges related to understanding, accessibility, and regulations still need to be addressed. Collaboration between Sharia financial institutions and FinTech is expected to overcome these obstacles, creating an inclusive financial ecosystem and supporting the well-being of low-income communities. The implication of this research is that the integration of financial technology into Sharia financial institutions can positively contribute to poverty alleviation and enhance community well-being. </w:t>
      </w:r>
    </w:p>
    <w:p>
      <w:pPr>
        <w:pStyle w:val="HTMLPreformatted"/>
        <w:jc w:val="both"/>
        <w:rPr>
          <w:rFonts w:ascii="Times New Roman" w:hAnsi="Times New Roman" w:cs="Times New Roman"/>
          <w:i/>
          <w:i/>
          <w:iCs/>
          <w:sz w:val="24"/>
          <w:szCs w:val="24"/>
          <w:lang w:val="en-US"/>
        </w:rPr>
      </w:pPr>
      <w:r>
        <w:rPr>
          <w:rFonts w:cs="Times New Roman" w:ascii="Times New Roman" w:hAnsi="Times New Roman"/>
          <w:b/>
          <w:bCs/>
          <w:i/>
          <w:iCs/>
          <w:sz w:val="24"/>
          <w:szCs w:val="24"/>
        </w:rPr>
        <w:t>Key words:</w:t>
      </w:r>
      <w:r>
        <w:rPr>
          <w:rFonts w:cs="Times New Roman" w:ascii="Times New Roman" w:hAnsi="Times New Roman"/>
          <w:i/>
          <w:iCs/>
          <w:sz w:val="24"/>
          <w:szCs w:val="24"/>
        </w:rPr>
        <w:t xml:space="preserve"> Sharia Financial Institutions, FinTech, Poverty</w:t>
      </w:r>
    </w:p>
    <w:p>
      <w:pPr>
        <w:pStyle w:val="Normal"/>
        <w:spacing w:lineRule="auto" w:line="240" w:before="0" w:after="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before="0" w:after="0"/>
        <w:ind w:left="314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Abstrak </w:t>
      </w:r>
    </w:p>
    <w:p>
      <w:pPr>
        <w:pStyle w:val="Normal"/>
        <w:spacing w:lineRule="auto" w:line="240" w:before="0" w:after="0"/>
        <w:ind w:right="109" w:hanging="0"/>
        <w:jc w:val="both"/>
        <w:rPr>
          <w:rFonts w:ascii="Times New Roman" w:hAnsi="Times New Roman" w:cs="Times New Roman"/>
          <w:iCs/>
          <w:color w:val="000000"/>
          <w:sz w:val="24"/>
          <w:szCs w:val="24"/>
          <w:lang w:val="id-ID"/>
        </w:rPr>
      </w:pPr>
      <w:r>
        <w:rPr>
          <w:rFonts w:cs="Times New Roman" w:ascii="Times New Roman" w:hAnsi="Times New Roman"/>
          <w:color w:val="000000"/>
          <w:sz w:val="24"/>
          <w:szCs w:val="24"/>
        </w:rPr>
        <w:t>Penelitian ini menggunakan pendekatan kualitatif dan metode tinjauan literatur untuk menjelaskan fenomena terkait. Tujuan penelitian adalah memberikan gambaran tentang peran lembaga keuangan syariah dan fintech dalam mengatasi kemiskinan. Data sekunder diperoleh dari literatur terkait seperti jurnal akademik, buku, artikel, dan dokumen lainnya. Metode analisis yang digunakan adalah analisis deskriptif dengan fokus pada pemahaman mendalam terhadap fenomena. Hasil penelitian menggambarkan bahwa dalam perspektif Ekonomi Islam, kemiskinan diatasi melalui sinergi antara pemerintah, lembaga keuangan syariah, dan masyarakat dengan pendekatan pembangunan sosial dan pemberdayaan. Lembaga keuangan syariah memainkan peran kunci dalam mengelola dana zakat dan sadaqah, memberikan pembiayaan terjangkau, dan fokus pada pemberdayaan masyarakat. FinTech, sebagai inovasi teknologi keuangan, memiliki potensi untuk mendistribusikan zakat secara efisien, memudahkan akses ke investasi syariah, dan meningkatkan inklusi keuangan. Meskipun demikian, tantangan terkait pemahaman, aksesibilitas, dan regulasi masih perlu diatasi. Kolaborasi antara lembaga keuangan syariah dan fintech diharapkan dapat mengatasi hambatan ini, menciptakan ekosistem keuangan inklusif, dan mendukung kesejahteraan masyarakat berpenghasilan rendah. Implikasi penelitian ini adalah bahwa integrasi teknologi keuangan dalam lembaga keuangan syariah dapat memberikan kontribusi positif pada pengentasan kemiskinan dan meningkatkan kesejahteraan masyarakat.</w:t>
      </w:r>
    </w:p>
    <w:p>
      <w:pPr>
        <w:pStyle w:val="Normal"/>
        <w:spacing w:lineRule="auto" w:line="240" w:before="0" w:after="0"/>
        <w:ind w:right="109" w:hanging="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240" w:before="0" w:after="0"/>
        <w:ind w:left="1358" w:right="109" w:hanging="1358"/>
        <w:jc w:val="both"/>
        <w:rPr>
          <w:rFonts w:ascii="Times New Roman" w:hAnsi="Times New Roman" w:cs="Times New Roman"/>
          <w:i/>
          <w:i/>
          <w:color w:val="000000"/>
          <w:sz w:val="24"/>
          <w:szCs w:val="24"/>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Lembaga Keuangan Syariah, Fintech, Kemiskinan</w:t>
      </w:r>
    </w:p>
    <w:p>
      <w:pPr>
        <w:pStyle w:val="Normal"/>
        <w:spacing w:lineRule="auto" w:line="276" w:before="0" w:after="0"/>
        <w:ind w:left="820" w:right="1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76" w:before="1" w:after="0"/>
        <w:ind w:left="0" w:hanging="0"/>
        <w:rPr>
          <w:rFonts w:ascii="Times New Roman" w:hAnsi="Times New Roman" w:cs="Times New Roman"/>
          <w:color w:val="000000"/>
        </w:rPr>
      </w:pPr>
      <w:r>
        <w:rPr>
          <w:rFonts w:cs="Times New Roman" w:ascii="Times New Roman" w:hAnsi="Times New Roman"/>
          <w:color w:val="000000"/>
        </w:rPr>
        <w:t xml:space="preserve">Pendahuluan </w:t>
      </w:r>
    </w:p>
    <w:p>
      <w:pPr>
        <w:pStyle w:val="Normal"/>
        <w:widowControl w:val="false"/>
        <w:autoSpaceDE w:val="false"/>
        <w:spacing w:lineRule="auto" w:line="360"/>
        <w:jc w:val="both"/>
        <w:rPr/>
      </w:pPr>
      <w:r>
        <w:rPr>
          <w:rFonts w:cs="Times New Roman" w:ascii="Times New Roman" w:hAnsi="Times New Roman"/>
          <w:color w:val="000000"/>
          <w:sz w:val="24"/>
        </w:rPr>
        <w:tab/>
        <w:t xml:space="preserve">Kemiskinan menjadi masalah serius yang tengah dihadapi oleh berbagai negara di dunia termasuk negara maju dan berkembang. Kemiskinan tidak hanya mengenai keterbatasan ekonomi, akan tetapi juga berkaitan dengan dampak yang kompleks terhadap kehidupan manusia, termasuk akses terhadap pendidikan, kesehatan dan peluang ekonomi. Berbagai negara ataupun organisasi internasional terus berfokus terhadap perencanaan strategi dan kebijakan untuk mengatasi masalah kemiskinan ini. Kemiskinan adalah masalah yang mendalam dan kompleks yang terus menjadi perhatian di seluruh dunia. Hal ini terkait erat dengan tingkat ekonomi suatu daerah atau negara dan memiliki dampak yang signifikan pada pertumbuhan ekonomi. Kemiskinan bukanlah masalah yang seragam di seluruh dunia dan karakteristiknya bervariasi dari satu negara ke negara lain. Beberapa faktor yang memengaruhi kemiskinan antara lain adalah faktor geografis, budaya, sistem pemerintahan, dan lain-lain </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w:t>
      </w:r>
    </w:p>
    <w:p>
      <w:pPr>
        <w:pStyle w:val="Normal"/>
        <w:widowControl w:val="false"/>
        <w:autoSpaceDE w:val="false"/>
        <w:spacing w:lineRule="auto" w:line="360"/>
        <w:jc w:val="both"/>
        <w:rPr/>
      </w:pPr>
      <w:r>
        <w:rPr>
          <w:rFonts w:cs="Times New Roman" w:ascii="Times New Roman" w:hAnsi="Times New Roman"/>
          <w:color w:val="000000"/>
          <w:sz w:val="24"/>
        </w:rPr>
        <w:tab/>
        <w:t xml:space="preserve">Indonesia merupakan salah satu negara yang juga terus berupaya dalam mengentaskan kemiskinan. Dilihat dari data Badan Pusat Statistik, proporsi penduduk miskin di Indonesia mengalami peningkatan pada periode September tahun 2020. Persentase penduduk yang hidup dalam kemiskinan Indonesia sebesar 10,19%, meningkat  0,41%  dibandingkan pada bulan Maret 2020 dan meningkat sebesar 0,97  poin persentase dibandingkan September 2019. Populasi kemiskinan pada September 2020 setara dengan 27,55 juta jiwa, dimana angka tersebut diketahui meningkat 1,13 juta orang dibandingkan data Maret 2020. Jumlah penduduk miskin di Indonesia meningkat karena dampak pandemi Covid-19 yang menggemparkan dunia pada waktu itu </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Menghadapi kompleksitas perekonomian global, upaya untuk mengurangi kesenjangan ekonomi dan sosial  menjadi semakin mendesak. Sebuah solusi  telah muncul yang melibatkan instrumen ekonomi Syariah, berdasarkan prinsip keadilan dan keberlanjutan. Ekonomi syariah  menjadi semakin relevan di era digital  dengan  inovasi FinTech (financial technology) yang memungkinkan akses keuangan  lebih mudah dan inklusif. Masyarakat berpenghasilan rendah cenderung mengalami kesulitan mengakses layanan keuangan konvensional. Lembaga keuangan syariah menjadi alternatif berdasarkan prinsip-prinsip keuangan Islam. Di samping itu, teknologi informasi, khususnya FinTech, telah membuka akses ke layanan keuangan yang lebih terjangkau, termasuk bagi masyarakat berpenghasilan rendah.</w:t>
      </w:r>
    </w:p>
    <w:p>
      <w:pPr>
        <w:pStyle w:val="Normal"/>
        <w:widowControl w:val="false"/>
        <w:autoSpaceDE w:val="false"/>
        <w:spacing w:lineRule="auto" w:line="360"/>
        <w:jc w:val="both"/>
        <w:rPr/>
      </w:pPr>
      <w:r>
        <w:rPr>
          <w:rFonts w:cs="Times New Roman" w:ascii="Times New Roman" w:hAnsi="Times New Roman"/>
          <w:color w:val="000000"/>
          <w:sz w:val="24"/>
        </w:rPr>
        <w:tab/>
        <w:t xml:space="preserve">Penelitian yang dilakukan oleh Nur Awwalunnisa di Provinsi Nusa Tenggara Barat mengenai pengentasan kemiskinan melalui peran lembaga keuangan syariah menghasilkan penjelasan bahwa pada tahun 2020, jumlah penduduk miskin di Indonesia meningkat karena dampak pandemi COVID-19. Meskipun secara nasional angka kemiskinan naik, Provinsi Nusa Tenggara Barat (NTB) mengalami penurunan. Pemerintah telah menciptakan program khusus untuk mengatasi kemiskinan, termasuk penggunaan zakat dalam ekonomi Islam dan lembaga keuangan syariah. Kesadaran masyarakat di NTB untuk membayar zakat dan memanfaatkan lembaga keuangan syariah meningkat. Komitmen pemerintah dalam mengentaskan kemiskinan penting, akan tetapi dukungan aktif dari masyarakat juga diperlukan. Kolaborasi semua pihak adalah kunci untuk mencapai tujuan pengentasan kemiskinan dan mengurangi kesenjangan sosial </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Penelitian tersebut sejalan dengan hasil penelitian dari Endah Pravita Putri Aldia Pratama, dkk yang menunjukkan bahwa Lembaga Keuangan Syariah dapat membantu mengatasi kemiskinan dengan cara menyalurkan zakat, memanfaatkan asuransi, dan mengembangkan modal. Simpulan penelitian ini menunjukkan bahwa Lembaga Keuangan Syariah sesuai dengan tujuan SDGs, membantu masyarakat kurang mampu melalui program zakat, asuransi, peningkatan pendapatan, dan dukungan pada usaha kecil menengah (UMKM). Hal ini berkontribusi positif pada perbaikan ekonomi dan pengentasan kemiskinan di Indonesia </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Adapun pada penelitian “Peran Fintech Dalam Meningkatkan Keuangan Inklusif Pada UMKM di Indonesia (Pendekatan Keuangan Syariah)” memberikan hasil penelitian serupa bahwa eksistensi perusahaan FinTech memiliki peran dalam pengembangan UMKM. Hal tersebut tidak hanya sebatas pada konteks pembiayaan modal usaha, akan tetapi turut berkonstribusi ke berbagai aspek seperti layanan pembayaran digital dan pengaturan keuangan </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Normal"/>
        <w:widowControl w:val="false"/>
        <w:autoSpaceDE w:val="false"/>
        <w:spacing w:lineRule="auto" w:line="360"/>
        <w:jc w:val="both"/>
        <w:rPr/>
      </w:pPr>
      <w:r>
        <w:rPr>
          <w:rFonts w:cs="Times New Roman" w:ascii="Times New Roman" w:hAnsi="Times New Roman"/>
          <w:color w:val="000000"/>
          <w:sz w:val="24"/>
        </w:rPr>
        <w:tab/>
        <w:t xml:space="preserve">Pengentasan kemiskinan melalui Lembaga Keuangan Syariah (LKS) dan inovasi FinTech dalam konteks ekonomi digital syariah merupakan upaya yang dapat memberikan manfaat besar terutama bagi masyarakat yang berpenghasilan rendah. Hal tersebut dapat mencakup akses pembiayaan, pendidikan keuangan, pemberdayaan UMKM, layanan pembayaran digital, teknologi zakat, regulasi yang tepat, kemitraan strategis, dan pengukuran kinerja sosial. Melalui upaya ini, LKS dan FinTech dapat membantu mengurangi kemiskinan. Seperti halnya pada akses pendanaan, LKS dan FinTech dapat berkolaborasi untuk mengembangkan produk keuangan syariah yang lebih mudah diakses dan terjangkau. Hal ini akan membantu masyarakat berpenghasilan rendah  mendapatkan modal yang mereka butuhkan untuk usaha mereka. Selain itu, penggunaan teknologi untuk zakat dan sadaqah dapat mempermudah proses pemberian dan penerimaan bantuan bagi masyarakat berpenghasilan rendah. Fintech merupakan sebuah inovasi yang dinilai berpotensi meningkatkan pangsa pasar UMKM sebagai langkah  mengatasi permasalahan terkait pembiayaan modal, menyiapkan laporan keuangan, penagihan dan pemasaran, serta transaksi keuangan dan pengetahuan keuangan lainnya </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w:t>
      </w:r>
    </w:p>
    <w:p>
      <w:pPr>
        <w:pStyle w:val="Normal"/>
        <w:widowControl w:val="false"/>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Penelitian ini digagas oleh keinginan untuk lebih tahu secara mendalam mengenai bagaimana Lembaga Keuangan Syariah dan inovasi FinTech dapat berkolaborasi sebagai satu diantara upaya pengentasan kemiskinan, khususnya pada masyarakat berpenghasilan rendah. Hasil penelitian ini dapat menjadi sumber informasi  bagi LKS, penyedia layanan FinTech, pemerintah maupun masyarakat dalam upaya bersama untuk mencapai inklusi keuangan yang lebih besar dan pengentasan kemiskinan yang lebih efektif.</w:t>
      </w:r>
    </w:p>
    <w:p>
      <w:pPr>
        <w:pStyle w:val="Normal"/>
        <w:widowControl w:val="false"/>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Maksud dari penelitian ini adalah untuk lebih memahami peran lembaga keuangan Islam dan inovasi FinTech dalam mewujudkan kemakmuran. Adapun Tujuan dari penelitian ini diantaranya untuk mengidentifikasi faktor-faktor yang mempengaruhi akses masyarakat berpenghasilan rendah terhadap LKS dan layanan FinTech. Lalu menganalisis dampak kolaborasi LKS dan inovasi FinTech dalam memperbaiki situasi perekonomian masyarakat berpenghasilan rendah. </w:t>
      </w:r>
    </w:p>
    <w:p>
      <w:pPr>
        <w:pStyle w:val="Normal"/>
        <w:widowControl w:val="false"/>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
        <w:t>Penelitian ini diharapkan dapat memberikan kontribusi penting bagi pengembangan ekonomi syariah digital dan upaya mewujudkan kemakmuran pada masyarakat berpenghasilan rendah. Dengan lebih memahami  peran LKS dan inovasi FinTech, harapannya dapat membangun strategi yang lebih efektif untuk mencapai tujuan yang lebih luas dan  adil.</w:t>
      </w:r>
    </w:p>
    <w:p>
      <w:pPr>
        <w:pStyle w:val="Normal"/>
        <w:widowControl w:val="false"/>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1" w:after="0"/>
        <w:rPr/>
      </w:pPr>
      <w:r>
        <w:rPr>
          <w:rStyle w:val="StrongEmphasis"/>
          <w:rFonts w:eastAsia="SimSun;宋体" w:cs="Times New Roman" w:ascii="Times New Roman" w:hAnsi="Times New Roman"/>
          <w:sz w:val="24"/>
          <w:szCs w:val="24"/>
        </w:rPr>
        <w:t xml:space="preserve">Tinjauan Literatur </w:t>
      </w:r>
    </w:p>
    <w:p>
      <w:pPr>
        <w:pStyle w:val="ListParagraph"/>
        <w:tabs>
          <w:tab w:val="clear" w:pos="720"/>
          <w:tab w:val="left" w:pos="426" w:leader="none"/>
        </w:tabs>
        <w:spacing w:lineRule="auto" w:line="360" w:before="240" w:after="240"/>
        <w:ind w:left="0" w:hanging="0"/>
        <w:jc w:val="both"/>
        <w:rPr>
          <w:b/>
          <w:b/>
          <w:color w:val="000000"/>
          <w:szCs w:val="24"/>
        </w:rPr>
      </w:pPr>
      <w:r>
        <w:rPr>
          <w:color w:val="000000"/>
          <w:szCs w:val="24"/>
          <w:lang w:val="en-US"/>
        </w:rPr>
        <w:tab/>
      </w:r>
      <w:r>
        <w:rPr>
          <w:color w:val="000000"/>
          <w:szCs w:val="24"/>
        </w:rPr>
        <w:t>Penelitian terdahulu merupakan salah satu acuan dalam melakukan penelitian ini. Hal ini dilakukan guna memperkaya teori dan referensi dala mengkaji penelitian ini. Berdasarkan telaah pustaka yang dilakukan, penulis tidak menemukan penelitian terdahulu yang judulnya sama dengan penelitian ini. Akan tetapi, beberapa akan dijabarkan mengenai penelitian yang hampir serupa pada salah satu atau beberapa variabelnya pada penelitian ini. Tujuannya untuk mengetahui perbedaan antara penelitian ini dengan penelitian terdahulu sehingga terhidar dari unsur plagiasi.</w:t>
      </w:r>
    </w:p>
    <w:p>
      <w:pPr>
        <w:pStyle w:val="ListParagraph"/>
        <w:tabs>
          <w:tab w:val="clear" w:pos="720"/>
          <w:tab w:val="left" w:pos="426" w:leader="none"/>
        </w:tabs>
        <w:spacing w:lineRule="auto" w:line="360" w:before="240" w:after="240"/>
        <w:ind w:left="0" w:hanging="0"/>
        <w:jc w:val="both"/>
        <w:rPr/>
      </w:pPr>
      <w:r>
        <w:rPr>
          <w:color w:val="000000"/>
          <w:szCs w:val="24"/>
        </w:rPr>
        <w:tab/>
        <w:tab/>
        <w:t xml:space="preserve">Penelitian dengan judul “Peran Lembaga Keuangan Syariah Dalam Pengentasan Kemiskinan di Indonesia” pada tahun 2022 yang ditulis oleh Endah Pravita Putri Aldia Pratama, dkk berfokus pada peran Lembaga Keuangan Syariah dalam Sustainable Development Goals (SDGs) dan pengentasan kemiskinan. Output dari penelitian ini menyimpulkan bahwa Lembaga Keuangan Syariah berperan penting dalam pengentasan kemiskinan sesuai dengan tujuan Sustainable Development Goals (SDGs). Perannya membantu masyarakat kurang mampu melalui program zakat, sektor asuransi, dan pendanaan UMKM. Hal ini berdampak pada peningkatan pendapatan dan kesejahteraan masyarakat serta berkontribusi positif pada perbaikan ekonomi di Indonesia, sebagai upaya pengentasan kemiskinan </w:t>
      </w:r>
      <w:r>
        <w:rPr>
          <w:rStyle w:val="FootnoteCharacters"/>
          <w:rStyle w:val="FootnoteAnchor"/>
          <w:color w:val="000000"/>
          <w:szCs w:val="24"/>
        </w:rPr>
        <w:footnoteReference w:id="8"/>
      </w:r>
      <w:r>
        <w:rPr>
          <w:color w:val="000000"/>
          <w:szCs w:val="24"/>
        </w:rPr>
        <w:t>.</w:t>
      </w:r>
    </w:p>
    <w:p>
      <w:pPr>
        <w:pStyle w:val="ListParagraph"/>
        <w:tabs>
          <w:tab w:val="clear" w:pos="720"/>
          <w:tab w:val="left" w:pos="426" w:leader="none"/>
        </w:tabs>
        <w:spacing w:lineRule="auto" w:line="360" w:before="240" w:after="240"/>
        <w:ind w:left="0" w:hanging="0"/>
        <w:jc w:val="both"/>
        <w:rPr>
          <w:color w:val="000000"/>
          <w:szCs w:val="24"/>
        </w:rPr>
      </w:pPr>
      <w:r>
        <w:rPr>
          <w:color w:val="000000"/>
          <w:szCs w:val="24"/>
        </w:rPr>
        <w:tab/>
        <w:tab/>
        <w:t>Lebih lanjut pada penelitian yang dilakukan oleh Nur Awwalunnisa dengan judul “Peran Lembaga Keuangan Syariah Dalam Pengentasan Kemiskinan di Provinsi Nusa Tenggara Barat” memberikan hasil positif. Penelitian ini menyimpulkan bahwa pada tahun 2020, jumlah penduduk miskin di Indonesia meningkat, hal tersebut terjadi terutama akibat pandemi COVID-19. Meskipun secara nasional terjadi peningkatan, Provinsi Nusa Tenggara Barat (NTB) berhasil menurunkan jumlah penduduk miskin. Pemerintah, baik di tingkat nasional maupun regional telah merespons masalah ini dengan program-program khusus dan pembaharuan kebijakan. Selain itu, pendekatan ekonomi Islam dengan penggunaan zakat dan lembaga keuangan syariah telah memberikan kontribusi positif. Namun, keberhasilan pengentasan kemiskinan memerlukan komitmen yang kuat dari pemerintah dan dukungan aktif dari seluruh masyarakat. Pada akhir penelitian di tekankan bahwa dalam rangka mencapai tujuan pengurangan kemiskinan, kolaborasi antara semua pihak menjadi kunci penting.</w:t>
      </w:r>
    </w:p>
    <w:p>
      <w:pPr>
        <w:pStyle w:val="ListParagraph"/>
        <w:tabs>
          <w:tab w:val="clear" w:pos="720"/>
          <w:tab w:val="left" w:pos="426" w:leader="none"/>
        </w:tabs>
        <w:spacing w:lineRule="auto" w:line="360" w:before="240" w:after="240"/>
        <w:ind w:left="0" w:hanging="0"/>
        <w:jc w:val="both"/>
        <w:rPr/>
      </w:pPr>
      <w:r>
        <w:rPr>
          <w:color w:val="000000"/>
          <w:szCs w:val="24"/>
        </w:rPr>
        <w:tab/>
        <w:tab/>
        <w:t xml:space="preserve">Pada penelitian lain yang berjudul “Peran Lembaga Keuangan Mikro Syariah Terhadap Usaha Mikro Kecil dan Menengah Dalam Mengatasi Kemiskinan” yang dilakukan oleh Shella Titania Nurdin dan Renny Oktafia mengenai keterkaitan antara Lembaga Keuangan Mikro Syariah (LKMS) dan Usaha Mikro, Kecil, dan Menengah (UMKM) memiliki peran penting dalam pengentasan kemiskinan di masyarakat Indonesia. Penelitian yang dilakukan pada tahun 2017 ini menyimpulkan bahwa LKMS berperan secara krusial dalam mendukung UMKM dengan menyediakan pembiayaan permodalan yang efektif. Hal ini memiliki implikasi positif yang signifikan dalam upaya mengatasi masalah kemiskinan di Indonesia dan meningkatkan kesejahteraan masyarakat miskin </w:t>
      </w:r>
      <w:r>
        <w:rPr>
          <w:rStyle w:val="FootnoteCharacters"/>
          <w:rStyle w:val="FootnoteAnchor"/>
          <w:color w:val="000000"/>
          <w:szCs w:val="24"/>
        </w:rPr>
        <w:footnoteReference w:id="9"/>
      </w:r>
      <w:r>
        <w:rPr>
          <w:color w:val="000000"/>
          <w:szCs w:val="24"/>
        </w:rPr>
        <w:t>.</w:t>
      </w:r>
    </w:p>
    <w:p>
      <w:pPr>
        <w:pStyle w:val="ListParagraph"/>
        <w:tabs>
          <w:tab w:val="clear" w:pos="720"/>
          <w:tab w:val="left" w:pos="426" w:leader="none"/>
        </w:tabs>
        <w:spacing w:lineRule="auto" w:line="360" w:before="240" w:after="240"/>
        <w:ind w:left="0" w:hanging="0"/>
        <w:jc w:val="both"/>
        <w:rPr>
          <w:color w:val="000000"/>
          <w:szCs w:val="24"/>
        </w:rPr>
      </w:pPr>
      <w:r>
        <w:rPr>
          <w:color w:val="000000"/>
          <w:szCs w:val="24"/>
        </w:rPr>
        <w:tab/>
        <w:tab/>
        <w:t>Adapun pada aspek Fintech (financial technology), terdapat penelitian yang di lakukan oleh Yulida Army Nurcahya dan Rizky Puspita Dewi pada tahun 2019. Penelitian tersebut berjudul “Analisis Pengaruh Perkembangan Fintech dan E-Commerce Terhadap Perekonomian Masyarakat”. Penelitian terdahulu ini dirasa memiliki korelasi dengan penelitian yang  akan dilakukan. Keduanya berkaitan tentang bagaimana perkembangan fintech ataupun e-commerce dalam memengaruhi ekonomi dan kemiskinan masyarakat, terutama di era ekonomi digital. Hasil dari penelitian terdahulu menjabarkan bahwasannya eksistensi internet dan perkembangan e-commerce membuka peluang bisnis baru, tetapi juga menghadirkan tantangan baru yang perlu diatasi. Walaupun jumlah pengguna e-commerce meningkat, keamanan transaksi online tetap menjadi perhatian utama. Kepercayaan antara penjual dan pembeli menjadi faktor kunci untuk menciptakan rasa aman dan sertifikasi otoritas keamanan menjadi hal yang penting. Untuk mengatasi potensi masalah dalam e-commerce, perlu perhatian awal dari semua pihak yang berkompeten serta pembuatan aturan yang jelas untuk mencegah risiko tersebut terjadi. Di sisi lain, teknologi keuangan (fintech) menjadi inovasi penting yang mendukung UMKM. Fintech membantu mengatasi berbagai masalah terkait pembiayaan modal, laporan keuangan, pembayaran, pemasaran, dan transaksi keuangan. UMKM memiliki peran penting dalam mengentaskan kemiskinan, meratakan perekonomian rakyat kecil, dan berkontribusi pada pemasukan devisa negara. Namun, investasi dalam fintech juga memiliki risiko seperti kredibilitas penyedia layanan P2P lending, pembayaran pinjaman yang tertunda, dan risiko gagal bayar. Oleh karena itu, para investor perlu mengadopsi strategi bijak dalam mengelola risiko ini.</w:t>
      </w:r>
    </w:p>
    <w:p>
      <w:pPr>
        <w:pStyle w:val="ListParagraph"/>
        <w:tabs>
          <w:tab w:val="clear" w:pos="720"/>
          <w:tab w:val="left" w:pos="426" w:leader="none"/>
        </w:tabs>
        <w:spacing w:lineRule="auto" w:line="360" w:before="240" w:after="240"/>
        <w:ind w:left="0" w:hanging="0"/>
        <w:jc w:val="both"/>
        <w:rPr/>
      </w:pPr>
      <w:r>
        <w:rPr>
          <w:color w:val="000000"/>
          <w:szCs w:val="24"/>
        </w:rPr>
        <w:tab/>
        <w:tab/>
        <w:t>Terakhir penelitian terdahulu yang dilakukan oleh Fitri Rusdianasari dengan judul “Peran Inklusi Keuangan Melalui Integrasi Fintech dalam Stabilitas Sistem Keuangan Indonesia” memiliki hubungan atau relevansinya terhadap penelitian yang akan dilakukan. Penelitian terdahulu membahas peran integrasi fintech dalam meningkatkan inklusi keuangan dan stabilitas sistem keuangan di Indonesia, sementara penelitian kedua fokus pada peran lembaga keuangan syariah dan fintech dalam mengentaskan kemiskinan, terutama di kalangan masyarakat berpenghasilan rendah dalam konteks ekonomi syariah digital. Kedua penelitian ini relevan karena integrasi fintech dalam lembaga keuangan syariah dapat memperluas akses keuangan bagi masyarakat berpenghasilan rendah, sekaligus mendukung pencapaian tujuan inklusi keuangan dan pengentasan kemiskinan serta mempertimbangkan manajemen risiko yang efektif. Keselarasan antara keduanya dapat membantu perumusan kebijakan yang lebih komprehensif untuk mendukung pertumbuhan inklusi keuangan yang berkelanjutan dan upaya pengentasan kemiskinan di Indonesia.</w:t>
      </w:r>
    </w:p>
    <w:p>
      <w:pPr>
        <w:pStyle w:val="ListParagraph"/>
        <w:tabs>
          <w:tab w:val="clear" w:pos="720"/>
          <w:tab w:val="left" w:pos="426" w:leader="none"/>
        </w:tabs>
        <w:spacing w:lineRule="auto" w:line="360" w:before="240" w:after="240"/>
        <w:ind w:left="0" w:hanging="0"/>
        <w:jc w:val="both"/>
        <w:rPr>
          <w:color w:val="000000"/>
          <w:szCs w:val="24"/>
        </w:rPr>
      </w:pPr>
      <w:r>
        <w:rPr>
          <w:color w:val="000000"/>
          <w:szCs w:val="24"/>
        </w:rPr>
        <w:t>Lebih lanjut pada penelitian terdahulu menghasilkan kesimpulan hasil analisis yang menunjukkan bahwa jumlah cabang bank berdampak signifikan terhadap stabilitas keuangan dalam jangka panjang melalui kinerja NPL, sehingga investasi langsung dalam sektor perbankan juga memiliki pengaruh yang penting terhadap stabilitas sistem keuangan. Namun, instrumen fintech seperti ATM dan e-money tidak memiliki dampak yang signifikan pada stabilitas sistem keuangan. Ini disebabkan oleh batasan akses fintech, terutama di kalangan masyarakat yang tidak memiliki akses ke sistem perbankan.</w:t>
      </w:r>
    </w:p>
    <w:p>
      <w:pPr>
        <w:pStyle w:val="Heading1"/>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Metode Penelitian </w:t>
      </w:r>
    </w:p>
    <w:p>
      <w:pPr>
        <w:pStyle w:val="Subhead1"/>
        <w:numPr>
          <w:ilvl w:val="0"/>
          <w:numId w:val="0"/>
        </w:numPr>
        <w:spacing w:lineRule="auto" w:line="360"/>
        <w:jc w:val="both"/>
        <w:outlineLvl w:val="0"/>
        <w:rPr/>
      </w:pPr>
      <w:r>
        <w:rPr>
          <w:rFonts w:cs="Times New Roman" w:ascii="Times New Roman" w:hAnsi="Times New Roman"/>
          <w:b w:val="false"/>
          <w:caps w:val="false"/>
          <w:smallCaps w:val="false"/>
        </w:rPr>
        <w:tab/>
        <w:t>Penelitian ini merupakan penelitian kualitatif dan menggunakan metode tinjauan literatur untuk mendapatkan pemahaman mendalam mengenai fenomena yang terjadi saat ini. Penelitian kualitatif ini bertujuan untuk memberikan gambaran permasalahan secara rinci dengan memusatkan perhatian pada penjelasan fenomena. Penelitian ini berfokus pada peran lembaga keuangan syariah dan inovasi fintech dalam mengatasi kemiskinan guna mewujudkan kemakmuran pada masyarakat berpenghasilan rendah dalam ekonomi syariah digital. Data sekunder yang digunakan dalam penelitian ini berasal dari literatur terkait yang telah ditemukan melalui pencarian di berbagai sumber. Literatur ini mencakup jurnal akademik, buku, artikel, dan dokumen terkait lainnya yang memiliki relevansi dengan topik penelitian. Metode analisis datanya adalah analisis deskriptif yang menekankan pada penyajian cerita dan pemahaman mendalam terhadap fenomena. Langkah-langkah dalam metode tinjauan pustaka meliputi mengidentifikasi, memilih, menganalisis secara kritis, dan menyajikan pemahaman terhadap literatur. Dengan menggunakan pendekatan ini, penelitian  memberikan gambaran komprehensif tentang konsep-konsep yang relevan, memungkinkan dalam memahami kerangka kerja yang ada dan mengidentifikasi bidang-bidang yang memerlukan penelitian lebih lanjut.</w:t>
      </w:r>
    </w:p>
    <w:p>
      <w:pPr>
        <w:pStyle w:val="Normal"/>
        <w:spacing w:lineRule="auto" w:line="276"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Hasil dan Pembahasan </w:t>
      </w:r>
    </w:p>
    <w:p>
      <w:pPr>
        <w:pStyle w:val="ListParagraph"/>
        <w:widowControl/>
        <w:numPr>
          <w:ilvl w:val="0"/>
          <w:numId w:val="2"/>
        </w:numPr>
        <w:spacing w:lineRule="auto" w:line="360" w:before="240" w:after="240"/>
        <w:ind w:left="426" w:hanging="426"/>
        <w:contextualSpacing/>
        <w:jc w:val="both"/>
        <w:rPr>
          <w:b/>
          <w:b/>
          <w:color w:val="000000"/>
          <w:szCs w:val="24"/>
        </w:rPr>
      </w:pPr>
      <w:r>
        <w:rPr>
          <w:b/>
          <w:color w:val="000000"/>
          <w:szCs w:val="24"/>
        </w:rPr>
        <w:t>Kemiskinan</w:t>
      </w:r>
    </w:p>
    <w:p>
      <w:pPr>
        <w:pStyle w:val="ListParagraph"/>
        <w:spacing w:lineRule="auto" w:line="360" w:before="240" w:after="240"/>
        <w:ind w:left="426" w:hanging="426"/>
        <w:jc w:val="both"/>
        <w:rPr/>
      </w:pPr>
      <w:r>
        <w:rPr>
          <w:b/>
          <w:color w:val="000000"/>
          <w:szCs w:val="24"/>
        </w:rPr>
        <w:tab/>
      </w:r>
      <w:r>
        <w:rPr>
          <w:b/>
          <w:color w:val="000000"/>
          <w:szCs w:val="24"/>
          <w:lang w:val="en-US"/>
        </w:rPr>
        <w:tab/>
      </w:r>
      <w:r>
        <w:rPr>
          <w:color w:val="000000"/>
          <w:szCs w:val="24"/>
        </w:rPr>
        <w:t xml:space="preserve">Kemiskinan merupakan sesuatu yang dapat bersifat relatif dan absolut. Kemiskinan relatif mengacu pada situasi di mana seorang individu atau keluarga memiliki pendapatan atau sumber daya yang jauh lebih rendah dibandingkan  mayoritas masyarakat  sekitarnya, sehingga menyulitkan mereka untuk mencapai standar hidup yang  diterima secara umum di masyarakat. Sedangkan kemiskinan absolut mengacu pada situasi di mana individu atau keluarga tidak memiliki sumber daya yang cukup untuk memenuhi kebutuhan dasar penting mereka, seperti makanan dan perumahan yang layak, terlepas dari tingkat pendapatan atau pendapatan hidup bersama masyarakat sekitar. </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Ekonomi Islam juga memberikan pandangan terhadap kemiskinan sebagaimana yang tercantum dalam Al-Qur’an bahwasannya kemiskinan merupakan masalah sosial yang harus dientaskan. Pengentasan kemiskinan dalam perspektif ekonomi Islam diwujudkan melalui sinergi antara pemerintah, lembaga terkait, dan masyarakat. Tentunya hal ini melibatkan pengembangan sosial serta pemberdayaan masyarakat untuk meningkatkan kemampuan mereka dalam berkontribusi pada pembangunan. Pemberdayaan ini mencakup dukungan finansial, pelatihan, infrastruktur, dan perlindungan sosial, serta menciptakan kemitraan yang adil.</w:t>
      </w:r>
    </w:p>
    <w:p>
      <w:pPr>
        <w:pStyle w:val="ListParagraph"/>
        <w:spacing w:lineRule="auto" w:line="360" w:before="240" w:after="240"/>
        <w:ind w:left="426" w:hanging="426"/>
        <w:jc w:val="both"/>
        <w:rPr>
          <w:color w:val="000000"/>
          <w:szCs w:val="24"/>
          <w:lang w:val="en-US"/>
        </w:rPr>
      </w:pPr>
      <w:r>
        <w:rPr>
          <w:color w:val="000000"/>
          <w:szCs w:val="24"/>
        </w:rPr>
        <w:tab/>
      </w:r>
      <w:r>
        <w:rPr>
          <w:color w:val="000000"/>
          <w:szCs w:val="24"/>
          <w:lang w:val="en-US"/>
        </w:rPr>
        <w:tab/>
      </w:r>
      <w:r>
        <w:rPr>
          <w:color w:val="000000"/>
          <w:szCs w:val="24"/>
        </w:rPr>
        <w:t xml:space="preserve">Sumber daya alam dan sumber daya manusia dalam pandangan Ekonomi Islam merupakan sebuah amanah yang diberikan oleh Allah SWT. dan harus diinvestasikan untuk kesejahteraan manusia, bukan semata-mata untuk keuntungan pribadi atau diperdagangkan dengan cara yang merugikan. Islam mendorong aktivitas investasi, perdagangan, dan bisnis, akan tetapi juga harus dilandasi dengan prinsip kerendahan hati, tawadhu', kerja keras, dan penghindaran perbuatan buruk. Kemakmuran dalam ekonomi Islam terkait erat dengan iman, taqwa, syukur, dan menjauhi perbuatan yang dilarang. Dalam konteks Ekonomi Islam, dalam mencari kekayaan harus diperoleh melalui tindakan yang baik sesuai dengan prinsip-prinsip syariat Islam </w:t>
      </w:r>
      <w:r>
        <w:rPr>
          <w:rStyle w:val="FootnoteCharacters"/>
          <w:rStyle w:val="FootnoteAnchor"/>
          <w:color w:val="000000"/>
          <w:szCs w:val="24"/>
        </w:rPr>
        <w:footnoteReference w:id="10"/>
      </w:r>
      <w:r>
        <w:rPr>
          <w:color w:val="000000"/>
          <w:szCs w:val="24"/>
        </w:rPr>
        <w:t>.</w:t>
      </w:r>
    </w:p>
    <w:p>
      <w:pPr>
        <w:pStyle w:val="ListParagraph"/>
        <w:widowControl/>
        <w:numPr>
          <w:ilvl w:val="0"/>
          <w:numId w:val="2"/>
        </w:numPr>
        <w:spacing w:lineRule="auto" w:line="360" w:before="240" w:after="240"/>
        <w:ind w:left="426" w:hanging="426"/>
        <w:contextualSpacing/>
        <w:jc w:val="both"/>
        <w:rPr>
          <w:b/>
          <w:b/>
          <w:color w:val="000000"/>
          <w:szCs w:val="24"/>
        </w:rPr>
      </w:pPr>
      <w:r>
        <w:rPr>
          <w:b/>
          <w:color w:val="000000"/>
          <w:szCs w:val="24"/>
        </w:rPr>
        <w:t>Peran Lembaga Keuangan Syariah</w:t>
      </w:r>
    </w:p>
    <w:p>
      <w:pPr>
        <w:pStyle w:val="ListParagraph"/>
        <w:spacing w:lineRule="auto" w:line="360" w:before="240" w:after="240"/>
        <w:ind w:left="426" w:hanging="426"/>
        <w:jc w:val="both"/>
        <w:rPr/>
      </w:pPr>
      <w:r>
        <w:rPr>
          <w:b/>
          <w:color w:val="000000"/>
          <w:szCs w:val="24"/>
        </w:rPr>
        <w:tab/>
      </w:r>
      <w:r>
        <w:rPr>
          <w:b/>
          <w:color w:val="000000"/>
          <w:szCs w:val="24"/>
          <w:lang w:val="en-US"/>
        </w:rPr>
        <w:tab/>
      </w:r>
      <w:r>
        <w:rPr>
          <w:color w:val="000000"/>
          <w:szCs w:val="24"/>
        </w:rPr>
        <w:t>Lembaga keuangan merupakan semua badan yang kegiatannya pada bidang keuangan (Menurut Keputusan Menteri Keuangan RI No.792 Tahun 1990). Hal tersebut meliputi penghimpunan dan penyaluran dana kepada masyarakat terutama untuk membiayai investasi, dimana biasanya kegiatan pada lembaga keuangan berfokus diperuntukkan untuk investasi perusahaan, kegiatan distribusi barang dan jasa, serta kegiatan konsumsi. Lembaga keuangan dapat berbentuk konvensional atau syariah dengan perbedaan pada tujuan, mekanisme, kekuasaan, ruang lingkup, dan tanggung jawab. Prinsip-prinsip pada LKS tentunya berlandaskan pada Al-Qur’an dan Sunnah sebagai sumber. LKS sendiri diawasi oleh Dewan Pengawas Syariah (DSN) yang memiliki dua peran penting yakni sebagai badan usaha (tamwil) dan badan sosial (maal). Produk yang dihasilkan seperti deposito, gadai, dan sebagainya. Adapun terdapat dua bentuk utama LKS yaitu Lembaga keuangan depository syariah (depository financial institution syariah) yang disebut Lembaga keuangan bank syariah dan Lembaga keuangan syariah non depository (non depository financial institution syariah) yang disebut Lembaga keuangan syariah bukan bank dengan perbedaan dalam kegiatan utama masing-masing, namun keduanya memiliki peran penting dalam perekonomian nasional.</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Lembaga Keuangan Syariah memiliki peran penting dalam upaya mengentaskan kemiskinan, terutama dalam konteks ekonomi yang berlandaskan prinsip-prinsip Islam. Dimana dalam ajaran Islam, penanganan kemiskinan dapat dilakukan dengan berbagai cara baik yang bersifat tuntunan wajib, sunnah maupun sukarela. Tuntunan pengentasan kemiskinan sebagaimana yang diidentifikasi oleh Qardhawi (1996) adalah 1) Bekerja, 2) Jaminan sanak keluarga yang berkelapangan, 3) Zakat, 4) Jaminan baitul mal, 5) Berbagai kewajiban diluar zakat, 6) sekedah sukarela dan kemurahan hati individu </w:t>
      </w:r>
      <w:r>
        <w:rPr>
          <w:rStyle w:val="FootnoteCharacters"/>
          <w:rStyle w:val="FootnoteAnchor"/>
          <w:color w:val="000000"/>
          <w:szCs w:val="24"/>
        </w:rPr>
        <w:footnoteReference w:id="11"/>
      </w:r>
      <w:r>
        <w:rPr>
          <w:color w:val="000000"/>
          <w:szCs w:val="24"/>
        </w:rPr>
        <w:t xml:space="preserve">. LKS memiliki prinsip yang berbeda dari lembaga keuangan komersial karena mendasarkan operasinya pada prinsip-prinsip ekonomi Islam yang bertujuan untuk kesejahteraan umat manusia dan keadilan, dengan mencapai falah. Hal ini sejalan dengan tujuan Sustainable Development Goals (SDGs). </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Berikut adalah beberapa alasan mengapa lembaga keuangan syariah penting dalam pengentasan kemiskinan: </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Prinsip Keadilan Sosial</w:t>
      </w:r>
    </w:p>
    <w:p>
      <w:pPr>
        <w:pStyle w:val="ListParagraph"/>
        <w:spacing w:lineRule="auto" w:line="360" w:before="240" w:after="240"/>
        <w:ind w:left="709" w:hanging="283"/>
        <w:jc w:val="both"/>
        <w:rPr/>
      </w:pPr>
      <w:r>
        <w:rPr>
          <w:color w:val="000000"/>
          <w:szCs w:val="24"/>
          <w:lang w:val="en-US"/>
        </w:rPr>
        <w:tab/>
      </w:r>
      <w:r>
        <w:rPr>
          <w:color w:val="000000"/>
          <w:szCs w:val="24"/>
        </w:rPr>
        <w:t xml:space="preserve">Ekonomi Islam menekankan keadilan sosial dan distribusi kekayaan yang merata. LKS mengimplementasikan prinsip ini dengan memastikan bahwa keuntungan dan risiko dibagikan secara adil antara pihak-pihak yang terlibat dalam transaksi. </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Zakat dan Sadaqah</w:t>
      </w:r>
    </w:p>
    <w:p>
      <w:pPr>
        <w:pStyle w:val="ListParagraph"/>
        <w:spacing w:lineRule="auto" w:line="360" w:before="240" w:after="240"/>
        <w:ind w:left="709" w:hanging="283"/>
        <w:jc w:val="both"/>
        <w:rPr/>
      </w:pPr>
      <w:r>
        <w:rPr>
          <w:color w:val="000000"/>
          <w:szCs w:val="24"/>
          <w:lang w:val="en-US"/>
        </w:rPr>
        <w:tab/>
      </w:r>
      <w:r>
        <w:rPr>
          <w:color w:val="000000"/>
          <w:szCs w:val="24"/>
        </w:rPr>
        <w:t xml:space="preserve">LKS mengelola dana zakat dan sadaqah, yang merupakan instrumen penting dalam redistribusi kekayaan kepada yang membutuhkan. Dana ini dimanfaatkan untuk membantu masyarakat yang kurang beruntung atau dikatakan berpendapatan rendah dalam mendorong pengentasan kemiskinan. </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Pendekatan Berbasis Kemitraan</w:t>
      </w:r>
    </w:p>
    <w:p>
      <w:pPr>
        <w:pStyle w:val="ListParagraph"/>
        <w:spacing w:lineRule="auto" w:line="360" w:before="240" w:after="240"/>
        <w:ind w:left="709" w:hanging="283"/>
        <w:jc w:val="both"/>
        <w:rPr/>
      </w:pPr>
      <w:r>
        <w:rPr>
          <w:color w:val="000000"/>
          <w:szCs w:val="24"/>
          <w:lang w:val="en-US"/>
        </w:rPr>
        <w:tab/>
      </w:r>
      <w:r>
        <w:rPr>
          <w:color w:val="000000"/>
          <w:szCs w:val="24"/>
        </w:rPr>
        <w:t xml:space="preserve">LKS seringkali menggunakan pendekatan berbasis kemitraan dalam pembiayaan proyek-proyek produktif sehingga memungkinkan masyarakat berpenghasilan rendah untuk memiliki akses ke modal dan sumber daya yang diperlukan untuk meningkatkan pendapatan mereka. </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Larangan Riba</w:t>
      </w:r>
    </w:p>
    <w:p>
      <w:pPr>
        <w:pStyle w:val="ListParagraph"/>
        <w:spacing w:lineRule="auto" w:line="360" w:before="240" w:after="240"/>
        <w:ind w:left="709" w:hanging="283"/>
        <w:jc w:val="both"/>
        <w:rPr/>
      </w:pPr>
      <w:r>
        <w:rPr>
          <w:color w:val="000000"/>
          <w:szCs w:val="24"/>
          <w:lang w:val="en-US"/>
        </w:rPr>
        <w:tab/>
      </w:r>
      <w:r>
        <w:rPr>
          <w:color w:val="000000"/>
          <w:szCs w:val="24"/>
        </w:rPr>
        <w:t xml:space="preserve">Riba (bunga) dalam ekonomi islam dilarang. Hal tersebut berarti bahwa LKS lebih cenderung memberikan pembiayaan yang lebih terjangkau dan adil kepada masyarakat berpenghasilan rendah, tanpa membebankan bunga yang tinggi. </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 xml:space="preserve">Pendampingan dan Pelatihan: </w:t>
      </w:r>
    </w:p>
    <w:p>
      <w:pPr>
        <w:pStyle w:val="ListParagraph"/>
        <w:spacing w:lineRule="auto" w:line="360" w:before="240" w:after="240"/>
        <w:ind w:left="709" w:hanging="283"/>
        <w:jc w:val="both"/>
        <w:rPr/>
      </w:pPr>
      <w:r>
        <w:rPr>
          <w:color w:val="000000"/>
          <w:szCs w:val="24"/>
          <w:lang w:val="en-US"/>
        </w:rPr>
        <w:tab/>
      </w:r>
      <w:r>
        <w:rPr>
          <w:color w:val="000000"/>
          <w:szCs w:val="24"/>
        </w:rPr>
        <w:t>Beberapa LKS memberikan dana serta pendampingan dan pelatihan kepada penerima pembiayaan, membantu mereka yang cenderung berpendapatan rendah untuk mengelola usaha dengan lebih efektif sehingga meningkatkan potensi pendapatan.</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Inklusi Keuangan</w:t>
      </w:r>
    </w:p>
    <w:p>
      <w:pPr>
        <w:pStyle w:val="ListParagraph"/>
        <w:spacing w:lineRule="auto" w:line="360" w:before="240" w:after="240"/>
        <w:ind w:left="709" w:hanging="283"/>
        <w:jc w:val="both"/>
        <w:rPr/>
      </w:pPr>
      <w:r>
        <w:rPr>
          <w:color w:val="000000"/>
          <w:szCs w:val="24"/>
          <w:lang w:val="en-US"/>
        </w:rPr>
        <w:tab/>
      </w:r>
      <w:r>
        <w:rPr>
          <w:color w:val="000000"/>
          <w:szCs w:val="24"/>
        </w:rPr>
        <w:t>LKS berkomitmen untuk memberikan akses ke layanan keuangan bagi yang sebelumnya tidak memiliki akses formal untuk memungkinkan pengelolaan keuangan lebih baik dan investasi di usaha produktif.</w:t>
      </w:r>
    </w:p>
    <w:p>
      <w:pPr>
        <w:pStyle w:val="ListParagraph"/>
        <w:widowControl/>
        <w:numPr>
          <w:ilvl w:val="0"/>
          <w:numId w:val="3"/>
        </w:numPr>
        <w:spacing w:lineRule="auto" w:line="360" w:before="240" w:after="240"/>
        <w:ind w:left="709" w:hanging="283"/>
        <w:contextualSpacing/>
        <w:jc w:val="both"/>
        <w:rPr>
          <w:color w:val="000000"/>
          <w:szCs w:val="24"/>
        </w:rPr>
      </w:pPr>
      <w:r>
        <w:rPr>
          <w:color w:val="000000"/>
          <w:szCs w:val="24"/>
        </w:rPr>
        <w:t>Pemberdayaan Masyarakat</w:t>
      </w:r>
    </w:p>
    <w:p>
      <w:pPr>
        <w:pStyle w:val="ListParagraph"/>
        <w:spacing w:lineRule="auto" w:line="360" w:before="240" w:after="240"/>
        <w:ind w:left="709" w:hanging="283"/>
        <w:jc w:val="both"/>
        <w:rPr/>
      </w:pPr>
      <w:r>
        <w:rPr>
          <w:color w:val="000000"/>
          <w:szCs w:val="24"/>
          <w:lang w:val="en-US"/>
        </w:rPr>
        <w:tab/>
      </w:r>
      <w:r>
        <w:rPr>
          <w:color w:val="000000"/>
          <w:szCs w:val="24"/>
        </w:rPr>
        <w:t xml:space="preserve">LKS terfokus dalam memberikan alat dan pengetahuan yang dibutuhkan masyarakat untuk menjadi lebih mandiri secara ekonomi. </w:t>
      </w:r>
    </w:p>
    <w:p>
      <w:pPr>
        <w:pStyle w:val="ListParagraph"/>
        <w:spacing w:lineRule="auto" w:line="360" w:before="240" w:after="240"/>
        <w:ind w:left="709" w:hanging="283"/>
        <w:jc w:val="both"/>
        <w:rPr>
          <w:color w:val="000000"/>
          <w:szCs w:val="24"/>
          <w:lang w:val="en-US"/>
        </w:rPr>
      </w:pPr>
      <w:r>
        <w:rPr>
          <w:color w:val="000000"/>
          <w:szCs w:val="24"/>
        </w:rPr>
        <w:tab/>
        <w:t>Dengan demikian, lembaga keuangan syariah memainkan peran penting dalam membantu mengurangi tingkat kemiskinan dengan mengedepankan prinsip-prinsip etika dan keadilan ekonomi dalam semua aspek operasional yang dimiliki.</w:t>
      </w:r>
    </w:p>
    <w:p>
      <w:pPr>
        <w:pStyle w:val="ListParagraph"/>
        <w:widowControl/>
        <w:numPr>
          <w:ilvl w:val="0"/>
          <w:numId w:val="2"/>
        </w:numPr>
        <w:spacing w:lineRule="auto" w:line="360" w:before="240" w:after="240"/>
        <w:ind w:left="426" w:hanging="426"/>
        <w:contextualSpacing/>
        <w:jc w:val="both"/>
        <w:rPr>
          <w:b/>
          <w:b/>
          <w:color w:val="000000"/>
          <w:szCs w:val="24"/>
        </w:rPr>
      </w:pPr>
      <w:r>
        <w:rPr>
          <w:b/>
          <w:color w:val="000000"/>
          <w:szCs w:val="24"/>
        </w:rPr>
        <w:t>Inovasi FinTech dalam Pengentasan Kemiskinan</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FinTech merupakan singkatan dari </w:t>
      </w:r>
      <w:r>
        <w:rPr>
          <w:i/>
          <w:color w:val="000000"/>
          <w:szCs w:val="24"/>
        </w:rPr>
        <w:t>Financial Technology.</w:t>
      </w:r>
      <w:r>
        <w:rPr/>
        <w:t xml:space="preserve"> </w:t>
      </w:r>
      <w:r>
        <w:rPr>
          <w:color w:val="000000"/>
          <w:szCs w:val="24"/>
        </w:rPr>
        <w:t xml:space="preserve">Fintech adalah teknologi yang mempermudah transaksi antara pembeli dan penjual sebagai upaya untuk mengurangi potensi kecurangan dan memungkinkan pembayaran elektronik tanpa perlu menggunakan instrumen kertas </w:t>
      </w:r>
      <w:r>
        <w:rPr>
          <w:rStyle w:val="FootnoteCharacters"/>
          <w:rStyle w:val="FootnoteAnchor"/>
          <w:color w:val="000000"/>
          <w:szCs w:val="24"/>
        </w:rPr>
        <w:footnoteReference w:id="12"/>
      </w:r>
      <w:r>
        <w:rPr>
          <w:color w:val="000000"/>
          <w:szCs w:val="24"/>
        </w:rPr>
        <w:t xml:space="preserve">. Perkembangan teknologi digital dalam industri keuangan syariah tidak dapat dihentikan. FinTech telah ikut andil dalam mengubah industri keuangan ke era digital. Eksistensinya dapat mempercepat dan mempermudah transaksi, meningkatkan efisiensi, dan menghilangkan kebutuhan tatap muka. Hal tersebut merupakan hasil inovasi yang didorong oleh </w:t>
      </w:r>
      <w:r>
        <w:rPr>
          <w:i/>
          <w:color w:val="000000"/>
          <w:szCs w:val="24"/>
        </w:rPr>
        <w:t>startup</w:t>
      </w:r>
      <w:r>
        <w:rPr>
          <w:color w:val="000000"/>
          <w:szCs w:val="24"/>
        </w:rPr>
        <w:t xml:space="preserve"> dalam membangun bisnis finansial. Industri fintech adalah layanan keuangan yang populer di era digital saat ini. Pembayaran digital, termasuk bagian penting dari fintech, telah berkembang pesat di Indonesia. Pemerintah dan masyarakat berharap sektor ini dapat meningkatkan akses layanan keuangan bagi lebih banyak orang.</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Inovasi FinTech dalam konteks ekonomi Islam memiliki potensi besar untuk berkontribusi dalam pengentasan kemiskinan dengan mengikuti prinsip-prinsip syariah. Seperti teknologi FinTech yang dapat digunakan untuk mengidentifikasi dan mendistribusikan zakat dan sedekah secara efisien kepada yang berhak menerima. Tentunya hal ini dapat membantu dalam redistribusi kekayaan dan mendukung masyarakat yang kurang beruntung. Selain itu, FinTech dapat memudahkan dalam mengakses ke pasar dan investasi syariah, memungkinkan masyarakat berpenghasilan rendah untuk berinvestasi dalam instrumen keuangan syariah yang sesuai dengan prinsip syariah, seperti sukuk dan saham syariah. </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Fintech juga memiliki peran penting dalam mengubah perilaku dan ekspektasi konsumen diantaranya : </w:t>
      </w:r>
    </w:p>
    <w:p>
      <w:pPr>
        <w:pStyle w:val="ListParagraph"/>
        <w:numPr>
          <w:ilvl w:val="0"/>
          <w:numId w:val="4"/>
        </w:numPr>
        <w:spacing w:lineRule="auto" w:line="360" w:before="240" w:after="240"/>
        <w:jc w:val="both"/>
        <w:rPr>
          <w:color w:val="000000"/>
          <w:szCs w:val="24"/>
        </w:rPr>
      </w:pPr>
      <w:r>
        <w:rPr>
          <w:color w:val="000000"/>
          <w:szCs w:val="24"/>
        </w:rPr>
        <w:t>Kemudahan mengakses data dan informasi kapan saja dan dimana  saja.</w:t>
      </w:r>
    </w:p>
    <w:p>
      <w:pPr>
        <w:pStyle w:val="ListParagraph"/>
        <w:numPr>
          <w:ilvl w:val="0"/>
          <w:numId w:val="4"/>
        </w:numPr>
        <w:tabs>
          <w:tab w:val="clear" w:pos="720"/>
          <w:tab w:val="left" w:pos="709" w:leader="none"/>
        </w:tabs>
        <w:spacing w:lineRule="auto" w:line="360" w:before="240" w:after="240"/>
        <w:jc w:val="both"/>
        <w:rPr>
          <w:color w:val="000000"/>
          <w:szCs w:val="24"/>
        </w:rPr>
      </w:pPr>
      <w:r>
        <w:rPr>
          <w:color w:val="000000"/>
          <w:szCs w:val="24"/>
        </w:rPr>
        <w:t>Menyamaratakan bisnis besar dan kecil sehingga cenderung berekspektasi tinggi terhadap bisnis kecil yang baru dibangun.</w:t>
        <w:tab/>
      </w:r>
    </w:p>
    <w:p>
      <w:pPr>
        <w:pStyle w:val="ListParagraph"/>
        <w:numPr>
          <w:ilvl w:val="0"/>
          <w:numId w:val="4"/>
        </w:numPr>
        <w:spacing w:lineRule="auto" w:line="360" w:before="240" w:after="240"/>
        <w:jc w:val="both"/>
        <w:rPr>
          <w:color w:val="000000"/>
          <w:szCs w:val="24"/>
        </w:rPr>
      </w:pPr>
      <w:r>
        <w:rPr>
          <w:color w:val="000000"/>
          <w:szCs w:val="24"/>
        </w:rPr>
        <w:t>Dengan menerapkan inovasi FinTech yang sesuai dengan prinsip-prinsip ekonomi Islam, pengentasan kemiskinan dapat menjadi lebih efektif dan berkelanjutan dalam memberikan manfaat kepada masyarakat berpenghasilan rendah. Selain itu, pemantauan dan regulasi yang ketat diperlukan untuk memastikan bahwa inovasi ini beroperasi sesuai dengan prinsip-prinsip syariah dan etika Islam.</w:t>
      </w:r>
    </w:p>
    <w:p>
      <w:pPr>
        <w:pStyle w:val="ListParagraph"/>
        <w:widowControl/>
        <w:numPr>
          <w:ilvl w:val="0"/>
          <w:numId w:val="2"/>
        </w:numPr>
        <w:spacing w:lineRule="auto" w:line="360" w:before="240" w:after="240"/>
        <w:ind w:left="426" w:hanging="426"/>
        <w:contextualSpacing/>
        <w:jc w:val="both"/>
        <w:rPr>
          <w:b/>
          <w:b/>
          <w:color w:val="000000"/>
          <w:szCs w:val="24"/>
        </w:rPr>
      </w:pPr>
      <w:r>
        <w:rPr>
          <w:b/>
          <w:color w:val="000000"/>
          <w:szCs w:val="24"/>
        </w:rPr>
        <w:t>Tantangan Dalam Memanfaatkan Lembaga Keuangan Syariah dan Fintech Dalam Upaya Pengentasan Kemiskinan</w:t>
      </w:r>
    </w:p>
    <w:p>
      <w:pPr>
        <w:pStyle w:val="ListParagraph"/>
        <w:spacing w:lineRule="auto" w:line="360" w:before="240" w:after="240"/>
        <w:ind w:left="426" w:hanging="426"/>
        <w:jc w:val="both"/>
        <w:rPr/>
      </w:pPr>
      <w:r>
        <w:rPr>
          <w:b/>
          <w:color w:val="000000"/>
          <w:szCs w:val="24"/>
        </w:rPr>
        <w:tab/>
      </w:r>
      <w:r>
        <w:rPr>
          <w:b/>
          <w:color w:val="000000"/>
          <w:szCs w:val="24"/>
          <w:lang w:val="en-US"/>
        </w:rPr>
        <w:tab/>
      </w:r>
      <w:r>
        <w:rPr>
          <w:color w:val="000000"/>
          <w:szCs w:val="24"/>
        </w:rPr>
        <w:t>Tantangan dalam memanfaatkan lembaga keuangan syariah dan fintech dalam upaya pengentasan kemiskinan sangat kompleks. Diperlukan pemahaman yang luas terkait hal ini. Terdapat faktor-faktor sosial, budaya, dan regulasi yang memainkan peran utama dalam mengatasi tantangan ini. Namun, perlu diketahui juga tantangan seperti apa yang dirasakan dan dihadapi oleh masyarakat berpenghasilan rendah dalam memanfaatkan lembaga keuangan syariah dan fintech.</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Instrumen keuangan syariah telah menjadi salah satu aspek paling signifikan dan mengalami pertumbuhan yang cepat dalam sistem ekonomi manusia.</w:t>
      </w:r>
      <w:r>
        <w:rPr/>
        <w:t xml:space="preserve"> Pada prinsipnya, keberadaan lembaga keuangan syariah tidak saja sebagai bagian dari sistem ekonomi, tetapi juga merupakan bagian dari keseluruhan sistem sosial </w:t>
      </w:r>
      <w:r>
        <w:rPr>
          <w:rStyle w:val="FootnoteCharacters"/>
          <w:rStyle w:val="FootnoteAnchor"/>
        </w:rPr>
        <w:footnoteReference w:id="13"/>
      </w:r>
      <w:r>
        <w:rPr/>
        <w:t>. Oleh karena itu, perlu mempertimbangkan keberadaan lembaga keuangan syariah dalam kerangka yang lebih luas, termasuk nilai-nilai yang melekat pada masyarakat manusia dan nilai-nilai yang mengitari mereka. Dalam Islam, ditolak pandangan bahwa ilmu ekonomi adalah ilmu yang netral nilai. Sebenarnya, ilmu ekonomi adalah ilmu yang sangat dipengaruhi oleh nilai-nilai. Seiring dengan peluang yang ditawarkan oleh lembaga keuangan syariah, juga terdapat berbagai tantangan yang dihadapi, terutama oleh masyarakat berpenghasilan rendah.</w:t>
      </w:r>
    </w:p>
    <w:p>
      <w:pPr>
        <w:pStyle w:val="ListParagraph"/>
        <w:spacing w:lineRule="auto" w:line="360" w:before="240" w:after="240"/>
        <w:ind w:left="426" w:hanging="426"/>
        <w:jc w:val="both"/>
        <w:rPr/>
      </w:pPr>
      <w:r>
        <w:rPr>
          <w:color w:val="000000"/>
          <w:szCs w:val="24"/>
        </w:rPr>
        <w:tab/>
      </w:r>
      <w:r>
        <w:rPr>
          <w:color w:val="000000"/>
          <w:szCs w:val="24"/>
          <w:lang w:val="en-US"/>
        </w:rPr>
        <w:tab/>
      </w:r>
      <w:r>
        <w:rPr>
          <w:color w:val="000000"/>
          <w:szCs w:val="24"/>
        </w:rPr>
        <w:t xml:space="preserve">Terdapat beberapa faktor yang mungkin menjadi kendala taupun tantangan masyarakat berpenghasilan rendah dalam memanfaatkan lembaga keuangan syariah. Salah satu yang menjadi poin utama karena keterbatasan pengetahuan. Selain itu, kurangnya aksesibilitas juga menjadi kendala. Pada salah satu penelitian dijelaskan bahwa faktor penghambat pada lembaga keuangan syariah adalah kurangnya sosialisasi. Sehingga BMT perlu melakukan sosialisasi dan promosi yang lebih gencar melalui pondok pesantren dan masjid-masjid agar masyarakat dan nasabah dapat memanfaatkan produk BMT dengan baik. Menghadapi tantangan ini, strategi kebijakan yang diterapkan oleh BMT di Nusa Tenggara Barat harus melibatkan inovasi, kreativitas, dan perbaikan terus-menerus dalam pelayanan kepada nasabah. Pemerintah juga harus memberikan fasilitas seperti bantuan permodalan dan fasilitas lainnya agar BMT dapat berkembang dengan baik </w:t>
      </w:r>
      <w:r>
        <w:rPr>
          <w:rStyle w:val="FootnoteCharacters"/>
          <w:rStyle w:val="FootnoteAnchor"/>
          <w:color w:val="000000"/>
          <w:szCs w:val="24"/>
        </w:rPr>
        <w:footnoteReference w:id="14"/>
      </w:r>
      <w:r>
        <w:rPr>
          <w:color w:val="000000"/>
          <w:szCs w:val="24"/>
        </w:rPr>
        <w:t>.</w:t>
      </w:r>
    </w:p>
    <w:p>
      <w:pPr>
        <w:pStyle w:val="Heading1"/>
        <w:spacing w:lineRule="auto" w:line="360"/>
        <w:ind w:left="426" w:hanging="426"/>
        <w:jc w:val="both"/>
        <w:rPr>
          <w:rFonts w:ascii="Times New Roman" w:hAnsi="Times New Roman" w:cs="Times New Roman"/>
          <w:b w:val="false"/>
          <w:b w:val="false"/>
          <w:lang w:val="en-US"/>
        </w:rPr>
      </w:pPr>
      <w:r>
        <w:rPr>
          <w:rFonts w:cs="Times New Roman" w:ascii="Times New Roman" w:hAnsi="Times New Roman"/>
          <w:color w:val="000000"/>
        </w:rPr>
        <w:tab/>
      </w:r>
      <w:r>
        <w:rPr>
          <w:rFonts w:cs="Times New Roman" w:ascii="Times New Roman" w:hAnsi="Times New Roman"/>
          <w:color w:val="000000"/>
          <w:lang w:val="en-US"/>
        </w:rPr>
        <w:tab/>
      </w:r>
      <w:r>
        <w:rPr>
          <w:rFonts w:cs="Times New Roman" w:ascii="Times New Roman" w:hAnsi="Times New Roman"/>
          <w:b w:val="false"/>
          <w:color w:val="000000"/>
        </w:rPr>
        <w:t xml:space="preserve">Tidak hanya lembaga keuangan syariah, perihal fintech, masyarakat berpenghasilan rendah juga merasakan kendala dalam memanfaatkan </w:t>
      </w:r>
      <w:r>
        <w:rPr>
          <w:rFonts w:cs="Times New Roman" w:ascii="Times New Roman" w:hAnsi="Times New Roman"/>
          <w:b w:val="false"/>
        </w:rPr>
        <w:t xml:space="preserve">ataupun mengakses fintech. Pada salah satu studi kasus yang melibatkan pelaku UKM di Kediri, dijelaskan bahwa tantangan yang dihadapi oleh Fintech Syariah dalam mengembangkan UMKM meliputi infrastruktur internet yang kurang memadai, perundang-undangan yang perlu disosialisasikan lebih baik, literasi keuangan yang terbatas di kalangan UMKM, dan perlindungan pengguna yang belum maksimal. Selain itu, keterbatasan kemampuan sumber daya manusia dalam mengelola teknologi fintech juga menjadi kendala. Oleh karenanya, diperlukan solusi untuk mengatasi tantangan ini yang melibatkan edukasi, regulasi yang bijaksana, pelatihan, perlindungan konsumen, dan pengembangan literasi keuangan. Kolaborasi antara berbagai pihak, termasuk pemerintah, regulator, lembaga keuangan, dan pelaku UMKM, sangat penting dalam mengatasi tantangan ini dan mendukung perkembangan fintech syariah dalam mendukung UMKM dan perekonomian secara keseluruhan </w:t>
      </w:r>
      <w:r>
        <w:rPr>
          <w:rStyle w:val="FootnoteCharacters"/>
          <w:rStyle w:val="FootnoteAnchor"/>
          <w:rFonts w:cs="Times New Roman" w:ascii="Times New Roman" w:hAnsi="Times New Roman"/>
          <w:b/>
        </w:rPr>
        <w:footnoteReference w:id="15"/>
      </w:r>
      <w:r>
        <w:rPr>
          <w:rFonts w:cs="Times New Roman" w:ascii="Times New Roman" w:hAnsi="Times New Roman"/>
          <w:b w:val="false"/>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color w:val="000000"/>
          <w:sz w:val="24"/>
          <w:szCs w:val="24"/>
          <w:lang w:eastAsia="en-GB"/>
        </w:rPr>
        <w:tab/>
        <w:t>Penelitian yang dilakukan oleh Miswan menyoroti dampak pesatnya perkembangan Financial Technology (Fintech) berbasis syariah terhadap sektor industri keuangan syariah formal di sekitar Jawa Tengah. Miswan menggarisbawahi bahwa keberadaan Fintech, khususnya yang berprinsip syariah, memberikan kemudahan bagi nasabah dalam menjalankan transaksi keuangannya. Namun, ia juga mencatat bahwa sektor keuangan syariah formal masih mengandalkan bukti fisik dalam pelaksanaan transaksi, belum sepenuhnya memanfaatkan inovasi teknologi yang tengah berkembang pesat. Dampaknya, menurut penelitian ini, adalah potensi kurang efektifnya industri keuangan formal syariah karena biaya dan waktu yang diperlukan lebih banyak. Terlebih lagi, risiko tertinggal oleh industri keuangan konvensional yang telah mengadopsi Fintech dengan cepat menjadi suatu kenyataan yang perlu diantisipasi. Analisis menunjukkan bahwa meskipun fintech syariah mengalami pertumbuhan yang signifikan, lembaga keuangan  syariah masih kesulitan menembus lapisan masyarakat bawah. Miswan menganjurkan inovasi produk dan kolaborasi dengan perusahaan keuangan fintech, yang memungkinkan lembaga keuangan Islam bersaing secara setara dengan fintech tradisional dan tetap mengikuti tren di industri keuangan, yang semakin menjadi yang terdepan dalam teknologi. Melalui pendekatan ini diharapkan dapat mendorong inklusi keuangan, mendukung pertumbuhan ekonomi  berkelanjutan, dan memberikan kontribusi positif terhadap kesejahteraan masyarakat secara keseluruhan.</w:t>
        <w:tab/>
      </w:r>
    </w:p>
    <w:p>
      <w:pPr>
        <w:pStyle w:val="Normal"/>
        <w:widowControl w:val="false"/>
        <w:autoSpaceDE w:val="false"/>
        <w:spacing w:lineRule="auto" w:line="360"/>
        <w:ind w:hanging="480"/>
        <w:jc w:val="both"/>
        <w:rPr/>
      </w:pPr>
      <w:r>
        <w:rPr>
          <w:rFonts w:cs="Times New Roman" w:ascii="Times New Roman" w:hAnsi="Times New Roman"/>
          <w:color w:val="000000"/>
          <w:sz w:val="24"/>
          <w:szCs w:val="24"/>
        </w:rPr>
        <w:tab/>
        <w:tab/>
        <w:t xml:space="preserve">BMT merupakan salah satu jenis lembaga keuangan syariah yang cukup populer. Salah satu kelebihan BMT ini yaitu memiliki sistem unik dengan berbagai fitur laporan keuangan, neraca, SHU (Sisa Hasil Usaha) BMT, dan formulir laporan pertanggungjawaban BMT di akhir tahun </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Aplikasi ini membedakan dua level penggunaan, yaitu manual (tanpa jaringan internet) dan yang dilengkapi dengan jaringan internet. Kedua level tersebut memiliki persamaan dalam pelaporan dan penggunaan, dengan perbedaan utama terletak pada bidang audit. Hubungan aplikasi BMT dari Aulia Software dengan inovasi Fintech dalam mewujudkan kemakmuran bagi masyarakat berpenghasilan rendah dapat dijelaskan sebagai berikut. Aplikasi BMT yang mencakup laporan keuangan dan pertanggungjawaban BMT dapat meningkatkan efisiensi lembaga keuangan mikro syariah seperti BMT. Dengan integrasi teknologi, baik dalam bentuk manual maupun yang dilengkapi jaringan internet, lembaga-lembaga keuangan ini dapat mempercepat proses audit dan pelaporan, mengurangi potensi kesalahan manusia, dan memberikan data yang lebih akurat. Inovasi Fintech, seperti yang ditawarkan oleh Aulia Software, memberikan kontribusi dalam meningkatkan kinerja dan ketahanan lembaga keuangan mikro syariah. Dengan memanfaatkan aplikasi BMT yang terkoneksi dengan jaringan internet, lembaga-lembaga ini dapat lebih responsif terhadap kebutuhan nasabah, mempercepat penyaluran dana, dan meningkatkan aksesibilitas layanan keuangan bagi masyarakat berpenghasilan rendah. Sehingga, integrasi teknologi dalam aplikasi BMT menjadi salah satu cara inovatif untuk meningkatkan efektivitas dan dampak positif lembaga keuangan mikro syariah dalam mendukung kemakmuran masyarakat berpenghasilan rendah.</w:t>
      </w:r>
    </w:p>
    <w:p>
      <w:pPr>
        <w:pStyle w:val="ListParagraph"/>
        <w:tabs>
          <w:tab w:val="clear" w:pos="720"/>
          <w:tab w:val="left" w:pos="0" w:leader="none"/>
        </w:tabs>
        <w:spacing w:lineRule="auto" w:line="360" w:before="240" w:after="240"/>
        <w:ind w:left="0" w:hanging="0"/>
        <w:jc w:val="both"/>
        <w:rPr>
          <w:color w:val="000000"/>
          <w:szCs w:val="24"/>
        </w:rPr>
      </w:pPr>
      <w:r>
        <w:rPr>
          <w:color w:val="000000"/>
          <w:szCs w:val="24"/>
        </w:rPr>
        <w:tab/>
        <w:t xml:space="preserve">Penelitian yang dibahas sebelumnya oleh Miswan menyoroti dampak pesatnya perkembangan Financial Technology (Fintech) berbasis syariah terhadap industri keuangan syariah di Jawa Tengah. Miswan mengidentifikasi bahwa meskipun Fintech syariah mengalami pertumbuhan yang signifikan, lembaga keuangan syariah masih kesulitan menembus lapisan masyarakat berpenghasilan rendah. Terdapat faktor-faktor yang memengaruhi akses masyarakat berpenghasilan rendah terhadap Lembaga Keuangan Syariah (LKS) dan layanan Financial Technology (FinTech) melibatkan sejumlah aspek. Pertama, keterbatasan pengetahuan di kalangan masyarakat berpenghasilan rendah dapat menjadi hambatan dalam memahami dan mengakses produk serta layanan keuangan syariah dan FinTech. Kedua, kondisi infrastruktur dan ketersediaan teknologi di wilayah tertentu juga turut berperan dalam mempengaruhi kemampuan masyarakat untuk memanfaatkan layanan keuangan ini. Terakhir, tingkat kepercayaan masyarakat terhadap LKS dan FinTech memainkan peran penting dalam membentuk preferensi dan keputusan mereka terkait penggunaan layanan tersebut. Dalam konteks kolaborasi antara Lembaga Keuangan Syariah (LKS) dan inovasi Financial Technology (FinTech), dapat dilihat bahwa kolaborasi ini dapat menjadi solusi untuk mengatasi beberapa faktor yang membatasi akses masyarakat berpenghasilan rendah terhadap layanan keuangan syariah. </w:t>
      </w:r>
    </w:p>
    <w:p>
      <w:pPr>
        <w:pStyle w:val="ListParagraph"/>
        <w:tabs>
          <w:tab w:val="clear" w:pos="720"/>
          <w:tab w:val="left" w:pos="0" w:leader="none"/>
        </w:tabs>
        <w:spacing w:lineRule="auto" w:line="360" w:before="240" w:after="240"/>
        <w:ind w:left="0" w:hanging="0"/>
        <w:jc w:val="both"/>
        <w:rPr>
          <w:color w:val="000000"/>
          <w:szCs w:val="24"/>
        </w:rPr>
      </w:pPr>
      <w:r>
        <w:rPr>
          <w:color w:val="000000"/>
          <w:szCs w:val="24"/>
        </w:rPr>
        <w:tab/>
        <w:t>Melalui inovasi produk dan layanan yang mudah diakses, aplikasi BMT dari Aulia Software, misalnya, dapat membantu meningkatkan literasi keuangan masyarakat. Penggunaan teknologi FinTech juga dapat merampingkan proses operasional LKS, meningkatkan efisiensi, dan mengoptimalkan alokasi sumber daya untuk memberikan dukungan lebih baik kepada masyarakat. Dengan demikian, melalui kolaborasi strategis antara LKS dan FinTech, seperti yang dianjurkan oleh penelitian Miswan, potensi untuk meningkatkan inklusi keuangan, mengurangi kesenjangan akses, dan pada akhirnya mewujudkan kemakmuran bagi masyarakat berpenghasilan rendah menjadi lebih terbuka. Kolaborasi ini tidak hanya menjadi langkah inovatif dalam mengatasi hambatan-hambatan akses, tetapi juga dapat memberikan kontribusi positif pada pertumbuhan ekonomi dan kesejahteraan masyarakat secara keseluruhan.</w:t>
      </w:r>
    </w:p>
    <w:p>
      <w:pPr>
        <w:pStyle w:val="ListParagraph"/>
        <w:tabs>
          <w:tab w:val="clear" w:pos="720"/>
          <w:tab w:val="left" w:pos="0" w:leader="none"/>
        </w:tabs>
        <w:spacing w:lineRule="auto" w:line="360" w:before="240" w:after="240"/>
        <w:ind w:left="0" w:hanging="0"/>
        <w:jc w:val="both"/>
        <w:rPr>
          <w:color w:val="000000"/>
          <w:szCs w:val="24"/>
        </w:rPr>
      </w:pPr>
      <w:r>
        <w:rPr>
          <w:color w:val="000000"/>
          <w:szCs w:val="24"/>
        </w:rPr>
        <w:tab/>
        <w:t>Secara keseluruhan, melalui kerjasama antara Lembaga Keuangan Syariah (LKS) dan inovasi Financial Technology (FinTech), terbuka peluang besar untuk meningkatkan aksesibilitas layanan keuangan bagi masyarakat berpenghasilan rendah. Kolaborasi ini melibatkan pengembangan produk yang lebih mudah diakses, pemberdayaan ekonomi lokal dengan dukungan pembiayaan untuk Usaha Mikro, Kecil, dan Menengah (UMKM), serta pelaksanaan program-program pengentasan kemiskinan. Selain itu, diperkirakan bahwa program edukasi keuangan akan meningkatkan pemahaman keuangan masyarakat berpenghasilan rendah, memungkinkan mereka untuk lebih efektif memanfaatkan layanan keuangan yang tersedia. Dengan meningkatkan efisiensi operasional melalui inovasi FinTech, LKS dapat lebih fokus pada pelayanan kepada masyarakat. Harapannya, kolaborasi ini akan menciptakan suatu ekosistem keuangan yang lebih inklusif, merangsang pertumbuhan ekonomi lokal, dan pada akhirnya memberikan dampak positif yang substansial pada kesejahteraan masyarakat berpenghasilan rendah. Secara keseluruhan, kerjasama antara LKS dan FinTech dianggap sebagai instrumen penting dalam mengatasi kesenjangan akses keuangan, sekaligus mendukung perbaikan kualitas hidup bagi masyarakat.</w:t>
      </w:r>
    </w:p>
    <w:p>
      <w:pPr>
        <w:pStyle w:val="Normal"/>
        <w:rPr>
          <w:color w:val="000000"/>
          <w:szCs w:val="24"/>
        </w:rPr>
      </w:pPr>
      <w:r>
        <w:rPr>
          <w:color w:val="000000"/>
          <w:szCs w:val="24"/>
        </w:rPr>
      </w:r>
    </w:p>
    <w:p>
      <w:pPr>
        <w:pStyle w:val="Heading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Kesimpulan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alam perspektif Ekonomi Islam, kemiskinan diartikan sebagai kondisi relatif dan absolut. Ekonomi Islam menekankan pengentasan kemiskinan melalui sinergi antara pemerintah, lembaga terkait, dan masyarakat dengan pendekatan pembangunan sosial dan pemberdayaan. Sumber daya alam dan manusia dianggap sebagai amanah yang harus diinvestasikan untuk kesejahteraan manusia. Lembaga Keuangan Syariah (LKS) memainkan peran kunci dalam upaya ini, menerapkan prinsip-prinsip keadilan sosial, zakat, dan pendekatan berbasis kemitraan. Sebagai instrumen pengentasan kemiskinan, LKS mengelola dana zakat dan sadaqah, memberikan pembiayaan terjangkau, dan fokus pada pemberdayaan masyarakat. FinTech, atau Financial Technology, membawa inovasi dalam bentuk teknologi keuangan yang dapat mendukung pengentasan kemiskinan. Dalam konteks ini, FinTech dapat membantu mendistribusikan zakat dan sedekah secara efisien, memudahkan akses ke investasi syariah, dan meningkatkan inklusi keuangan. Meskipun potensialnya besar, tantangan terkait pemahaman, aksesibilitas, dan regulasi masih perlu diatasi. Kolaborasi antara LKS dan FinTech diharapkan dapat mengatasi hambatan ini, menciptakan ekosistem keuangan inklusif, dan mendukung kesejahteraan masyarakat berpenghasilan renda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276"/>
        <w:ind w:left="0" w:hanging="0"/>
        <w:jc w:val="center"/>
        <w:rPr>
          <w:rFonts w:ascii="Times New Roman" w:hAnsi="Times New Roman" w:cs="Times New Roman"/>
          <w:color w:val="000000"/>
          <w:lang w:val="en-US"/>
        </w:rPr>
      </w:pPr>
      <w:r>
        <w:rPr>
          <w:rFonts w:cs="Times New Roman" w:ascii="Times New Roman" w:hAnsi="Times New Roman"/>
          <w:color w:val="000000"/>
        </w:rPr>
        <w:t xml:space="preserve">Daftar Pustaka </w:t>
      </w:r>
    </w:p>
    <w:p>
      <w:pPr>
        <w:pStyle w:val="Normal"/>
        <w:spacing w:lineRule="auto" w:line="240"/>
        <w:rPr>
          <w:rFonts w:ascii="Times New Roman" w:hAnsi="Times New Roman" w:cs="Times New Roman"/>
          <w:sz w:val="28"/>
        </w:rPr>
      </w:pPr>
      <w:r>
        <w:rPr>
          <w:rFonts w:cs="Times New Roman" w:ascii="Times New Roman" w:hAnsi="Times New Roman"/>
          <w:sz w:val="24"/>
          <w:szCs w:val="20"/>
          <w:shd w:fill="FFFFFF" w:val="clear"/>
        </w:rPr>
        <w:t>Adinugraha, H. H. (2021). Digitalisasi Lembaga Keuangan Syariah.</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fldChar w:fldCharType="begin"/>
      </w:r>
      <w:r>
        <w:rPr>
          <w:sz w:val="2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separate"/>
      </w:r>
      <w:r>
        <w:rPr>
          <w:rFonts w:cs="Times New Roman" w:ascii="Times New Roman" w:hAnsi="Times New Roman"/>
          <w:sz w:val="28"/>
          <w:szCs w:val="24"/>
          <w:lang w:val="en-US" w:eastAsia="en-US"/>
        </w:rPr>
      </w:r>
      <w:r>
        <w:rPr>
          <w:rFonts w:cs="Times New Roman" w:ascii="Times New Roman" w:hAnsi="Times New Roman"/>
          <w:sz w:val="24"/>
          <w:szCs w:val="24"/>
          <w:lang w:val="en-US" w:eastAsia="en-US"/>
        </w:rPr>
        <w:t xml:space="preserve">Aji, Ahmad Mukri, Harisah, and Syarifah Gustiawati Mukri. “Revitalization of Fintech Era 4.0 in the Development of Islamic Microfinance Institutions (IMFs).” </w:t>
      </w:r>
      <w:r>
        <w:rPr>
          <w:rFonts w:cs="Times New Roman" w:ascii="Times New Roman" w:hAnsi="Times New Roman"/>
          <w:i/>
          <w:iCs/>
          <w:sz w:val="24"/>
          <w:szCs w:val="24"/>
          <w:lang w:val="en-US" w:eastAsia="en-US"/>
        </w:rPr>
        <w:t>Al-Iqtishad: Jurnal Ilmu Ekonomi Syariah</w:t>
      </w:r>
      <w:r>
        <w:rPr>
          <w:rFonts w:cs="Times New Roman" w:ascii="Times New Roman" w:hAnsi="Times New Roman"/>
          <w:sz w:val="24"/>
          <w:szCs w:val="24"/>
          <w:lang w:val="en-US" w:eastAsia="en-US"/>
        </w:rPr>
        <w:t xml:space="preserve"> 12, no. 1 (2020): 149–164.</w:t>
      </w:r>
    </w:p>
    <w:p>
      <w:pPr>
        <w:pStyle w:val="Normal"/>
        <w:widowControl w:val="false"/>
        <w:autoSpaceDE w:val="false"/>
        <w:spacing w:lineRule="auto" w:line="240"/>
        <w:ind w:left="480" w:hanging="480"/>
        <w:jc w:val="both"/>
        <w:rPr>
          <w:rFonts w:ascii="Times New Roman" w:hAnsi="Times New Roman" w:cs="Times New Roman"/>
          <w:sz w:val="32"/>
          <w:szCs w:val="24"/>
          <w:lang w:val="en-US" w:eastAsia="en-US"/>
        </w:rPr>
      </w:pPr>
      <w:r>
        <w:rPr>
          <w:rFonts w:cs="Times New Roman" w:ascii="Times New Roman" w:hAnsi="Times New Roman"/>
          <w:color w:val="222222"/>
          <w:sz w:val="24"/>
          <w:szCs w:val="20"/>
          <w:shd w:fill="FFFFFF" w:val="clear"/>
        </w:rPr>
        <w:t>Anwar, K., Hakim, L., Adinugraha, H. H., &amp; Ma'shum, M. H. (2023). A Implementation of Information Technology at Sharia Insurance Institutions BSI Pekalongan. </w:t>
      </w:r>
      <w:r>
        <w:rPr>
          <w:rFonts w:cs="Times New Roman" w:ascii="Times New Roman" w:hAnsi="Times New Roman"/>
          <w:i/>
          <w:iCs/>
          <w:color w:val="222222"/>
          <w:sz w:val="24"/>
          <w:szCs w:val="20"/>
          <w:shd w:fill="FFFFFF" w:val="clear"/>
        </w:rPr>
        <w:t>Journal of Islamic Management Studies</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6</w:t>
      </w:r>
      <w:r>
        <w:rPr>
          <w:rFonts w:cs="Times New Roman" w:ascii="Times New Roman" w:hAnsi="Times New Roman"/>
          <w:color w:val="222222"/>
          <w:sz w:val="24"/>
          <w:szCs w:val="20"/>
          <w:shd w:fill="FFFFFF" w:val="clear"/>
        </w:rPr>
        <w:t>(1), 42-5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wwalunnisa, Nur. “Peran Lembaga Keuangan Syariah Dalam Pengentasan Kemiskinan Di Provinsi Nusa Tenggara Barat.” </w:t>
      </w:r>
      <w:r>
        <w:rPr>
          <w:rFonts w:cs="Times New Roman" w:ascii="Times New Roman" w:hAnsi="Times New Roman"/>
          <w:i/>
          <w:iCs/>
          <w:sz w:val="24"/>
          <w:szCs w:val="24"/>
          <w:lang w:val="en-US" w:eastAsia="en-US"/>
        </w:rPr>
        <w:t>IQTISHADUNA</w:t>
      </w:r>
      <w:r>
        <w:rPr>
          <w:rFonts w:cs="Times New Roman" w:ascii="Times New Roman" w:hAnsi="Times New Roman"/>
          <w:sz w:val="24"/>
          <w:szCs w:val="24"/>
          <w:lang w:val="en-US" w:eastAsia="en-US"/>
        </w:rPr>
        <w:t xml:space="preserve"> 12, no. 1 (202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ahriyanto. “■ </w:t>
      </w:r>
      <w:r>
        <w:rPr>
          <w:rFonts w:ascii="Times New Roman" w:hAnsi="Times New Roman" w:cs="Times New Roman" w:eastAsia="MS Gothic;ＭＳ ゴシック"/>
          <w:sz w:val="24"/>
          <w:szCs w:val="24"/>
          <w:lang w:val="en-US" w:eastAsia="en-US"/>
        </w:rPr>
        <w:t>文</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ascii="Times New Roman" w:hAnsi="Times New Roman" w:cs="Times New Roman" w:eastAsia="MS Gothic;ＭＳ ゴシック"/>
          <w:sz w:val="24"/>
          <w:szCs w:val="24"/>
          <w:lang w:val="en-US" w:eastAsia="en-US"/>
        </w:rPr>
        <w:t>刘</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MS Gothic;ＭＳ ゴシック"/>
          <w:sz w:val="24"/>
          <w:szCs w:val="24"/>
          <w:lang w:val="en-US" w:eastAsia="en-US"/>
        </w:rPr>
        <w:t>渊</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 xml:space="preserve">1 </w:t>
      </w:r>
      <w:r>
        <w:rPr>
          <w:rFonts w:ascii="Times New Roman" w:hAnsi="Times New Roman" w:cs="Times New Roman" w:eastAsia="SimSun;宋体"/>
          <w:sz w:val="24"/>
          <w:szCs w:val="24"/>
          <w:lang w:val="en-US" w:eastAsia="en-US"/>
        </w:rPr>
        <w:t>齐彦民</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 xml:space="preserve">2 1. </w:t>
      </w:r>
      <w:r>
        <w:rPr>
          <w:rFonts w:ascii="Times New Roman" w:hAnsi="Times New Roman" w:cs="Times New Roman" w:eastAsia="MS Gothic;ＭＳ ゴシック"/>
          <w:sz w:val="24"/>
          <w:szCs w:val="24"/>
          <w:lang w:val="en-US" w:eastAsia="en-US"/>
        </w:rPr>
        <w:t>石家庄</w:t>
      </w:r>
      <w:r>
        <w:rPr>
          <w:rFonts w:ascii="Times New Roman" w:hAnsi="Times New Roman" w:cs="Times New Roman" w:eastAsia="SimSun;宋体"/>
          <w:sz w:val="24"/>
          <w:szCs w:val="24"/>
          <w:lang w:val="en-US" w:eastAsia="en-US"/>
        </w:rPr>
        <w:t>实验中学</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 xml:space="preserve">2. </w:t>
      </w:r>
      <w:r>
        <w:rPr>
          <w:rFonts w:ascii="Times New Roman" w:hAnsi="Times New Roman" w:cs="Times New Roman" w:eastAsia="MS Gothic;ＭＳ ゴシック"/>
          <w:sz w:val="24"/>
          <w:szCs w:val="24"/>
          <w:lang w:val="en-US" w:eastAsia="en-US"/>
        </w:rPr>
        <w:t>石家庄欧云</w:t>
      </w:r>
      <w:r>
        <w:rPr>
          <w:rFonts w:ascii="Times New Roman" w:hAnsi="Times New Roman" w:cs="Times New Roman" w:eastAsia="SimSun;宋体"/>
          <w:sz w:val="24"/>
          <w:szCs w:val="24"/>
          <w:lang w:val="en-US" w:eastAsia="en-US"/>
        </w:rPr>
        <w:t>电子科技有限公司</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2, no. 04 (2019): 61–65. https://www.biorxiv.org/content/10.1101/2020.03.06.976126v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rma Muzdalifa, Inayah Aulia Rahma, Bella Gita Novalia. “( Pendekatan Keuangan Syariah ).” </w:t>
      </w:r>
      <w:r>
        <w:rPr>
          <w:rFonts w:cs="Times New Roman" w:ascii="Times New Roman" w:hAnsi="Times New Roman"/>
          <w:i/>
          <w:iCs/>
          <w:sz w:val="24"/>
          <w:szCs w:val="24"/>
          <w:lang w:val="en-US" w:eastAsia="en-US"/>
        </w:rPr>
        <w:t>Jurnal Masharif al- Syariah:Jurnal Ekonomi dan Perbankan Syariah</w:t>
      </w:r>
      <w:r>
        <w:rPr>
          <w:rFonts w:cs="Times New Roman" w:ascii="Times New Roman" w:hAnsi="Times New Roman"/>
          <w:sz w:val="24"/>
          <w:szCs w:val="24"/>
          <w:lang w:val="en-US" w:eastAsia="en-US"/>
        </w:rPr>
        <w:t xml:space="preserve"> 3, no. 1 (2018): h. 1-2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rwan Suriadi. “Peluang Dan Tantangan Lembaga Keuangan Mikro Syariah (BMT) Dalam Mengurangi Kemiskinan Di Nusa Tenggara Barat.” </w:t>
      </w:r>
      <w:r>
        <w:rPr>
          <w:rFonts w:cs="Times New Roman" w:ascii="Times New Roman" w:hAnsi="Times New Roman"/>
          <w:i/>
          <w:iCs/>
          <w:sz w:val="24"/>
          <w:szCs w:val="24"/>
          <w:lang w:val="en-US" w:eastAsia="en-US"/>
        </w:rPr>
        <w:t>Journal of Economics and Business</w:t>
      </w:r>
      <w:r>
        <w:rPr>
          <w:rFonts w:cs="Times New Roman" w:ascii="Times New Roman" w:hAnsi="Times New Roman"/>
          <w:sz w:val="24"/>
          <w:szCs w:val="24"/>
          <w:lang w:val="en-US" w:eastAsia="en-US"/>
        </w:rPr>
        <w:t xml:space="preserve"> 4, no. 1 (2018): 78–9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adi, and Sfenrianto. “A Model of Factors Influencing Consumer’s Intention to Use E-Payment System in Indonesia.” In </w:t>
      </w:r>
      <w:r>
        <w:rPr>
          <w:rFonts w:cs="Times New Roman" w:ascii="Times New Roman" w:hAnsi="Times New Roman"/>
          <w:i/>
          <w:iCs/>
          <w:sz w:val="24"/>
          <w:szCs w:val="24"/>
          <w:lang w:val="en-US" w:eastAsia="en-US"/>
        </w:rPr>
        <w:t>Procedia Computer Science</w:t>
      </w:r>
      <w:r>
        <w:rPr>
          <w:rFonts w:cs="Times New Roman" w:ascii="Times New Roman" w:hAnsi="Times New Roman"/>
          <w:sz w:val="24"/>
          <w:szCs w:val="24"/>
          <w:lang w:val="en-US" w:eastAsia="en-US"/>
        </w:rPr>
        <w:t>. Vol. 59, 2015.</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wan. (Tahun). Perkembangan dan Dampak Fintech terhadap Lembaga Keuangan Syariah di Jawa Tengah. Jakarta: Direktorat Pendidikan Tinggi Keagamaan Islam, Direktorat Jenderal Pendidikan Islam, Kementerian Agama R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din, S Titania. “Peran Lembaga Keuangan Mikro Syariah Terhadap Usaha Mikro Kecil Dan Menengah Dalam Mengatasi Kemiskinan.” </w:t>
      </w:r>
      <w:r>
        <w:rPr>
          <w:rFonts w:cs="Times New Roman" w:ascii="Times New Roman" w:hAnsi="Times New Roman"/>
          <w:i/>
          <w:iCs/>
          <w:sz w:val="24"/>
          <w:szCs w:val="24"/>
          <w:lang w:val="en-US" w:eastAsia="en-US"/>
        </w:rPr>
        <w:t>Ekonomi Islam</w:t>
      </w:r>
      <w:r>
        <w:rPr>
          <w:rFonts w:cs="Times New Roman" w:ascii="Times New Roman" w:hAnsi="Times New Roman"/>
          <w:sz w:val="24"/>
          <w:szCs w:val="24"/>
          <w:lang w:val="en-US" w:eastAsia="en-US"/>
        </w:rPr>
        <w:t xml:space="preserve"> (201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ratama, EPPA, A Choirunnisa, and ... “Peran Lembaga Keuangan Syariah Dalam Pengentasan Kemiskinan Di Indonesia.” </w:t>
      </w:r>
      <w:r>
        <w:rPr>
          <w:rFonts w:cs="Times New Roman" w:ascii="Times New Roman" w:hAnsi="Times New Roman"/>
          <w:i/>
          <w:iCs/>
          <w:sz w:val="24"/>
          <w:szCs w:val="24"/>
          <w:lang w:val="en-US" w:eastAsia="en-US"/>
        </w:rPr>
        <w:t>Jurnal …</w:t>
      </w:r>
      <w:r>
        <w:rPr>
          <w:rFonts w:cs="Times New Roman" w:ascii="Times New Roman" w:hAnsi="Times New Roman"/>
          <w:sz w:val="24"/>
          <w:szCs w:val="24"/>
          <w:lang w:val="en-US" w:eastAsia="en-US"/>
        </w:rPr>
        <w:t xml:space="preserve"> 3 (2022): 570–577. http://journal.universitaspahlawan.ac.id/index.php/jkt/article/view/8150%0Ahttp://journal.universitaspahlawan.ac.id/index.php/jkt/article/download/8150/791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ADI, AMRAN. “Peluang Dan Tantangan Lembaga Keuangan Syariah Dalam Menghadapi Era Pasar Bebas / Opportunities and Challenges of Sharia Financial Institutions in Dealing With Free Market.” </w:t>
      </w:r>
      <w:r>
        <w:rPr>
          <w:rFonts w:cs="Times New Roman" w:ascii="Times New Roman" w:hAnsi="Times New Roman"/>
          <w:i/>
          <w:iCs/>
          <w:sz w:val="24"/>
          <w:szCs w:val="24"/>
          <w:lang w:val="en-US" w:eastAsia="en-US"/>
        </w:rPr>
        <w:t>Jurnal Hukum dan Peradilan</w:t>
      </w:r>
      <w:r>
        <w:rPr>
          <w:rFonts w:cs="Times New Roman" w:ascii="Times New Roman" w:hAnsi="Times New Roman"/>
          <w:sz w:val="24"/>
          <w:szCs w:val="24"/>
          <w:lang w:val="en-US" w:eastAsia="en-US"/>
        </w:rPr>
        <w:t xml:space="preserve"> 7, no. 1 (2018): 1.</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tan Efendi, Pinky. “Peluang Dan Tantangan Fintech Syariah Dalam Mendorong Perekonomian UMKM Masyarakat Kediri.” </w:t>
      </w:r>
      <w:r>
        <w:rPr>
          <w:rFonts w:cs="Times New Roman" w:ascii="Times New Roman" w:hAnsi="Times New Roman"/>
          <w:i/>
          <w:iCs/>
          <w:sz w:val="24"/>
          <w:szCs w:val="24"/>
          <w:lang w:val="en-US" w:eastAsia="en-US"/>
        </w:rPr>
        <w:t>COMSERVA Indonesian Jurnal of Community Services and Development</w:t>
      </w:r>
      <w:r>
        <w:rPr>
          <w:rFonts w:cs="Times New Roman" w:ascii="Times New Roman" w:hAnsi="Times New Roman"/>
          <w:sz w:val="24"/>
          <w:szCs w:val="24"/>
          <w:lang w:val="en-US" w:eastAsia="en-US"/>
        </w:rPr>
        <w:t xml:space="preserve"> 2, no. 5 (2022): 373–382.</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Lucida Sans Unicode">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DOI":"10.20414/iqtishaduna.v12i1.3283","ISSN":"2087-9938","abstract":"ABSTRAK\r Kemiskinan merupakan masalah yang akan selalu dihadapi oleh berbagai negara di seluruh dunia yang menyebabkan seluruh negara baik negara maju maupun negara berkembang focus membahas berbagai strategi maupun kebijakan untuk menangani masalah kemiskinan. Salah satu tujuan SDGs adalah menghapus segala bentuk kemiskinan. Tujuan ini didefinikasikan sebagai presentase pendduk yang hidup di bawah garis kemiskinan internasional yaitu mereka yang rata-rata konsumsi hariannya (atau pendapatan) kurang dari $1,25/orang per hari. Dalam ekonomi Islam terdapat instrument yang dapat membantu menyelesaikan masalah kemiskinan yaitu melalui penyaluran zakat dan pengembangan modal melalui Lembaga keuangan syariah baik melalui bank syariah ataupun Lembaga keuangan syariah lainnya. Provinsi Nusa Tenggara Barat sebagai salah satu provinsi di Indonesia yang penduduknya mayoritas muslim seharusnya dapat memberikan kontribusi dalam mengatasi masalah kemiskinan baik secara regional maupun nasional.\r Jumlah penduduk miskin di Indonesia pada tahun 2020 mengalami peningkatan jika dibandingkan dengan dua tahun sebelumnya. Salah satu alasan terjadinya peningkatan jumlah penduduk miskin ini karena terjadinya bencana global berupa pandemic covid-19 yang mengharuskan seluruh manusia di dunia melakukan adaptasi terhadap keadaan baru. Pandemic yang telah mengganggu seluruh aktivitas manusia secara keseluruhan termasuk dalam kegiatan ekonomi, mengakibatkan beberapa orang kehilangan pekerjaan dan mata pencaharian. Walaupun secara nasional jumlah penduduk miskin mengalami kenaikan, namun secara regional di Provinsi NTB menunjukkan jumlah penduduk miskin yang menurun pada tahun 2020.","author":[{"dropping-particle":"","family":"Awwalunnisa","given":"Nur","non-dropping-particle":"","parse-names":false,"suffix":""}],"container-title":"IQTISHADUNA","id":"ITEM-1","issue":"1","issued":{"date-parts":[["2021"]]},"title":"Peran Lembaga Keuangan Syariah Dalam Pengentasan Kemiskinan Di Provinsi Nusa Tenggara Barat","type":"article-journal","volume":"12"},"uris":["http://www.mendeley.com/documents/?uuid=54942bbd-90e1-3b8c-84d7-b0c0d2001d38"]}],"mendeley":{"formattedCitation":"Nur Awwalunnisa, “Peran Lembaga Keuangan Syariah Dalam Pengentasan Kemiskinan Di Provinsi Nusa Tenggara Barat,” &lt;i&gt;IQTISHADUNA&lt;/i&gt; 12, no. 1 (2021).","plainTextFormattedCitation":"Nur Awwalunnisa, “Peran Lembaga Keuangan Syariah Dalam Pengentasan Kemiskinan Di Provinsi Nusa Tenggara Barat,” IQTISHADUNA 12, no. 1 (2021).","previouslyFormattedCitation":"Nur Awwalunnisa, “Peran Lembaga Keuangan Syariah Dalam Pengentasan Kemiskinan Di Provinsi Nusa Tenggara Barat,” &lt;i&gt;IQTISHADUNA&lt;/i&gt; 12, no. 1 (2021)."},"properties":{"noteIndex":1},"schema":"https://github.com/citation-style-language/schema/raw/master/csl-citation.json"}</w:instrText>
      </w:r>
      <w:r>
        <w:rPr>
          <w:lang w:val="en-US" w:eastAsia="en-US"/>
        </w:rPr>
      </w:r>
      <w:r>
        <w:rPr>
          <w:lang w:val="en-US" w:eastAsia="en-US"/>
        </w:rPr>
        <w:fldChar w:fldCharType="separate"/>
      </w:r>
      <w:r>
        <w:rPr>
          <w:lang w:val="en-US" w:eastAsia="en-US"/>
        </w:rPr>
        <w:t>Nur Awwalunnisa, “Peran Lembaga Keuangan Syariah Dalam Pengentasan Kemiskinan Di Provinsi Nusa Tenggara Barat,</w:t>
      </w:r>
      <w:r>
        <w:rPr>
          <w:i/>
          <w:lang w:val="en-US" w:eastAsia="en-US"/>
        </w:rPr>
        <w:t>” IQTISHADU</w:t>
      </w:r>
      <w:r>
        <w:rPr>
          <w:lang w:val="en-US" w:eastAsia="en-US"/>
        </w:rPr>
        <w:t>NA 12, no. 1 (2021).</w:t>
      </w:r>
      <w:r/>
      <w:r>
        <w:rPr>
          <w:lang w:val="en-US" w:eastAsia="en-US"/>
        </w:rPr>
        <w:fldChar w:fldCharType="end"/>
      </w:r>
      <w:r>
        <w:rPr>
          <w:lang w:val="en-US" w:eastAsia="en-US"/>
        </w:rPr>
      </w:r>
    </w:p>
  </w:footnote>
  <w:footnote w:id="3">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abstract":"… mewujudkan SDGs Di Indonesia. Seluruh temuan mengenai pelaksanaan telemedicine akan … di Indonesia pada masa Covid-19 dengan menyalurkan berbagai pendanaan kebutuhan …","author":[{"dropping-particle":"","family":"Pratama","given":"EPPA","non-dropping-particle":"","parse-names":false,"suffix":""},{"dropping-particle":"","family":"Choirunnisa","given":"A","non-dropping-particle":"","parse-names":false,"suffix":""},{"dropping-particle":"","family":"...","given":"","non-dropping-particle":"","parse-names":false,"suffix":""}],"container-title":"Jurnal …","id":"ITEM-1","issued":{"date-parts":[["2022"]]},"page":"570-577","title":"Peran Lembaga Keuangan Syariah Dalam Pengentasan Kemiskinan Di Indonesia","type":"article-journal","volume":"3"},"uris":["http://www.mendeley.com/documents/?uuid=0467b9d1-08d2-4332-929d-10529533c7be"]}],"mendeley":{"formattedCitation":"EPPA Pratama, A Choirunnisa, and ..., “Peran Lembaga Keuangan Syariah Dalam Pengentasan Kemiskinan Di Indonesia,” &lt;i&gt;Jurnal …&lt;/i&gt; 3 (2022): 570–577, http://journal.universitaspahlawan.ac.id/index.php/jkt/article/view/8150%0Ahttp://journal.universitaspahlawan.ac.id/index.php/jkt/article/download/8150/7917.","plainTextFormattedCitation":"EPPA Pratama, A Choirunnisa, and ..., “Peran Lembaga Keuangan Syariah Dalam Pengentasan Kemiskinan Di Indonesia,” Jurnal … 3 (2022): 570–577, http://journal.universitaspahlawan.ac.id/index.php/jkt/article/view/8150%0Ahttp://journal.universitaspahlawan.ac.id/index.php/jkt/article/download/8150/7917.","previouslyFormattedCitation":"EPPA Pratama, A Choirunnisa, and ..., “Peran Lembaga Keuangan Syariah Dalam Pengentasan Kemiskinan Di Indonesia,” &lt;i&gt;Jurnal …&lt;/i&gt; 3 (2022): 570–577, http://journal.universitaspahlawan.ac.id/index.php/jkt/article/view/8150%0Ahttp://journal.universitaspahlawan.ac.id/index.php/jkt/article/download/8150/7917."},"properties":{"noteIndex":2},"schema":"https://github.com/citation-style-language/schema/raw/master/csl-citation.json"}</w:instrText>
      </w:r>
      <w:r>
        <w:rPr>
          <w:lang w:val="en-US" w:eastAsia="en-US"/>
        </w:rPr>
      </w:r>
      <w:r>
        <w:rPr>
          <w:lang w:val="en-US" w:eastAsia="en-US"/>
        </w:rPr>
        <w:fldChar w:fldCharType="separate"/>
      </w:r>
      <w:r>
        <w:rPr>
          <w:lang w:val="en-US" w:eastAsia="en-US"/>
        </w:rPr>
        <w:t>EPPA Pratama, A Choirunnisa, and ..., “Peran Lembaga Keuangan Syariah Dalam Pengentasan Kemiskinan Di Indonesia,</w:t>
      </w:r>
      <w:r>
        <w:rPr>
          <w:i/>
          <w:lang w:val="en-US" w:eastAsia="en-US"/>
        </w:rPr>
        <w:t>” Jurnal</w:t>
      </w:r>
      <w:r>
        <w:rPr>
          <w:lang w:val="en-US" w:eastAsia="en-US"/>
        </w:rPr>
        <w:t xml:space="preserve"> … 3 (2022): 570–577, http://journal.universitaspahlawan.ac.id/index.php/jkt/article/view/8150%0Ahttp://journal.universitaspahlawan.ac.id/index.php/jkt/article/download/8150/7917.</w:t>
      </w:r>
      <w:r/>
      <w:r>
        <w:rPr>
          <w:lang w:val="en-US" w:eastAsia="en-US"/>
        </w:rPr>
        <w:fldChar w:fldCharType="end"/>
      </w:r>
      <w:r>
        <w:rPr>
          <w:lang w:val="en-US" w:eastAsia="en-US"/>
        </w:rPr>
      </w:r>
    </w:p>
  </w:footnote>
  <w:footnote w:id="4">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DOI":"10.20414/iqtishaduna.v12i1.3283","ISSN":"2087-9938","abstract":"ABSTRAK\r Kemiskinan merupakan masalah yang akan selalu dihadapi oleh berbagai negara di seluruh dunia yang menyebabkan seluruh negara baik negara maju maupun negara berkembang focus membahas berbagai strategi maupun kebijakan untuk menangani masalah kemiskinan. Salah satu tujuan SDGs adalah menghapus segala bentuk kemiskinan. Tujuan ini didefinikasikan sebagai presentase pendduk yang hidup di bawah garis kemiskinan internasional yaitu mereka yang rata-rata konsumsi hariannya (atau pendapatan) kurang dari $1,25/orang per hari. Dalam ekonomi Islam terdapat instrument yang dapat membantu menyelesaikan masalah kemiskinan yaitu melalui penyaluran zakat dan pengembangan modal melalui Lembaga keuangan syariah baik melalui bank syariah ataupun Lembaga keuangan syariah lainnya. Provinsi Nusa Tenggara Barat sebagai salah satu provinsi di Indonesia yang penduduknya mayoritas muslim seharusnya dapat memberikan kontribusi dalam mengatasi masalah kemiskinan baik secara regional maupun nasional.\r Jumlah penduduk miskin di Indonesia pada tahun 2020 mengalami peningkatan jika dibandingkan dengan dua tahun sebelumnya. Salah satu alasan terjadinya peningkatan jumlah penduduk miskin ini karena terjadinya bencana global berupa pandemic covid-19 yang mengharuskan seluruh manusia di dunia melakukan adaptasi terhadap keadaan baru. Pandemic yang telah mengganggu seluruh aktivitas manusia secara keseluruhan termasuk dalam kegiatan ekonomi, mengakibatkan beberapa orang kehilangan pekerjaan dan mata pencaharian. Walaupun secara nasional jumlah penduduk miskin mengalami kenaikan, namun secara regional di Provinsi NTB menunjukkan jumlah penduduk miskin yang menurun pada tahun 2020.","author":[{"dropping-particle":"","family":"Awwalunnisa","given":"Nur","non-dropping-particle":"","parse-names":false,"suffix":""}],"container-title":"IQTISHADUNA","id":"ITEM-1","issue":"1","issued":{"date-parts":[["2021"]]},"title":"Peran Lembaga Keuangan Syariah Dalam Pengentasan Kemiskinan Di Provinsi Nusa Tenggara Barat","type":"article-journal","volume":"12"},"uris":["http://www.mendeley.com/documents/?uuid=54942bbd-90e1-3b8c-84d7-b0c0d2001d38"]}],"mendeley":{"formattedCitation":"Awwalunnisa, “Peran Lembaga Keuangan Syariah Dalam Pengentasan Kemiskinan Di Provinsi Nusa Tenggara Barat.”","plainTextFormattedCitation":"Awwalunnisa, “Peran Lembaga Keuangan Syariah Dalam Pengentasan Kemiskinan Di Provinsi Nusa Tenggara Barat.”","previouslyFormattedCitation":"Awwalunnisa, “Peran Lembaga Keuangan Syariah Dalam Pengentasan Kemiskinan Di Provinsi Nusa Tenggara Barat.”"},"properties":{"noteIndex":3},"schema":"https://github.com/citation-style-language/schema/raw/master/csl-citation.json"}</w:instrText>
      </w:r>
      <w:r>
        <w:rPr>
          <w:lang w:val="en-US" w:eastAsia="en-US"/>
        </w:rPr>
      </w:r>
      <w:r>
        <w:rPr>
          <w:lang w:val="en-US" w:eastAsia="en-US"/>
        </w:rPr>
        <w:fldChar w:fldCharType="separate"/>
      </w:r>
      <w:r>
        <w:rPr>
          <w:lang w:val="en-US" w:eastAsia="en-US"/>
        </w:rPr>
        <w:t>Awwalunnisa, “Peran Lembaga Keuangan Syariah Dalam Pengentasan Kemiskinan Di Provinsi Nusa Tenggara Barat.”</w:t>
      </w:r>
      <w:r/>
      <w:r>
        <w:rPr>
          <w:lang w:val="en-US" w:eastAsia="en-US"/>
        </w:rPr>
        <w:fldChar w:fldCharType="end"/>
      </w:r>
      <w:r>
        <w:rPr>
          <w:lang w:val="en-US" w:eastAsia="en-US"/>
        </w:rPr>
      </w:r>
    </w:p>
  </w:footnote>
  <w:footnote w:id="5">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abstract":"… mewujudkan SDGs Di Indonesia. Seluruh temuan mengenai pelaksanaan telemedicine akan … di Indonesia pada masa Covid-19 dengan menyalurkan berbagai pendanaan kebutuhan …","author":[{"dropping-particle":"","family":"Pratama","given":"EPPA","non-dropping-particle":"","parse-names":false,"suffix":""},{"dropping-particle":"","family":"Choirunnisa","given":"A","non-dropping-particle":"","parse-names":false,"suffix":""},{"dropping-particle":"","family":"...","given":"","non-dropping-particle":"","parse-names":false,"suffix":""}],"container-title":"Jurnal …","id":"ITEM-1","issued":{"date-parts":[["2022"]]},"page":"570-577","title":"Peran Lembaga Keuangan Syariah Dalam Pengentasan Kemiskinan Di Indonesia","type":"article-journal","volume":"3"},"uris":["http://www.mendeley.com/documents/?uuid=0467b9d1-08d2-4332-929d-10529533c7be"]}],"mendeley":{"formattedCitation":"Pratama, Choirunnisa, and ..., “Peran Lembaga Keuangan Syariah Dalam Pengentasan Kemiskinan Di Indonesia.”","plainTextFormattedCitation":"Pratama, Choirunnisa, and ..., “Peran Lembaga Keuangan Syariah Dalam Pengentasan Kemiskinan Di Indonesia.”","previouslyFormattedCitation":"Pratama, Choirunnisa, and ..., “Peran Lembaga Keuangan Syariah Dalam Pengentasan Kemiskinan Di Indonesia.”"},"properties":{"noteIndex":4},"schema":"https://github.com/citation-style-language/schema/raw/master/csl-citation.json"}</w:instrText>
      </w:r>
      <w:r>
        <w:rPr>
          <w:lang w:val="en-US" w:eastAsia="en-US"/>
        </w:rPr>
      </w:r>
      <w:r>
        <w:rPr>
          <w:lang w:val="en-US" w:eastAsia="en-US"/>
        </w:rPr>
        <w:fldChar w:fldCharType="separate"/>
      </w:r>
      <w:r>
        <w:rPr>
          <w:lang w:val="en-US" w:eastAsia="en-US"/>
        </w:rPr>
        <w:t>Pratama, Choirunnisa, and ..., “Peran Lembaga Keuangan Syariah Dalam Pengentasan Kemiskinan Di Indonesia.”</w:t>
      </w:r>
      <w:r/>
      <w:r>
        <w:rPr>
          <w:lang w:val="en-US" w:eastAsia="en-US"/>
        </w:rPr>
        <w:fldChar w:fldCharType="end"/>
      </w:r>
      <w:r>
        <w:rPr>
          <w:lang w:val="en-US" w:eastAsia="en-US"/>
        </w:rPr>
      </w:r>
    </w:p>
  </w:footnote>
  <w:footnote w:id="6">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abstract":"Jurnal ini bertujuan untuk menganalisis Peran Fintech Dalam Meningkatkan Keuangan Inklusif Pada UMKM. Saat ini, Perkembangan Teknologi mulai masuk ke ranah Digital guna menyongsong Indonesia sebagai negara ekonomi digital terbesar tahun 2024, pemerintah sebagai regulator ekonomi Indonesia, harus memberdayakan seluruh masyarakat indonesia hingga ke pedesaan dan daerah terpencil di seluruh pelosok negri agar turut merasakan dampak positif dari berkembangnya Teknologi di masa yang akan datang. Hubungan teknologi saat ini berkaitan erat dengan keberadaan internet sebagai akses utama. Perlu kita ketahui bahwa adanya Fintech ini dapat menjadi salah satu bahan pendorong adanya suatu gerakan guna membantu meningkatkan keuangan pada UMKM khususnya yang ada di masyarakat menengan kebawah melalui lembaga keuangan syariah. Seperti yang kita ketahui fintech adalah istilah yang dapat digunakan untuk menyebut inovasi dalam bidang jasa keuangan. Perkembangan teknologi digital, termasuk di dalam industri keuangan syariah, sudah tidak bisa dibendung lagi. Melalui teknologi finansial (fintech), segala bentuk transaksi menjadi lebih cepat, lebih mudah, sekaligus lebih efisien, tanpa perlu melakukan tatap muka. Kemunculan fintech tidak dapat dilepaskan dari inovasi yang berkembang untuk membiayai konsep finansial ini diperlukan start up (wirausaha baru) untuk membangun bisnisnya Kata","author":[{"dropping-particle":"","family":"Irma Muzdalifa, Inayah Aulia Rahma","given":"Bella Gita Novalia","non-dropping-particle":"","parse-names":false,"suffix":""}],"container-title":"Jurnal Masharif al- Syariah:Jurnal Ekonomi dan Perbankan Syariah","id":"ITEM-1","issue":"1","issued":{"date-parts":[["2018"]]},"page":"h. 1-24","title":"( Pendekatan Keuangan Syariah )","type":"article-journal","volume":"3"},"uris":["http://www.mendeley.com/documents/?uuid=75c30740-bb87-4d9f-a3e8-ae9a063ba3a7"]}],"mendeley":{"formattedCitation":"Bella Gita Novalia Irma Muzdalifa, Inayah Aulia Rahma, “( Pendekatan Keuangan Syariah ),” &lt;i&gt;Jurnal Masharif al- Syariah:Jurnal Ekonomi dan Perbankan Syariah&lt;/i&gt; 3, no. 1 (2018): h. 1-24.","plainTextFormattedCitation":"Bella Gita Novalia Irma Muzdalifa, Inayah Aulia Rahma, “( Pendekatan Keuangan Syariah ),” Jurnal Masharif al- Syariah:Jurnal Ekonomi dan Perbankan Syariah 3, no. 1 (2018): h. 1-24.","previouslyFormattedCitation":"Bella Gita Novalia Irma Muzdalifa, Inayah Aulia Rahma, “( Pendekatan Keuangan Syariah ),” &lt;i&gt;Jurnal Masharif al- Syariah:Jurnal Ekonomi dan Perbankan Syariah&lt;/i&gt; 3, no. 1 (2018): h. 1-24."},"properties":{"noteIndex":5},"schema":"https://github.com/citation-style-language/schema/raw/master/csl-citation.json"}</w:instrText>
      </w:r>
      <w:r>
        <w:rPr>
          <w:lang w:val="en-US" w:eastAsia="en-US"/>
        </w:rPr>
      </w:r>
      <w:r>
        <w:rPr>
          <w:lang w:val="en-US" w:eastAsia="en-US"/>
        </w:rPr>
        <w:fldChar w:fldCharType="separate"/>
      </w:r>
      <w:r>
        <w:rPr>
          <w:lang w:val="en-US" w:eastAsia="en-US"/>
        </w:rPr>
        <w:t>Bella Gita Novalia Irma Muzdalifa, Inayah Aulia Rahma, “( Pendekatan Keuangan Syariah ),</w:t>
      </w:r>
      <w:r>
        <w:rPr>
          <w:i/>
          <w:lang w:val="en-US" w:eastAsia="en-US"/>
        </w:rPr>
        <w:t>” Jurnal Masharif al- Syariah:Jurnal Ekonomi dan Perbankan Syari</w:t>
      </w:r>
      <w:r>
        <w:rPr>
          <w:lang w:val="en-US" w:eastAsia="en-US"/>
        </w:rPr>
        <w:t>ah 3, no. 1 (2018): h. 1-24.</w:t>
      </w:r>
      <w:r/>
      <w:r>
        <w:rPr>
          <w:lang w:val="en-US" w:eastAsia="en-US"/>
        </w:rPr>
        <w:fldChar w:fldCharType="end"/>
      </w:r>
      <w:r>
        <w:rPr>
          <w:lang w:val="en-US" w:eastAsia="en-US"/>
        </w:rPr>
      </w:r>
    </w:p>
  </w:footnote>
  <w:footnote w:id="7">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author":[{"dropping-particle":"","family":"fahriyanto","given":"","non-dropping-particle":"","parse-names":false,"suffix":""}],"id":"ITEM-1","issue":"04","issued":{"date-parts":[["2019"]]},"page":"61-65","title":"■ 文 / 刘 渊 1 齐彦民 2 1. 石家庄实验中学 2. 石家庄欧云电子科技有限公司","type":"article-journal","volume":"2"},"uris":["http://www.mendeley.com/documents/?uuid=bf02c00f-9a36-48a3-8f65-36d1de3a96d2"]}],"mendeley":{"formattedCitation":"fahriyanto, “■ 文 / 刘 渊 1 齐彦民 2 1. 石家庄实验中学 2. 石家庄欧云电子科技有限公司” 2, no. 04 (2019): 61–65, https://www.biorxiv.org/content/10.1101/2020.03.06.976126v1.","plainTextFormattedCitation":"fahriyanto, “■ 文 / 刘 渊 1 齐彦民 2 1. 石家庄实验中学 2. 石家庄欧云电子科技有限公司” 2, no. 04 (2019): 61–65, https://www.biorxiv.org/content/10.1101/2020.03.06.976126v1.","previouslyFormattedCitation":"fahriyanto, “■ 文 / 刘 渊 1 齐彦民 2 1. 石家庄实验中学 2. 石家庄欧云电子科技有限公司” 2, no. 04 (2019): 61–65, https://www.biorxiv.org/content/10.1101/2020.03.06.976126v1."},"properties":{"noteIndex":6},"schema":"https://github.com/citation-style-language/schema/raw/master/csl-citation.json"}</w:instrText>
      </w:r>
      <w:r>
        <w:rPr>
          <w:lang w:val="en-US" w:eastAsia="en-US"/>
        </w:rPr>
      </w:r>
      <w:r>
        <w:rPr>
          <w:lang w:val="en-US" w:eastAsia="en-US"/>
        </w:rPr>
        <w:fldChar w:fldCharType="separate"/>
      </w:r>
      <w:r>
        <w:rPr>
          <w:lang w:val="en-US" w:eastAsia="en-US"/>
        </w:rPr>
        <w:t>fahriyanto, “</w:t>
      </w:r>
      <w:r>
        <w:rPr>
          <w:rFonts w:eastAsia="MS Gothic;ＭＳ ゴシック" w:cs="MS Gothic;ＭＳ ゴシック" w:ascii="MS Gothic;ＭＳ ゴシック" w:hAnsi="MS Gothic;ＭＳ ゴシック"/>
          <w:lang w:val="en-US" w:eastAsia="en-US"/>
        </w:rPr>
        <w:t>■</w:t>
      </w:r>
      <w:r>
        <w:rPr>
          <w:lang w:val="en-US" w:eastAsia="en-US"/>
        </w:rPr>
        <w:t xml:space="preserve"> </w:t>
      </w:r>
      <w:r>
        <w:rPr>
          <w:lang w:val="en-US" w:eastAsia="en-US"/>
        </w:rPr>
        <w:t xml:space="preserve">文 </w:t>
      </w:r>
      <w:r>
        <w:rPr>
          <w:rFonts w:eastAsia="MS Gothic;ＭＳ ゴシック" w:cs="MS Gothic;ＭＳ ゴシック" w:ascii="MS Gothic;ＭＳ ゴシック" w:hAnsi="MS Gothic;ＭＳ ゴシック"/>
          <w:lang w:val="en-US" w:eastAsia="en-US"/>
        </w:rPr>
        <w:t>/</w:t>
      </w:r>
      <w:r>
        <w:rPr>
          <w:lang w:val="en-US" w:eastAsia="en-US"/>
        </w:rPr>
        <w:t xml:space="preserve"> </w:t>
      </w:r>
      <w:r>
        <w:rPr>
          <w:rFonts w:ascii="MS Gothic;ＭＳ ゴシック" w:hAnsi="MS Gothic;ＭＳ ゴシック" w:cs="MS Gothic;ＭＳ ゴシック" w:eastAsia="MS Gothic;ＭＳ ゴシック"/>
          <w:lang w:val="en-US" w:eastAsia="en-US"/>
        </w:rPr>
        <w:t>刘</w:t>
      </w:r>
      <w:r>
        <w:rPr>
          <w:lang w:val="en-US" w:eastAsia="en-US"/>
        </w:rPr>
        <w:t xml:space="preserve"> 渊 </w:t>
      </w:r>
      <w:r>
        <w:rPr>
          <w:rFonts w:eastAsia="SimSun;宋体" w:cs="SimSun;宋体" w:ascii="SimSun;宋体" w:hAnsi="SimSun;宋体"/>
          <w:lang w:val="en-US" w:eastAsia="en-US"/>
        </w:rPr>
        <w:t xml:space="preserve">1 </w:t>
      </w:r>
      <w:r>
        <w:rPr>
          <w:rFonts w:ascii="SimSun;宋体" w:hAnsi="SimSun;宋体" w:cs="SimSun;宋体" w:eastAsia="SimSun;宋体"/>
          <w:lang w:val="en-US" w:eastAsia="en-US"/>
        </w:rPr>
        <w:t>齐</w:t>
      </w:r>
      <w:r>
        <w:rPr>
          <w:lang w:val="en-US" w:eastAsia="en-US"/>
        </w:rPr>
        <w:t xml:space="preserve">彦民 </w:t>
      </w:r>
      <w:r>
        <w:rPr>
          <w:lang w:val="en-US" w:eastAsia="en-US"/>
        </w:rPr>
        <w:t>2 1</w:t>
      </w:r>
      <w:r>
        <w:rPr>
          <w:rFonts w:eastAsia="MS Gothic;ＭＳ ゴシック" w:cs="MS Gothic;ＭＳ ゴシック" w:ascii="MS Gothic;ＭＳ ゴシック" w:hAnsi="MS Gothic;ＭＳ ゴシック"/>
          <w:lang w:val="en-US" w:eastAsia="en-US"/>
        </w:rPr>
        <w:t xml:space="preserve">. </w:t>
      </w:r>
      <w:r>
        <w:rPr>
          <w:rFonts w:ascii="MS Gothic;ＭＳ ゴシック" w:hAnsi="MS Gothic;ＭＳ ゴシック" w:cs="MS Gothic;ＭＳ ゴシック" w:eastAsia="MS Gothic;ＭＳ ゴシック"/>
          <w:lang w:val="en-US" w:eastAsia="en-US"/>
        </w:rPr>
        <w:t>石</w:t>
      </w:r>
      <w:r>
        <w:rPr>
          <w:rFonts w:ascii="SimSun;宋体" w:hAnsi="SimSun;宋体" w:cs="SimSun;宋体" w:eastAsia="SimSun;宋体"/>
          <w:lang w:val="en-US" w:eastAsia="en-US"/>
        </w:rPr>
        <w:t>家庄实验</w:t>
      </w:r>
      <w:r>
        <w:rPr>
          <w:lang w:val="en-US" w:eastAsia="en-US"/>
        </w:rPr>
        <w:t xml:space="preserve">中学 </w:t>
      </w:r>
      <w:r>
        <w:rPr>
          <w:lang w:val="en-US" w:eastAsia="en-US"/>
        </w:rPr>
        <w:t>2</w:t>
      </w:r>
      <w:r>
        <w:rPr>
          <w:rFonts w:eastAsia="MS Gothic;ＭＳ ゴシック" w:cs="MS Gothic;ＭＳ ゴシック" w:ascii="MS Gothic;ＭＳ ゴシック" w:hAnsi="MS Gothic;ＭＳ ゴシック"/>
          <w:lang w:val="en-US" w:eastAsia="en-US"/>
        </w:rPr>
        <w:t xml:space="preserve">. </w:t>
      </w:r>
      <w:r>
        <w:rPr>
          <w:rFonts w:ascii="MS Gothic;ＭＳ ゴシック" w:hAnsi="MS Gothic;ＭＳ ゴシック" w:cs="MS Gothic;ＭＳ ゴシック" w:eastAsia="MS Gothic;ＭＳ ゴシック"/>
          <w:lang w:val="en-US" w:eastAsia="en-US"/>
        </w:rPr>
        <w:t>石家庄</w:t>
      </w:r>
      <w:r>
        <w:rPr>
          <w:rFonts w:ascii="SimSun;宋体" w:hAnsi="SimSun;宋体" w:cs="SimSun;宋体" w:eastAsia="SimSun;宋体"/>
          <w:lang w:val="en-US" w:eastAsia="en-US"/>
        </w:rPr>
        <w:t>欧云电子科技有限</w:t>
      </w:r>
      <w:r>
        <w:rPr>
          <w:lang w:val="en-US" w:eastAsia="en-US"/>
        </w:rPr>
        <w:t xml:space="preserve">公司” </w:t>
      </w:r>
      <w:r>
        <w:rPr>
          <w:lang w:val="en-US" w:eastAsia="en-US"/>
        </w:rPr>
        <w:t>2, no. 04 (2019): 61–65, https://www.biorxiv.org/content/10.1101/2020.03.06.976126v1.</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 mewujudkan SDGs Di Indonesia. Seluruh temuan mengenai pelaksanaan telemedicine akan … di Indonesia pada masa Covid-19 dengan menyalurkan berbagai pendanaan kebutuhan …","author":[{"dropping-particle":"","family":"Pratama","given":"EPPA","non-dropping-particle":"","parse-names":false,"suffix":""},{"dropping-particle":"","family":"Choirunnisa","given":"A","non-dropping-particle":"","parse-names":false,"suffix":""},{"dropping-particle":"","family":"...","given":"","non-dropping-particle":"","parse-names":false,"suffix":""}],"container-title":"Jurnal …","id":"ITEM-1","issued":{"date-parts":[["2022"]]},"page":"570-577","title":"Peran Lembaga Keuangan Syariah Dalam Pengentasan Kemiskinan Di Indonesia","type":"article-journal","volume":"3"},"uris":["http://www.mendeley.com/documents/?uuid=0467b9d1-08d2-4332-929d-10529533c7be"]}],"mendeley":{"formattedCitation":"Pratama, Choirunnisa, and ..., “Peran Lembaga Keuangan Syariah Dalam Pengentasan Kemiskinan Di Indonesia.”","plainTextFormattedCitation":"Pratama, Choirunnisa, and ..., “Peran Lembaga Keuangan Syariah Dalam Pengentasan Kemiskinan Di Indonesia.”","previouslyFormattedCitation":"Pratama, Choirunnisa, and ..., “Peran Lembaga Keuangan Syariah Dalam Pengentasan Kemiskinan Di Indonesia.”"},"properties":{"noteIndex":7},"schema":"https://github.com/citation-style-language/schema/raw/master/csl-citation.json"}</w:instrText>
      </w:r>
      <w:r>
        <w:rPr>
          <w:lang w:val="en-US" w:eastAsia="en-US"/>
        </w:rPr>
      </w:r>
      <w:r>
        <w:rPr>
          <w:lang w:val="en-US" w:eastAsia="en-US"/>
        </w:rPr>
        <w:fldChar w:fldCharType="separate"/>
      </w:r>
      <w:r>
        <w:rPr>
          <w:lang w:val="en-US" w:eastAsia="en-US"/>
        </w:rPr>
        <w:t>Pratama, Choirunnisa, and ..., “Peran Lembaga Keuangan Syariah Dalam Pengentasan Kemiskinan Di Indonesia.”</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Salah satu pendekatan untuk menanggulangi kemiskinan adalah dengan adanya Lembaga Keuangan Mikro Syariah. LKMS (Lembaga Keuangan Mikro Syariah) ini sebagai sumber pembiayaan bagi aktivitas ekonomi masyarakat kecil atau yang identik dengan Usaha Mikro …","author":[{"dropping-particle":"","family":"Nurdin","given":"S Titania","non-dropping-particle":"","parse-names":false,"suffix":""}],"container-title":"Ekonomi Islam","id":"ITEM-1","issued":{"date-parts":[["2017"]]},"title":"Peran Lembaga Keuangan Mikro Syariah Terhadap Usaha Mikro Kecil dan Menengah Dalam Mengatasi Kemiskinan","type":"article-journal"},"uris":["http://www.mendeley.com/documents/?uuid=aa4b2920-0452-36bf-81f2-f4a811041d21"]}],"mendeley":{"formattedCitation":"S Titania Nurdin, “Peran Lembaga Keuangan Mikro Syariah Terhadap Usaha Mikro Kecil Dan Menengah Dalam Mengatasi Kemiskinan,” &lt;i&gt;Ekonomi Islam&lt;/i&gt; (2017).","plainTextFormattedCitation":"S Titania Nurdin, “Peran Lembaga Keuangan Mikro Syariah Terhadap Usaha Mikro Kecil Dan Menengah Dalam Mengatasi Kemiskinan,” Ekonomi Islam (2017).","previouslyFormattedCitation":"S Titania Nurdin, “Peran Lembaga Keuangan Mikro Syariah Terhadap Usaha Mikro Kecil Dan Menengah Dalam Mengatasi Kemiskinan,” &lt;i&gt;Ekonomi Islam&lt;/i&gt; (2017)."},"properties":{"noteIndex":8},"schema":"https://github.com/citation-style-language/schema/raw/master/csl-citation.json"}</w:instrText>
      </w:r>
      <w:r>
        <w:rPr>
          <w:lang w:val="en-US" w:eastAsia="en-US"/>
        </w:rPr>
      </w:r>
      <w:r>
        <w:rPr>
          <w:lang w:val="en-US" w:eastAsia="en-US"/>
        </w:rPr>
        <w:fldChar w:fldCharType="separate"/>
      </w:r>
      <w:r>
        <w:rPr>
          <w:lang w:val="en-US" w:eastAsia="en-US"/>
        </w:rPr>
        <w:t>S Titania Nurdin, “Peran Lembaga Keuangan Mikro Syariah Terhadap Usaha Mikro Kecil Dan Menengah Dalam Mengatasi Kemiskinan,</w:t>
      </w:r>
      <w:r>
        <w:rPr>
          <w:i/>
          <w:lang w:val="en-US" w:eastAsia="en-US"/>
        </w:rPr>
        <w:t>” Ekonomi Isl</w:t>
      </w:r>
      <w:r>
        <w:rPr>
          <w:lang w:val="en-US" w:eastAsia="en-US"/>
        </w:rPr>
        <w:t>am (2017).</w:t>
      </w:r>
      <w:r/>
      <w:r>
        <w:rPr>
          <w:lang w:val="en-US" w:eastAsia="en-US"/>
        </w:rPr>
        <w:fldChar w:fldCharType="end"/>
      </w:r>
      <w:r>
        <w:rPr>
          <w:lang w:val="en-US" w:eastAsia="en-US"/>
        </w:rPr>
      </w:r>
    </w:p>
  </w:footnote>
  <w:footnote w:id="1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0414/iqtishaduna.v12i1.3283","ISSN":"2087-9938","abstract":"ABSTRAK\r Kemiskinan merupakan masalah yang akan selalu dihadapi oleh berbagai negara di seluruh dunia yang menyebabkan seluruh negara baik negara maju maupun negara berkembang focus membahas berbagai strategi maupun kebijakan untuk menangani masalah kemiskinan. Salah satu tujuan SDGs adalah menghapus segala bentuk kemiskinan. Tujuan ini didefinikasikan sebagai presentase pendduk yang hidup di bawah garis kemiskinan internasional yaitu mereka yang rata-rata konsumsi hariannya (atau pendapatan) kurang dari $1,25/orang per hari. Dalam ekonomi Islam terdapat instrument yang dapat membantu menyelesaikan masalah kemiskinan yaitu melalui penyaluran zakat dan pengembangan modal melalui Lembaga keuangan syariah baik melalui bank syariah ataupun Lembaga keuangan syariah lainnya. Provinsi Nusa Tenggara Barat sebagai salah satu provinsi di Indonesia yang penduduknya mayoritas muslim seharusnya dapat memberikan kontribusi dalam mengatasi masalah kemiskinan baik secara regional maupun nasional.\r Jumlah penduduk miskin di Indonesia pada tahun 2020 mengalami peningkatan jika dibandingkan dengan dua tahun sebelumnya. Salah satu alasan terjadinya peningkatan jumlah penduduk miskin ini karena terjadinya bencana global berupa pandemic covid-19 yang mengharuskan seluruh manusia di dunia melakukan adaptasi terhadap keadaan baru. Pandemic yang telah mengganggu seluruh aktivitas manusia secara keseluruhan termasuk dalam kegiatan ekonomi, mengakibatkan beberapa orang kehilangan pekerjaan dan mata pencaharian. Walaupun secara nasional jumlah penduduk miskin mengalami kenaikan, namun secara regional di Provinsi NTB menunjukkan jumlah penduduk miskin yang menurun pada tahun 2020.","author":[{"dropping-particle":"","family":"Awwalunnisa","given":"Nur","non-dropping-particle":"","parse-names":false,"suffix":""}],"container-title":"IQTISHADUNA","id":"ITEM-1","issue":"1","issued":{"date-parts":[["2021"]]},"title":"Peran Lembaga Keuangan Syariah Dalam Pengentasan Kemiskinan Di Provinsi Nusa Tenggara Barat","type":"article-journal","volume":"12"},"uris":["http://www.mendeley.com/documents/?uuid=54942bbd-90e1-3b8c-84d7-b0c0d2001d38"]}],"mendeley":{"formattedCitation":"Awwalunnisa, “Peran Lembaga Keuangan Syariah Dalam Pengentasan Kemiskinan Di Provinsi Nusa Tenggara Barat.”","plainTextFormattedCitation":"Awwalunnisa, “Peran Lembaga Keuangan Syariah Dalam Pengentasan Kemiskinan Di Provinsi Nusa Tenggara Barat.”","previouslyFormattedCitation":"Awwalunnisa, “Peran Lembaga Keuangan Syariah Dalam Pengentasan Kemiskinan Di Provinsi Nusa Tenggara Barat.”"},"properties":{"noteIndex":9},"schema":"https://github.com/citation-style-language/schema/raw/master/csl-citation.json"}</w:instrText>
      </w:r>
      <w:r>
        <w:rPr>
          <w:lang w:val="en-US" w:eastAsia="en-US"/>
        </w:rPr>
      </w:r>
      <w:r>
        <w:rPr>
          <w:lang w:val="en-US" w:eastAsia="en-US"/>
        </w:rPr>
        <w:fldChar w:fldCharType="separate"/>
      </w:r>
      <w:r>
        <w:rPr>
          <w:lang w:val="en-US" w:eastAsia="en-US"/>
        </w:rPr>
        <w:t>Awwalunnisa, “Peran Lembaga Keuangan Syariah Dalam Pengentasan Kemiskinan Di Provinsi Nusa Tenggara Barat.”</w:t>
      </w:r>
      <w:r/>
      <w:r>
        <w:rPr>
          <w:lang w:val="en-US" w:eastAsia="en-US"/>
        </w:rPr>
        <w:fldChar w:fldCharType="end"/>
      </w:r>
      <w:r>
        <w:rPr>
          <w:lang w:val="en-US" w:eastAsia="en-US"/>
        </w:rPr>
      </w:r>
    </w:p>
  </w:footnote>
  <w:footnote w:id="11">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0414/iqtishaduna.v12i1.3283","ISSN":"2087-9938","abstract":"ABSTRAK\r Kemiskinan merupakan masalah yang akan selalu dihadapi oleh berbagai negara di seluruh dunia yang menyebabkan seluruh negara baik negara maju maupun negara berkembang focus membahas berbagai strategi maupun kebijakan untuk menangani masalah kemiskinan. Salah satu tujuan SDGs adalah menghapus segala bentuk kemiskinan. Tujuan ini didefinikasikan sebagai presentase pendduk yang hidup di bawah garis kemiskinan internasional yaitu mereka yang rata-rata konsumsi hariannya (atau pendapatan) kurang dari $1,25/orang per hari. Dalam ekonomi Islam terdapat instrument yang dapat membantu menyelesaikan masalah kemiskinan yaitu melalui penyaluran zakat dan pengembangan modal melalui Lembaga keuangan syariah baik melalui bank syariah ataupun Lembaga keuangan syariah lainnya. Provinsi Nusa Tenggara Barat sebagai salah satu provinsi di Indonesia yang penduduknya mayoritas muslim seharusnya dapat memberikan kontribusi dalam mengatasi masalah kemiskinan baik secara regional maupun nasional.\r Jumlah penduduk miskin di Indonesia pada tahun 2020 mengalami peningkatan jika dibandingkan dengan dua tahun sebelumnya. Salah satu alasan terjadinya peningkatan jumlah penduduk miskin ini karena terjadinya bencana global berupa pandemic covid-19 yang mengharuskan seluruh manusia di dunia melakukan adaptasi terhadap keadaan baru. Pandemic yang telah mengganggu seluruh aktivitas manusia secara keseluruhan termasuk dalam kegiatan ekonomi, mengakibatkan beberapa orang kehilangan pekerjaan dan mata pencaharian. Walaupun secara nasional jumlah penduduk miskin mengalami kenaikan, namun secara regional di Provinsi NTB menunjukkan jumlah penduduk miskin yang menurun pada tahun 2020.","author":[{"dropping-particle":"","family":"Awwalunnisa","given":"Nur","non-dropping-particle":"","parse-names":false,"suffix":""}],"container-title":"IQTISHADUNA","id":"ITEM-1","issue":"1","issued":{"date-parts":[["2021"]]},"title":"Peran Lembaga Keuangan Syariah Dalam Pengentasan Kemiskinan Di Provinsi Nusa Tenggara Barat","type":"article-journal","volume":"12"},"uris":["http://www.mendeley.com/documents/?uuid=54942bbd-90e1-3b8c-84d7-b0c0d2001d38"]}],"mendeley":{"formattedCitation":"Ibid.","plainTextFormattedCitation":"Ibid.","previouslyFormattedCitation":"Ibid."},"properties":{"noteIndex":10},"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1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1016/j.procs.2015.07.557","ISSN":"18770509","abstract":"In the recent years, electronic commerce (e-commerce) in Indonesia has growing rapidly. E-commerce became an opportunity for company to increase their selling. Electronic payment (e-payment) was developed to facilitate e-commerce transactions beetwen consumer and seller. In this study, we will investigate consumer's intention to use e-payment. The proposed research model was developed by extending the unified theory of acceptance and use of technology (UTAUT) with culture and perceived security into the model, in order to determine the significance factors that influence acceptance of e-payment technology. Through this model, researchers can have a more accurate explanation of the consumer behavior not only in terms of acceptance of the technology, but other factors considered influential on consumers such as culture and perceived security in the origin country. This model will be used to examine consumer's behaviour in Indonesia.","author":[{"dropping-particle":"","family":"Junadi","given":"","non-dropping-particle":"","parse-names":false,"suffix":""},{"dropping-particle":"","family":"Sfenrianto","given":"","non-dropping-particle":"","parse-names":false,"suffix":""}],"container-title":"Procedia Computer Science","id":"ITEM-1","issued":{"date-parts":[["2015"]]},"title":"A Model of Factors Influencing Consumer's Intention to Use E-payment System in Indonesia","type":"paper-conference","volume":"59"},"uris":["http://www.mendeley.com/documents/?uuid=8c78b0f0-b485-33d4-a2f9-6583cc267cbf"]}],"mendeley":{"formattedCitation":"Junadi and Sfenrianto, “A Model of Factors Influencing Consumer’s Intention to Use E-Payment System in Indonesia,” in &lt;i&gt;Procedia Computer Science&lt;/i&gt;, vol. 59, 2015.","plainTextFormattedCitation":"Junadi and Sfenrianto, “A Model of Factors Influencing Consumer’s Intention to Use E-Payment System in Indonesia,” in Procedia Computer Science, vol. 59, 2015.","previouslyFormattedCitation":"Junadi and Sfenrianto, “A Model of Factors Influencing Consumer’s Intention to Use E-Payment System in Indonesia,” in &lt;i&gt;Procedia Computer Science&lt;/i&gt;, vol. 59, 2015."},"properties":{"noteIndex":11},"schema":"https://github.com/citation-style-language/schema/raw/master/csl-citation.json"}</w:instrText>
      </w:r>
      <w:r>
        <w:rPr>
          <w:lang w:val="en-US" w:eastAsia="en-US"/>
        </w:rPr>
      </w:r>
      <w:r>
        <w:rPr>
          <w:lang w:val="en-US" w:eastAsia="en-US"/>
        </w:rPr>
        <w:fldChar w:fldCharType="separate"/>
      </w:r>
      <w:r>
        <w:rPr>
          <w:lang w:val="en-US" w:eastAsia="en-US"/>
        </w:rPr>
        <w:t>Junadi and Sfenrianto, “A Model of Factors Influencing Consumer’s Intention to Use E-Payment System in Indonesia,” i</w:t>
      </w:r>
      <w:r>
        <w:rPr>
          <w:i/>
          <w:lang w:val="en-US" w:eastAsia="en-US"/>
        </w:rPr>
        <w:t>n Procedia Computer Scien</w:t>
      </w:r>
      <w:r>
        <w:rPr>
          <w:lang w:val="en-US" w:eastAsia="en-US"/>
        </w:rPr>
        <w:t>ce, vol. 59, 2015.</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5216/jhp.7.1.2018.1-22","ISSN":"2303-3274","abstract":"Lembaga keuangan syariah merupakan komponen utama dalam penyelenggaraan sistem keuangan berbasis syariah. Keberadaannya kini telah diakui dalam kancah perekonomian dunia. Dalam konteks tersebut, lembaga keuangan syariah dihadapkan pada pasar atau perdagangan bebas yang menuntut adanya persaingan secara bebas dan minimnya hambatan tarif dan non tarif. Salah satu kekhasan pasar bebas adalah ekspektasi tinggi terhadap kualitas produk barang dan jasa serta bonafiditas lembaga-lembaga keuangan yang terlibat di dalamnya. Penelitian ini merupakan penelitian normatif-empiris terhadap peluang dan tantangan lembaga keuangan syariah dalam menghadapi pasar bebas. Hasil penelitian menunjukkan bahwa keberadaan lembaga keuangan syariah telah diakui secara internasional. Pasar bebas merupakan peluang bagi lembaga keuangan syariah dikarenakan probabilitas bagi meningkatnya pangsa pasar sangat terbuka. Namun demikian, pasar bebas juga menghadirkan tantangan tersendiri karena lembaga keuangan syariah dituntut untuk memiliki sumber daya yang profesional serta kelengkapan sarana dan prasarana pendukung. Untuk hal itu, diperlukan tindakan antisipatif agar lembaga keuangan syariah dapat bertahan di tengah era pasar bebas.Sharia financial institute was the core unit to implementatesharia economic system. It’s existence is well-recognized in the world economic dynamics. Towards free trade (free market), the institute of sharia financial should deal with the concept of free trade that insists free competition and minimizing the barrier of tariff and non-tarrif. One of the most preticular aspect of free market was the ultimate expectation of goods and services quality, besides the bonafidity of the parties in the market. The research was picking up normative-empirical method and is aiming to analyze the position and threats that should be dealt by sharia financial institution in free market era. The research found that it is well-recognized by the international economic communities.Freemarket is the main stage and opportunities for sharia financial institution to raise its market-share. Nevertheless, free market, simultaneously, presences a huge challenge for sharia financial institution in providing highly-qualified human resources and comprehensive infrastructure. Hence, it’s been urgently required some strategical and effective mission by the stakeholder to make sure that sharia financial institution could be exist for longtime period in dealing with free market.","author":[{"dropping-particle":"","family":"SUADI","given":"AMRAN","non-dropping-particle":"","parse-names":false,"suffix":""}],"container-title":"Jurnal Hukum dan Peradilan","id":"ITEM-1","issue":"1","issued":{"date-parts":[["2018"]]},"page":"1","title":"Peluang Dan Tantangan Lembaga Keuangan Syariah Dalam Menghadapi Era Pasar Bebas / Opportunities and Challenges of Sharia Financial Institutions in Dealing With Free Market","type":"article-journal","volume":"7"},"uris":["http://www.mendeley.com/documents/?uuid=c4aef3da-3b06-4ec9-86ab-97f9d5c74eeb"]}],"mendeley":{"formattedCitation":"AMRAN SUADI, “Peluang Dan Tantangan Lembaga Keuangan Syariah Dalam Menghadapi Era Pasar Bebas / Opportunities and Challenges of Sharia Financial Institutions in Dealing With Free Market,” &lt;i&gt;Jurnal Hukum dan Peradilan&lt;/i&gt; 7, no. 1 (2018): 1.","plainTextFormattedCitation":"AMRAN SUADI, “Peluang Dan Tantangan Lembaga Keuangan Syariah Dalam Menghadapi Era Pasar Bebas / Opportunities and Challenges of Sharia Financial Institutions in Dealing With Free Market,” Jurnal Hukum dan Peradilan 7, no. 1 (2018): 1.","previouslyFormattedCitation":"AMRAN SUADI, “Peluang Dan Tantangan Lembaga Keuangan Syariah Dalam Menghadapi Era Pasar Bebas / Opportunities and Challenges of Sharia Financial Institutions in Dealing With Free Market,” &lt;i&gt;Jurnal Hukum dan Peradilan&lt;/i&gt; 7, no. 1 (2018): 1."},"properties":{"noteIndex":12},"schema":"https://github.com/citation-style-language/schema/raw/master/csl-citation.json"}</w:instrText>
      </w:r>
      <w:r>
        <w:rPr>
          <w:lang w:val="en-US" w:eastAsia="en-US"/>
        </w:rPr>
      </w:r>
      <w:r>
        <w:rPr>
          <w:lang w:val="en-US" w:eastAsia="en-US"/>
        </w:rPr>
        <w:fldChar w:fldCharType="separate"/>
      </w:r>
      <w:r>
        <w:rPr>
          <w:lang w:val="en-US" w:eastAsia="en-US"/>
        </w:rPr>
        <w:t>AMRAN SUADI, “Peluang Dan Tantangan Lembaga Keuangan Syariah Dalam Menghadapi Era Pasar Bebas / Opportunities and Challenges of Sharia Financial Institutions in Dealing With Free Market,</w:t>
      </w:r>
      <w:r>
        <w:rPr>
          <w:i/>
          <w:lang w:val="en-US" w:eastAsia="en-US"/>
        </w:rPr>
        <w:t>” Jurnal Hukum dan Peradil</w:t>
      </w:r>
      <w:r>
        <w:rPr>
          <w:lang w:val="en-US" w:eastAsia="en-US"/>
        </w:rPr>
        <w:t>an 7, no. 1 (2018): 1.</w:t>
      </w:r>
      <w:r/>
      <w:r>
        <w:rPr>
          <w:lang w:val="en-US" w:eastAsia="en-US"/>
        </w:rPr>
        <w:fldChar w:fldCharType="end"/>
      </w:r>
      <w:r>
        <w:rPr>
          <w:lang w:val="en-US" w:eastAsia="en-US"/>
        </w:rPr>
      </w:r>
    </w:p>
  </w:footnote>
  <w:footnote w:id="1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9303/ekonobis.v4i1.18","ISSN":"1412-7601","abstract":"Tujuan penelitian ini adalah (a) Untuk Menganalisis peluang dan tantangan lembaga keuangan mikro syariah  (BMT) di Nusa Tenggara Barat(b) Untuk menganalisis Strategi pengembangan lembaga keuangan mikro syariah (BMT) di Nusa Tenggara Barat. Jenis dari penelitian ini adalah penelitian deskriptif, Teknik analisis yang digunakan dalam penelitian ini adalah Analisis SWOT (Strength, Weakness, Opportunity, Treath). Hasil penelitian menunjukkan bahwa Faktor pendukung dapat dilihat dari kekuatan dan peluang yang dimiliki oleh lembaga keuangan mikro syariah (BMT)  di Nusa Tenggara Barat yang harus memiliki lokasi yang strategis dan  pemberdayaan masyarakat oleh lembaga keuangan mikro syariah (BMT), Faktor Penghambat dapat dilihat dari kelemahan dan ancaman yang dimiliki oleh lembaga keuangan mikro syariah (BMT)  di Nusa Tenggara Barat yaitu kurangnya sosialisasi dari Bank syariah yg menggarap pasar mikro, Strategi kebijakan lembaga keuangan mikro syariah (BMT)   dalam menghadapi ancaman yaitu lembaga keuangan mikro syariah (BMT)  di Nusa Tenggara Barat harus terus menerus mengembangkan diri secara kreatif, inovatif dan selalu memiliki perbaikan dalam pelayanan kepada nasabah lembaga keuangan mikro syariah (BMT)","author":[{"dropping-particle":"","family":"Irwan Suriadi","given":"","non-dropping-particle":"","parse-names":false,"suffix":""}],"container-title":"Journal of Economics and Business","id":"ITEM-1","issue":"1","issued":{"date-parts":[["2018"]]},"page":"78-92","title":"Peluang dan Tantangan Lembaga Keuangan Mikro Syariah (BMT) Dalam Mengurangi Kemiskinan di Nusa Tenggara Barat","type":"article-journal","volume":"4"},"uris":["http://www.mendeley.com/documents/?uuid=4229ca57-1c73-47f1-a964-c07157bd8caa"]}],"mendeley":{"formattedCitation":"Irwan Suriadi, “Peluang Dan Tantangan Lembaga Keuangan Mikro Syariah (BMT) Dalam Mengurangi Kemiskinan Di Nusa Tenggara Barat,” &lt;i&gt;Journal of Economics and Business&lt;/i&gt; 4, no. 1 (2018): 78–92.","plainTextFormattedCitation":"Irwan Suriadi, “Peluang Dan Tantangan Lembaga Keuangan Mikro Syariah (BMT) Dalam Mengurangi Kemiskinan Di Nusa Tenggara Barat,” Journal of Economics and Business 4, no. 1 (2018): 78–92.","previouslyFormattedCitation":"Irwan Suriadi, “Peluang Dan Tantangan Lembaga Keuangan Mikro Syariah (BMT) Dalam Mengurangi Kemiskinan Di Nusa Tenggara Barat,” &lt;i&gt;Journal of Economics and Business&lt;/i&gt; 4, no. 1 (2018): 78–92."},"properties":{"noteIndex":13},"schema":"https://github.com/citation-style-language/schema/raw/master/csl-citation.json"}</w:instrText>
      </w:r>
      <w:r>
        <w:rPr>
          <w:lang w:val="en-US" w:eastAsia="en-US"/>
        </w:rPr>
      </w:r>
      <w:r>
        <w:rPr>
          <w:lang w:val="en-US" w:eastAsia="en-US"/>
        </w:rPr>
        <w:fldChar w:fldCharType="separate"/>
      </w:r>
      <w:r>
        <w:rPr>
          <w:lang w:val="en-US" w:eastAsia="en-US"/>
        </w:rPr>
        <w:t>Irwan Suriadi, “Peluang Dan Tantangan Lembaga Keuangan Mikro Syariah (BMT) Dalam Mengurangi Kemiskinan Di Nusa Tenggara Barat,</w:t>
      </w:r>
      <w:r>
        <w:rPr>
          <w:i/>
          <w:lang w:val="en-US" w:eastAsia="en-US"/>
        </w:rPr>
        <w:t>” Journal of Economics and Busine</w:t>
      </w:r>
      <w:r>
        <w:rPr>
          <w:lang w:val="en-US" w:eastAsia="en-US"/>
        </w:rPr>
        <w:t>ss 4, no. 1 (2018): 78–92.</w:t>
      </w:r>
      <w:r/>
      <w:r>
        <w:rPr>
          <w:lang w:val="en-US" w:eastAsia="en-US"/>
        </w:rPr>
        <w:fldChar w:fldCharType="end"/>
      </w:r>
      <w:r>
        <w:rPr>
          <w:lang w:val="en-US" w:eastAsia="en-US"/>
        </w:rPr>
      </w:r>
    </w:p>
  </w:footnote>
  <w:footnote w:id="1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59141/comserva.v2i5.319","ISSN":"2798-5652","abstract":"The development of technology will have a direct impact on aspects of people's economic life. The emergence of sharia-based financial technology makes it easy to get the desired funds with a short time and easy process. Technological advances marked by the phenomenon of innovation create a new market that also encourages the growth of fintech in the financial services industry. Fintech itself is not new to the financial services industry. The development of fintech in Indonesia is emerging with a new model, namely sharia-based fintech. The service is an online lending and borrowing product that applies adjustments to sharia principles, where there is a certain profit to be obtained without anything less at any cost, then in terms of funding in sharia fintech, there is no determination of interest from the lender, because everything is determined through a contract that has been agreed from the start. Islamic fintech is an inseparable part of the national fintech industry which also participates in encouraging the growth of MSMEs in Indonesia. Solutions in terms of difficulties for development in MSME businesses in terms of capital financing can be done through fintech. For business people, especially MSMEs, fintech can help to get convenience in the financial area.","author":[{"dropping-particle":"","family":"Sutan Efendi","given":"Pinky","non-dropping-particle":"","parse-names":false,"suffix":""}],"container-title":"COMSERVA Indonesian Jurnal of Community Services and Development","id":"ITEM-1","issue":"5","issued":{"date-parts":[["2022"]]},"page":"373-382","title":"Peluang dan Tantangan Fintech Syariah dalam Mendorong Perekonomian UMKM Masyarakat Kediri","type":"article-journal","volume":"2"},"uris":["http://www.mendeley.com/documents/?uuid=d81a5a56-e8f1-41a4-ae61-a4c00a315271"]}],"mendeley":{"formattedCitation":"Pinky Sutan Efendi, “Peluang Dan Tantangan Fintech Syariah Dalam Mendorong Perekonomian UMKM Masyarakat Kediri,” &lt;i&gt;COMSERVA Indonesian Jurnal of Community Services and Development&lt;/i&gt; 2, no. 5 (2022): 373–382.","plainTextFormattedCitation":"Pinky Sutan Efendi, “Peluang Dan Tantangan Fintech Syariah Dalam Mendorong Perekonomian UMKM Masyarakat Kediri,” COMSERVA Indonesian Jurnal of Community Services and Development 2, no. 5 (2022): 373–382.","previouslyFormattedCitation":"(Sutan Efendi, 2022)"},"properties":{"noteIndex":14},"schema":"https://github.com/citation-style-language/schema/raw/master/csl-citation.json"}</w:instrText>
      </w:r>
      <w:r>
        <w:rPr>
          <w:lang w:val="en-US" w:eastAsia="en-US"/>
        </w:rPr>
      </w:r>
      <w:r>
        <w:rPr>
          <w:lang w:val="en-US" w:eastAsia="en-US"/>
        </w:rPr>
        <w:fldChar w:fldCharType="separate"/>
      </w:r>
      <w:r>
        <w:rPr>
          <w:lang w:val="en-US" w:eastAsia="en-US"/>
        </w:rPr>
        <w:t>Pinky Sutan Efendi, “Peluang Dan Tantangan Fintech Syariah Dalam Mendorong Perekonomian UMKM Masyarakat Kediri,</w:t>
      </w:r>
      <w:r>
        <w:rPr>
          <w:i/>
          <w:lang w:val="en-US" w:eastAsia="en-US"/>
        </w:rPr>
        <w:t>” COMSERVA Indonesian Jurnal of Community Services and Developme</w:t>
      </w:r>
      <w:r>
        <w:rPr>
          <w:lang w:val="en-US" w:eastAsia="en-US"/>
        </w:rPr>
        <w:t>nt 2, no. 5 (2022): 373–382.</w:t>
      </w:r>
      <w:r/>
      <w:r>
        <w:rPr>
          <w:lang w:val="en-US" w:eastAsia="en-US"/>
        </w:rPr>
        <w:fldChar w:fldCharType="end"/>
      </w:r>
      <w:r>
        <w:rPr>
          <w:lang w:val="en-US" w:eastAsia="en-US"/>
        </w:rPr>
      </w:r>
    </w:p>
  </w:footnote>
  <w:footnote w:id="16">
    <w:p>
      <w:pPr>
        <w:pStyle w:val="Footnote"/>
        <w:rPr/>
      </w:pPr>
      <w:r>
        <w:rPr>
          <w:rStyle w:val="FootnoteCharacters"/>
        </w:rPr>
        <w:footnoteRef/>
      </w:r>
      <w:r>
        <w:rPr/>
        <w:tab/>
      </w:r>
      <w:r>
        <w:rPr>
          <w:rStyle w:val="FootnoteCharacters"/>
        </w:rPr>
        <w:t>?</w:t>
      </w:r>
      <w:r>
        <w:rPr/>
        <w:t xml:space="preserve"> </w:t>
      </w:r>
      <w:r>
        <w:fldChar w:fldCharType="begin"/>
      </w:r>
      <w:r>
        <w:rPr>
          <w:lang w:val="en-US" w:eastAsia="en-US"/>
        </w:rPr>
        <w:instrText xml:space="preserve">ADDIN CSL_CITATION {"citationItems":[{"id":"ITEM-1","itemData":{"ISSN":"2407-8654","abstract":"In the current 4.0 era, the number of islamic microfinance institutions (IMFs), especially sharia Cooperatives and Baitul Maal Wat Tamwil (BMT) has increased significantly, with a variety of product and service innovations. This development needs to be supported by a better systme so that these financial institutions can provide satisfactory services to the users. One of the users' satisfaction is influenced by the adoption of financial technology (fintech) by the IMFs. Therefore, there is a need to study revitalization and its implementation at IMF, such as Aula Software Indonesia. This research finds that PT. Mitra Aulia Indonesia has developed Aulia Software to be used by Islamic cooperatives and BMTs. Among the innovations made are BMT software, cooperatives savings and loan software, sharia cooperatives software, savings and loan mobile applications, CoopLing Android application, mobile phone credit reload &amp; PPOB Coopling, Cooplink EDC machines, ATM cards, and ATMs. From 2003 to 2019, Aulia Software Indonesia users reached 1,221 users.","author":[{"dropping-particle":"","family":"Aji","given":"Ahmad Mukri","non-dropping-particle":"","parse-names":false,"suffix":""},{"dropping-particle":"","family":"Harisah","given":"","non-dropping-particle":"","parse-names":false,"suffix":""},{"dropping-particle":"","family":"Mukri","given":"Syarifah Gustiawati","non-dropping-particle":"","parse-names":false,"suffix":""}],"container-title":"Al-Iqtishad: Jurnal Ilmu Ekonomi Syariah","id":"ITEM-1","issue":"1","issued":{"date-parts":[["2020"]]},"page":"149-164","title":"Revitalization of Fintech Era 4.0 in the Development of Islamic Microfinance Institutions (IMFs)","type":"article-journal","volume":"12"},"uris":["http://www.mendeley.com/documents/?uuid=f0592bcb-d3d3-4482-8010-6b6bd1c984e1"]}],"mendeley":{"formattedCitation":"Ahmad Mukri Aji, Harisah, and Syarifah Gustiawati Mukri, “Revitalization of Fintech Era 4.0 in the Development of Islamic Microfinance Institutions (IMFs),” &lt;i&gt;Al-Iqtishad: Jurnal Ilmu Ekonomi Syariah&lt;/i&gt; 12, no. 1 (2020): 149–164.","plainTextFormattedCitation":"Ahmad Mukri Aji, Harisah, and Syarifah Gustiawati Mukri, “Revitalization of Fintech Era 4.0 in the Development of Islamic Microfinance Institutions (IMFs),” Al-Iqtishad: Jurnal Ilmu Ekonomi Syariah 12, no. 1 (2020): 149–164.","previouslyFormattedCitation":"Ahmad Mukri Aji, Harisah, and Syarifah Gustiawati Mukri, “Revitalization of Fintech Era 4.0 in the Development of Islamic Microfinance Institutions (IMFs),” &lt;i&gt;Al-Iqtishad: Jurnal Ilmu Ekonomi Syariah&lt;/i&gt; 12, no. 1 (2020): 149–164."},"properties":{"noteIndex":15},"schema":"https://github.com/citation-style-language/schema/raw/master/csl-citation.json"}</w:instrText>
      </w:r>
      <w:r>
        <w:rPr>
          <w:lang w:val="en-US" w:eastAsia="en-US"/>
        </w:rPr>
      </w:r>
      <w:r>
        <w:rPr>
          <w:lang w:val="en-US" w:eastAsia="en-US"/>
        </w:rPr>
        <w:fldChar w:fldCharType="separate"/>
      </w:r>
      <w:r>
        <w:rPr>
          <w:lang w:val="en-US" w:eastAsia="en-US"/>
        </w:rPr>
        <w:t>Ahmad Mukri Aji, Harisah, and Syarifah Gustiawati Mukri, “Revitalization of Fintech Era 4.0 in the Development of Islamic Microfinance Institutions (IMFs),</w:t>
      </w:r>
      <w:r>
        <w:rPr>
          <w:i/>
          <w:lang w:val="en-US" w:eastAsia="en-US"/>
        </w:rPr>
        <w:t>” Al-Iqtishad: Jurnal Ilmu Ekonomi Syari</w:t>
      </w:r>
      <w:r>
        <w:rPr>
          <w:lang w:val="en-US" w:eastAsia="en-US"/>
        </w:rPr>
        <w:t>ah 12, no. 1 (2020): 149–164.</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72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ind w:left="100" w:hanging="0"/>
      <w:outlineLvl w:val="0"/>
    </w:pPr>
    <w:rPr>
      <w:rFonts w:ascii="Candara" w:hAnsi="Candara" w:eastAsia="Candara" w:cs="Candara"/>
      <w:b/>
      <w:sz w:val="24"/>
      <w:szCs w:val="24"/>
      <w:lang w:val="en-US"/>
    </w:rPr>
  </w:style>
  <w:style w:type="character" w:styleId="WW8Num1z3">
    <w:name w:val="WW8Num1z3"/>
    <w:qFormat/>
    <w:rPr>
      <w:color w:val="000000"/>
    </w:rPr>
  </w:style>
  <w:style w:type="character" w:styleId="WW8Num2z0">
    <w:name w:val="WW8Num2z0"/>
    <w:qFormat/>
    <w:rPr/>
  </w:style>
  <w:style w:type="character" w:styleId="DefaultParagraphFont">
    <w:name w:val="Default Paragraph Font"/>
    <w:qFormat/>
    <w:rPr/>
  </w:style>
  <w:style w:type="character" w:styleId="A2">
    <w:name w:val="A2"/>
    <w:qFormat/>
    <w:rPr>
      <w:sz w:val="20"/>
    </w:rPr>
  </w:style>
  <w:style w:type="character" w:styleId="Emphasis">
    <w:name w:val="Emphasis"/>
    <w:qFormat/>
    <w:rPr>
      <w:i/>
      <w:iCs/>
    </w:rPr>
  </w:style>
  <w:style w:type="character" w:styleId="Applestylespan">
    <w:name w:val="apple-style-span"/>
    <w:qFormat/>
    <w:rPr/>
  </w:style>
  <w:style w:type="character" w:styleId="ListParagraphChar">
    <w:name w:val="List Paragraph Char"/>
    <w:qFormat/>
    <w:rPr>
      <w:rFonts w:ascii="Times New Roman" w:hAnsi="Times New Roman" w:eastAsia="SimSun;宋体" w:cs="Times New Roman"/>
      <w:kern w:val="2"/>
      <w:sz w:val="24"/>
      <w:szCs w:val="20"/>
      <w:lang w:eastAsia="zh-C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Heading1Char">
    <w:name w:val="Heading 1 Char"/>
    <w:qFormat/>
    <w:rPr>
      <w:rFonts w:ascii="Candara" w:hAnsi="Candara" w:eastAsia="Candara" w:cs="Candara"/>
      <w:b/>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Refjournal">
    <w:name w:val="ref-journa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Constantia" w:hAnsi="Constantia" w:eastAsia="Constantia" w:cs="Constantia"/>
      <w:color w:val="000000"/>
      <w:sz w:val="24"/>
      <w:szCs w:val="20"/>
      <w:lang w:val="en-US" w:bidi="ar-SA" w:eastAsia="zh-CN"/>
    </w:rPr>
  </w:style>
  <w:style w:type="paragraph" w:styleId="Pa18">
    <w:name w:val="Pa18"/>
    <w:basedOn w:val="Default"/>
    <w:next w:val="Default"/>
    <w:qFormat/>
    <w:pPr>
      <w:spacing w:lineRule="atLeast" w:line="241"/>
    </w:pPr>
    <w:rPr/>
  </w:style>
  <w:style w:type="paragraph" w:styleId="BalloonText">
    <w:name w:val="Balloon Text"/>
    <w:basedOn w:val="Normal"/>
    <w:qFormat/>
    <w:pPr>
      <w:spacing w:lineRule="auto" w:line="240" w:before="0" w:after="0"/>
    </w:pPr>
    <w:rPr>
      <w:rFonts w:ascii="Segoe UI" w:hAnsi="Segoe UI" w:eastAsia="SimSun;宋体"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1">
    <w:name w:val="Pa1"/>
    <w:basedOn w:val="Default"/>
    <w:next w:val="Default"/>
    <w:qFormat/>
    <w:pPr>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SimSun;宋体" w:cs="Times New Roman"/>
      <w:kern w:val="2"/>
      <w:sz w:val="24"/>
      <w:szCs w:val="20"/>
      <w:lang w:val="en-US" w:eastAsia="zh-CN"/>
    </w:rPr>
  </w:style>
  <w:style w:type="paragraph" w:styleId="Pa17">
    <w:name w:val="Pa17"/>
    <w:basedOn w:val="Default"/>
    <w:next w:val="Default"/>
    <w:qFormat/>
    <w:pPr>
      <w:spacing w:lineRule="atLeast" w:line="241"/>
    </w:pPr>
    <w:rPr/>
  </w:style>
  <w:style w:type="paragraph" w:styleId="Headline">
    <w:name w:val="Headline"/>
    <w:basedOn w:val="Normal"/>
    <w:qFormat/>
    <w:pPr>
      <w:spacing w:lineRule="auto" w:line="240" w:before="0" w:after="0"/>
      <w:jc w:val="center"/>
    </w:pPr>
    <w:rPr>
      <w:rFonts w:ascii="Lucida Sans Unicode" w:hAnsi="Lucida Sans Unicode" w:eastAsia="Times New Roman" w:cs="Lucida Sans Unicode"/>
      <w:b/>
      <w:bCs/>
      <w:sz w:val="48"/>
      <w:szCs w:val="20"/>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before="0" w:after="0"/>
      <w:textAlignment w:val="center"/>
    </w:pPr>
    <w:rPr>
      <w:rFonts w:ascii="Arial" w:hAnsi="Arial" w:eastAsia="Times New Roman" w:cs="Arial"/>
      <w:b/>
      <w:bCs/>
      <w:cap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fitrianurrahma@mhs.uingusdur.ac.id  1,2  "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Persona fi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2:00Z</dcterms:created>
  <dc:creator>LENOVO</dc:creator>
  <dc:description/>
  <cp:keywords/>
  <dc:language>en-US</dc:language>
  <cp:lastModifiedBy>ACER</cp:lastModifiedBy>
  <cp:lastPrinted>2019-09-17T10:32:00Z</cp:lastPrinted>
  <dcterms:modified xsi:type="dcterms:W3CDTF">2023-11-26T14: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747</vt:lpwstr>
  </property>
  <property fmtid="{D5CDD505-2E9C-101B-9397-08002B2CF9AE}" pid="3" name="Mendeley Citation Style_1">
    <vt:lpwstr>http://www.zotero.org/styles/turabian-fullnote-bibliography-8th-edi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turabian-fullnote-bibliography-8th-edi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Turabian 8th edition (full note)</vt:lpwstr>
  </property>
  <property fmtid="{D5CDD505-2E9C-101B-9397-08002B2CF9AE}" pid="25" name="Mendeley Unique User Id_1">
    <vt:lpwstr>6ecd3cfd-5730-34f8-9ef6-51beda497d86</vt:lpwstr>
  </property>
</Properties>
</file>