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140"/>
        <w:ind w:left="480" w:hanging="480"/>
        <w:rPr>
          <w:rFonts w:ascii="Times New Roman" w:hAnsi="Times New Roman" w:cs="Times New Roman"/>
          <w:sz w:val="20"/>
          <w:szCs w:val="23"/>
          <w:lang w:val="id-ID"/>
        </w:rPr>
      </w:pPr>
      <w:r>
        <w:rPr>
          <w:rFonts w:cs="Times New Roman" w:ascii="Times New Roman" w:hAnsi="Times New Roman"/>
          <w:sz w:val="20"/>
          <w:szCs w:val="23"/>
          <w:lang w:val="id-ID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0" w:after="140"/>
        <w:ind w:left="480" w:hanging="480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Lampiran 1. Lembar Observ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KISI-KISI LEMBAR OBSERVASI VIDEO PEMBELAJARA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KETERAMPILAN BERKOMUNIKAS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MAHASISWA CALON GURU PENDIDIKAN MATEMATIKA</w:t>
      </w:r>
    </w:p>
    <w:p>
      <w:pPr>
        <w:pStyle w:val="Normal"/>
        <w:pBdr>
          <w:bottom w:val="thinThickSmallGap" w:sz="24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ADA MATA KULIAH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MICRO TEACH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10"/>
        <w:gridCol w:w="19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ndikator Pengamat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 Butir Ite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right="39" w:hanging="6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pat menarik perhatian sis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, 2, 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right="39" w:hanging="65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unakan bahasa yang mudah dipaham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, 5, 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right="39" w:hanging="65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akukan variasi yang efekti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 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right="39" w:hanging="65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mpu berimprovisas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 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right="39" w:hanging="65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erikan penguatan verb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.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right="39" w:hanging="65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embangkan pertanya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, 14, 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OBSERVASI VIDEO PEMBELAJA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ETERAMPILAN BERKOMUNIK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MAHASISWA CALON GURU PENDIDIKAN MATEMATIKA</w:t>
      </w:r>
    </w:p>
    <w:p>
      <w:pPr>
        <w:pStyle w:val="Normal"/>
        <w:pBdr>
          <w:bottom w:val="thinThickSmallGap" w:sz="24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ADA MATA KULIAH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MICRO TEACH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ri/tanggal pengamatan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hasiswa/i yang diamati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kok bahasan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tunju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matilah proses video pembelajaran, kemudian isi lembar observasi dengan ketentuan sebagai berikut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tiap aspek diberi penilaian 1 – 5, dengan 1 adalah nilai minimal dan 5 adalah nilai maksima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amatan dilakukan sejak guru memulai pembelajaran sampai dengan selasai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amatan harus dilakukan dengan objektif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50"/>
        <w:gridCol w:w="540"/>
        <w:gridCol w:w="540"/>
        <w:gridCol w:w="540"/>
        <w:gridCol w:w="540"/>
        <w:gridCol w:w="540"/>
        <w:gridCol w:w="216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spek yang diobservasi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kala Nila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ara lantang dan dapat didengar oleh seluruh sis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nang dan tidak gug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etor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unakan bahasa for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berbelit-belit dalam penyampa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rtikulasinya jel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da intonasi dalam penyampa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erikan penekanan pada kata kunci penting terkait pokok baha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tap fokus pada inti penyampaian, meskipun dijeda oleh pertanyaan sis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mpu menghubungkan pertanyaan siswa terkait pokok baha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mberikan penguatan verb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da variasi dalam memberikan penguatan verb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mpu menciptakan komunikasi dua ara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erikan pertanyaan singkat selama menjelaskan pokok baha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20" w:hanging="5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akukan variasi dalam bertanya (memilih acak siswa untuk menjawa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Lampiran 2. Lembar Validasi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VALIDASI OBSERVASI KETERAMPILAN BERKOMUNIKASI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MAHASISAWA CALON GURU PENDIDIKAN MATEMATIKA</w:t>
      </w:r>
    </w:p>
    <w:p>
      <w:pPr>
        <w:pStyle w:val="Normal"/>
        <w:pBdr>
          <w:bottom w:val="thinThickSmallGap" w:sz="24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ADA MATA KULIAH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MICRO TEACHING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ulis</w:t>
        <w:tab/>
        <w:tab/>
        <w:tab/>
        <w:t>: Agus Suharma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ilaian observasi</w:t>
        <w:tab/>
        <w:t>: Keterampilan berkomunikas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bjek observasi</w:t>
        <w:tab/>
        <w:t>: Mahasiswa prodi Pendidikan Matematika angkatan 2017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alidator</w:t>
        <w:tab/>
        <w:tab/>
        <w:t>: 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ri/tanggal</w:t>
        <w:tab/>
        <w:tab/>
        <w:t>: 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embar validasi ini ditujukan kepada Bapak/Ibu dengan tujuan untuk mengetahui validitas lembar observasi yang penulis buat. Dengan saran dan masukan dari Bapak/Ibu validator sebagai pakar ahli, diharapkan dapat diketahui apakah lembar observasi yang penulis buat layak untuk digunakan sebagai instrumen penelitia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tunjuk penilaian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embar validasi ini sebagai bahan masukan dari Bapak/Ibu validator sebagai pakar ahli terhadap lembar observasi yang penulis bua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ara pengisian lembar validasi ini adalah dengan memberikan tanda ceklis pada kolom skor penilaian dengan keterangan sebagai berikut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S</w:t>
        <w:tab/>
        <w:tab/>
        <w:t>: Sangat setuju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</w:t>
        <w:tab/>
        <w:tab/>
        <w:t>: Setuju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</w:t>
        <w:tab/>
        <w:tab/>
        <w:t>: Cukup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S</w:t>
        <w:tab/>
        <w:tab/>
        <w:t>: Kurang setuju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KS</w:t>
        <w:tab/>
        <w:t>: Sangat kurang setuju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0"/>
        <w:gridCol w:w="630"/>
        <w:gridCol w:w="720"/>
        <w:gridCol w:w="630"/>
        <w:gridCol w:w="720"/>
        <w:gridCol w:w="71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spek yang dinilai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kor Penilaia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Format Lembar Observasi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elas sehingga memudahkan penilai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menarik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si Lembar Observas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nyataan dikembangkan sesuai dengan kisi-ki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rumuskan secara jelas, spesifik, dan operasional sehingga mudah diuku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iap aktivitas komunikasi guru dapat diama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I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ahasa dan Tulisan Lembar Observasi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unakan bahasa sesuai dengan kaidah bahasa Indonesia yang bak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hasa yang digunkan mudah dipaham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ulisan mengikuti Pedoman Umum Ejaan Bahasa Indonesia (PUEB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V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anfaat Lembar Observas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pat digunakan untuk menilai keterampilan berkomunik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pat digunakan sebagai pedoman observasi mahasiswa calon gu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OMENTAR DAN SARAN</w:t>
      </w:r>
    </w:p>
    <w:p>
      <w:pPr>
        <w:pStyle w:val="Normal"/>
        <w:tabs>
          <w:tab w:val="clear" w:pos="720"/>
          <w:tab w:val="right" w:pos="5760" w:leader="none"/>
          <w:tab w:val="right" w:pos="8505" w:leader="dot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  <w:tab w:val="right" w:pos="8505" w:leader="dot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  <w:tab w:val="right" w:pos="8505" w:leader="dot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  <w:tab w:val="right" w:pos="8505" w:leader="dot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  <w:tab w:val="right" w:pos="8505" w:leader="dot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  <w:tab w:val="right" w:pos="8505" w:leader="dot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HITUNG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hitungan nilai validasi lembar observasi adalah sebagai beriku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/>
        <w:drawing>
          <wp:inline distT="0" distB="0" distL="0" distR="0">
            <wp:extent cx="3304540" cy="400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terangan: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  <w:tab/>
        <w:tab/>
        <w:tab/>
        <w:t>: nilai yang diperoleh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19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  <w:tab/>
        <w:t>: jumlah pernyataan sangat setuju yang dipilih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85850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  <w:tab/>
        <w:t>: jumlah pernyataan setuju yang dipilih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190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  <w:tab/>
        <w:t>: jumlah pernyataan yang dibu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75"/>
        <w:gridCol w:w="4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nterv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riter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47775" cy="1905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ayak digunakan tanpa revi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62050" cy="1905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ayak digunakan dengan revisi ring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62050" cy="190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ayak digunakan dengan revisi ber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19125" cy="190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layak digunaka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ESIMPUL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Instrumen ini dinyatakan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yak untuk diujicobakan tanpa revis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yak untuk diujicobakan dengan revisi ringa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yak untuk diujicobakan dengan revisi berat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 layak untuk diujicobak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njungpinang, ...........................</w:t>
      </w:r>
    </w:p>
    <w:p>
      <w:pPr>
        <w:pStyle w:val="Normal"/>
        <w:spacing w:lineRule="auto" w:line="360" w:before="0" w:after="0"/>
        <w:ind w:left="630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alidator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>NI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20" w:after="60"/>
        <w:jc w:val="both"/>
        <w:rPr/>
      </w:pPr>
      <w:r>
        <w:rPr/>
        <w:t>Lampiran 3. Hasil Validasi Ahli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970"/>
        <w:gridCol w:w="2596"/>
      </w:tblGrid>
      <w:tr>
        <w:trPr>
          <w:trHeight w:val="30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 waktu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5/03 6:35:49 PM GMT+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/17 12:48:02 PM GMT+7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a validator ahl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yanti El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, S.Pd., M.Pd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ni Elyani, S.Pd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mat jelas sehingga memudahkan penilai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unjuk pengisian lembar observasi mudah dipaham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nyataan dikembangkan sesuai dengan kisi-ki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umuskan secara jelas, spesifik, dan operasional sehingga mudah diuku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tiap aktivitas komunikasi guru dapat diamat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ggunakan bahasa sesuai dengan kaidah bahasa Indonesia yang bak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hasa yang digunkan mudah dipaham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970"/>
        <w:gridCol w:w="2596"/>
      </w:tblGrid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bih baik kata retorika tidak perlu dimasukkan, karena itu maknanya sudah sama dengan penjelasan intonasi serta artikulasi.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lisan mengikuti Pedoman Umum Ejaan Bahasa Indonesia (PUEBI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pat digunakan untuk menilai keterampilan berkomunika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pat digunakan sebagai pedoman observasi kemampuan komunikasi mahasiswa calon gur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entar dan saran perbaikan secara keseluruh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cara keseluruhan sudah baik, namun ada sedikit yang perlu diperbaiki 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simpula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yak digunakan tanpa revisi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yak digunakan dengan revisi ring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120" w:after="60"/>
        <w:jc w:val="both"/>
        <w:rPr/>
      </w:pPr>
      <w:r>
        <w:rPr/>
        <w:t xml:space="preserve">Lampiran 4. Data Penelitian 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6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590"/>
        <w:gridCol w:w="590"/>
        <w:gridCol w:w="590"/>
        <w:gridCol w:w="590"/>
        <w:gridCol w:w="590"/>
        <w:gridCol w:w="590"/>
        <w:gridCol w:w="960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a Mahasiswa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nyataan Observas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hrin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sant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fr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llen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idah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k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iel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v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ynd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het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sk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r Anggraen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bil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c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lly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hmad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str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i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t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ti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pian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r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brin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ALA 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ALA 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ALA 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ALA 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ALA 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2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 Black" w:hAnsi="Arial Black" w:eastAsia="Arial Black" w:cs="Arial Black"/>
      <w:sz w:val="24"/>
      <w:szCs w:val="24"/>
      <w:lang w:val="en-US"/>
    </w:rPr>
  </w:style>
  <w:style w:type="character" w:styleId="TitleChar">
    <w:name w:val="Title Char"/>
    <w:qFormat/>
    <w:rPr>
      <w:rFonts w:ascii="Arial Black" w:hAnsi="Arial Black" w:eastAsia="Arial Black" w:cs="Arial Black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3" w:after="0"/>
      <w:ind w:left="157" w:right="158" w:hanging="0"/>
      <w:jc w:val="center"/>
    </w:pPr>
    <w:rPr>
      <w:rFonts w:ascii="Arial Black" w:hAnsi="Arial Black" w:eastAsia="Arial Black" w:cs="Arial Black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Arial Black" w:hAnsi="Arial Black" w:eastAsia="Arial Black" w:cs="Arial Black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Arial Black" w:cs="Arial Blac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7:17:00Z</dcterms:created>
  <dc:creator>Agus Suharman</dc:creator>
  <dc:description/>
  <cp:keywords/>
  <dc:language>en-US</dc:language>
  <cp:lastModifiedBy>Agus Suharman</cp:lastModifiedBy>
  <dcterms:modified xsi:type="dcterms:W3CDTF">2021-07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longabang022@gmail.com@www.mendeley.com</vt:lpwstr>
  </property>
</Properties>
</file>