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rPr>
          <w:rFonts w:ascii="Times New Roman" w:hAnsi="Times New Roman" w:cs="Times New Roman"/>
          <w:lang w:val="id-ID"/>
        </w:rPr>
      </w:pPr>
      <w:r>
        <w:rPr>
          <w:rFonts w:cs="Times New Roman" w:ascii="Times New Roman" w:hAnsi="Times New Roman"/>
        </w:rPr>
        <w:t>Indonesian Journal of Islamic Educational Management</w:t>
      </w:r>
    </w:p>
    <w:p>
      <w:pPr>
        <w:pStyle w:val="02ISSN"/>
        <w:rPr>
          <w:rFonts w:ascii="Times New Roman" w:hAnsi="Times New Roman" w:cs="Times New Roman"/>
        </w:rPr>
      </w:pPr>
      <w:r>
        <w:rPr>
          <w:rFonts w:cs="Times New Roman" w:ascii="Times New Roman" w:hAnsi="Times New Roman"/>
          <w:lang w:val="en-US"/>
        </w:rPr>
        <w:t>p-ISSN: 2515-3610 | e-ISSN: 2615-4242</w:t>
      </w:r>
    </w:p>
    <w:p>
      <w:pPr>
        <w:pStyle w:val="03Volume"/>
        <w:rPr/>
      </w:pPr>
      <w:r>
        <w:rPr>
          <w:rFonts w:cs="Times New Roman" w:ascii="Times New Roman" w:hAnsi="Times New Roman"/>
          <w:b/>
        </w:rPr>
        <w:t>V</w:t>
      </w:r>
      <w:r>
        <w:rPr>
          <w:rFonts w:cs="Times New Roman" w:ascii="Times New Roman" w:hAnsi="Times New Roman"/>
        </w:rPr>
        <w:t xml:space="preserve">ol.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April 2020, Hal. xxx-xxx</w:t>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t xml:space="preserve">KOMUNIKASI ORGANISASI DALAM MENINGKATKAN KINERJA GURU DI SMP AL INABAH PONOROGO </w:t>
      </w:r>
    </w:p>
    <w:p>
      <w:pPr>
        <w:pStyle w:val="StyleAuthorBold"/>
        <w:rPr>
          <w:lang w:val="id-ID" w:eastAsia="en-US"/>
        </w:rPr>
      </w:pPr>
      <w:r>
        <w:rPr/>
        <w:t xml:space="preserve">Bambang Wahrudin, </w:t>
      </w:r>
    </w:p>
    <w:p>
      <w:pPr>
        <w:pStyle w:val="Afiliasi"/>
        <w:rPr>
          <w:lang w:val="en-US" w:eastAsia="en-US"/>
        </w:rPr>
      </w:pPr>
      <w:r>
        <w:rPr>
          <w:lang w:val="en-US" w:eastAsia="en-US"/>
        </w:rPr>
        <w:t>Universitas Muhammadiyah Ponorogo, Indonesia, arqomedu1@umpo.ac.id</w:t>
      </w:r>
    </w:p>
    <w:p>
      <w:pPr>
        <w:pStyle w:val="Afiliasi"/>
        <w:rPr>
          <w:lang w:val="en-US" w:eastAsia="en-US"/>
        </w:rPr>
      </w:pPr>
      <w:r>
        <w:rPr>
          <w:lang w:val="en-US" w:eastAsia="en-US"/>
        </w:rPr>
      </w:r>
    </w:p>
    <w:p>
      <w:pPr>
        <w:pStyle w:val="Afiliasi"/>
        <w:rPr>
          <w:b/>
          <w:b/>
          <w:bCs/>
          <w:sz w:val="22"/>
          <w:szCs w:val="22"/>
        </w:rPr>
      </w:pPr>
      <w:r>
        <w:rPr>
          <w:b/>
          <w:bCs/>
          <w:sz w:val="22"/>
          <w:szCs w:val="22"/>
        </w:rPr>
        <w:t xml:space="preserve">Sulistyorini  </w:t>
      </w:r>
    </w:p>
    <w:p>
      <w:pPr>
        <w:pStyle w:val="Afiliasi"/>
        <w:rPr>
          <w:lang w:val="en-US" w:eastAsia="en-US"/>
        </w:rPr>
      </w:pPr>
      <w:r>
        <w:rPr>
          <w:lang w:val="en-US" w:eastAsia="en-US"/>
        </w:rPr>
        <w:t xml:space="preserve">UIN Sayyid Ali Rahmatullah Tulungagung, Indonesia, sulistyorini12@yahoo.co.id </w:t>
      </w:r>
    </w:p>
    <w:p>
      <w:pPr>
        <w:pStyle w:val="Afiliasi"/>
        <w:rPr>
          <w:lang w:val="en-US" w:eastAsia="en-US"/>
        </w:rPr>
      </w:pPr>
      <w:r>
        <w:rPr>
          <w:lang w:val="en-US" w:eastAsia="en-US"/>
        </w:rPr>
      </w:r>
    </w:p>
    <w:p>
      <w:pPr>
        <w:pStyle w:val="Afiliasi"/>
        <w:jc w:val="both"/>
        <w:rPr>
          <w:b/>
          <w:b/>
          <w:bCs/>
          <w:sz w:val="22"/>
          <w:szCs w:val="22"/>
          <w:lang w:val="en-US" w:eastAsia="en-US"/>
        </w:rPr>
      </w:pPr>
      <w:r>
        <w:rPr>
          <w:b/>
          <w:bCs/>
          <w:sz w:val="22"/>
          <w:szCs w:val="22"/>
          <w:lang w:val="en-US" w:eastAsia="en-US"/>
        </w:rPr>
        <w:t>Abstract</w:t>
      </w:r>
    </w:p>
    <w:p>
      <w:pPr>
        <w:pStyle w:val="Afiliasi"/>
        <w:ind w:firstLine="567"/>
        <w:jc w:val="both"/>
        <w:rPr>
          <w:i/>
          <w:i/>
          <w:iCs/>
        </w:rPr>
      </w:pPr>
      <w:r>
        <w:rPr>
          <w:i/>
          <w:iCs/>
        </w:rPr>
        <w:t>Communication is an important part of managing educational institutions, good communication will be able to improve teacher performance, but many schools are unable to build good organizational communication within schools so that not the least as a result of poor communication arises miss communication, conflicts and even divisions within schools. Seeing this, the authors are interested in conducting descriptive qualitative research with a case study approach at SMP Al Inabah Ponorogo, through in-depth interviews, participant observation and documentation the authors conduct data analysis and check the validity of the data by triangulating data and sources. So the results obtained are that organizational communication applied at SMP Al Inabah Ponorogo can be seen from interpersonal communication within the organization, group communication within the organization, formal communication, informal communication, downward communication, and upward communication. From the form, process and flow of communication in SMP Al Inabah Ponorogo, it is able to form a good organizational culture so that it can improve teacher performance.</w:t>
      </w:r>
    </w:p>
    <w:p>
      <w:pPr>
        <w:pStyle w:val="Afiliasi"/>
        <w:jc w:val="both"/>
        <w:rPr>
          <w:i/>
          <w:i/>
          <w:iCs/>
        </w:rPr>
      </w:pPr>
      <w:r>
        <w:rPr>
          <w:i/>
          <w:iCs/>
        </w:rPr>
      </w:r>
    </w:p>
    <w:p>
      <w:pPr>
        <w:pStyle w:val="Afiliasi"/>
        <w:jc w:val="both"/>
        <w:rPr/>
      </w:pPr>
      <w:r>
        <w:rPr>
          <w:b/>
          <w:lang w:val="en-US" w:eastAsia="en-US"/>
        </w:rPr>
        <w:t xml:space="preserve">Kata Kunci: </w:t>
      </w:r>
      <w:r>
        <w:rPr>
          <w:i/>
          <w:iCs/>
          <w:lang w:val="en-US" w:eastAsia="en-US"/>
        </w:rPr>
        <w:t>Organizational Communication, Teacher Performance, SMP</w:t>
      </w:r>
    </w:p>
    <w:p>
      <w:pPr>
        <w:pStyle w:val="Afiliasi"/>
        <w:jc w:val="both"/>
        <w:rPr>
          <w:b/>
          <w:b/>
          <w:bCs/>
          <w:sz w:val="22"/>
          <w:szCs w:val="22"/>
          <w:lang w:val="en-US" w:eastAsia="en-US"/>
        </w:rPr>
      </w:pPr>
      <w:r>
        <w:rPr>
          <w:b/>
          <w:bCs/>
          <w:sz w:val="22"/>
          <w:szCs w:val="22"/>
          <w:lang w:val="en-US" w:eastAsia="en-US"/>
        </w:rPr>
      </w:r>
    </w:p>
    <w:p>
      <w:pPr>
        <w:pStyle w:val="Afiliasi"/>
        <w:jc w:val="both"/>
        <w:rPr>
          <w:b/>
          <w:b/>
          <w:bCs/>
          <w:sz w:val="22"/>
          <w:szCs w:val="22"/>
          <w:lang w:val="en-US" w:eastAsia="en-US"/>
        </w:rPr>
      </w:pPr>
      <w:r>
        <w:rPr>
          <w:b/>
          <w:bCs/>
          <w:sz w:val="22"/>
          <w:szCs w:val="22"/>
          <w:lang w:val="en-US" w:eastAsia="en-US"/>
        </w:rPr>
        <w:t>Abstrak</w:t>
      </w:r>
    </w:p>
    <w:p>
      <w:pPr>
        <w:pStyle w:val="Afiliasi"/>
        <w:ind w:firstLine="567"/>
        <w:jc w:val="both"/>
        <w:rPr>
          <w:i/>
          <w:i/>
          <w:iCs/>
        </w:rPr>
      </w:pPr>
      <w:r>
        <w:rPr>
          <w:i/>
          <w:iCs/>
        </w:rPr>
        <w:t>Komunikasi adalah bagian penting dalam pengelolaan lembaga pendidikan, komunikasi yang baik akan mampu meningkatkan kinerja guru, namun banyak sekolah yang tidak dapat membangun komunikasi organisasi yang baik dalam sekolah sehingga tak sedikit akibat komunikasi yang tidak baik muncul miss komunikasi, konflik dan bahkan perecahan dalam sekolah. Melihat tersebut penulis tertarik untuk emlakukan penelitian kualitatif deskriptif dengan pendekatan studi kasus di SMP Al Inabah Ponorogo, melalui wawancara mendalam, observasi partisipan dan dokumentasi penulis melakukan analisis data dan mengecek keabsahan data dengan triangulasi data dan sumber. Sehingga diperoleh hasil bahwa komunikasi organisasi yang diterapkan di SMP Al Inabah Ponorogo dapat dilihat dari komunikasi antar pribadi dalam organisasi, komunikasi kelompok dalam organisasi, komunikasi formal, komunikasi informal, komunikasi kebawa, dan komunikasi keatas. Dari bentuk, proses dan arus komunikasi yang ada di SMP Al inabah Ponorogo mampu membentuk budaya organisasi yang baik sehingga dapat meningkatkan kinerja guru.</w:t>
      </w:r>
    </w:p>
    <w:p>
      <w:pPr>
        <w:pStyle w:val="Afiliasi"/>
        <w:ind w:firstLine="567"/>
        <w:jc w:val="both"/>
        <w:rPr>
          <w:i/>
          <w:i/>
          <w:iCs/>
        </w:rPr>
      </w:pPr>
      <w:r>
        <w:rPr>
          <w:i/>
          <w:iCs/>
        </w:rPr>
      </w:r>
    </w:p>
    <w:p>
      <w:pPr>
        <w:pStyle w:val="Afiliasi"/>
        <w:jc w:val="both"/>
        <w:rPr>
          <w:i/>
          <w:i/>
          <w:iCs/>
          <w:lang w:val="en-US" w:eastAsia="en-US"/>
        </w:rPr>
      </w:pPr>
      <w:r>
        <w:rPr>
          <w:b/>
          <w:lang w:val="en-US" w:eastAsia="en-US"/>
        </w:rPr>
        <w:t xml:space="preserve">Kata Kunci: </w:t>
      </w:r>
      <w:r>
        <w:rPr>
          <w:i/>
          <w:iCs/>
          <w:lang w:val="en-US" w:eastAsia="en-US"/>
        </w:rPr>
        <w:t>Komunikasi Organisasi, Kinerja Guru, SMP</w:t>
      </w:r>
    </w:p>
    <w:p>
      <w:pPr>
        <w:pStyle w:val="Normal"/>
        <w:spacing w:lineRule="auto" w:line="276"/>
        <w:ind w:hanging="0"/>
        <w:rPr>
          <w:i/>
          <w:i/>
          <w:iCs/>
          <w:lang w:val="id-ID" w:eastAsia="en-US"/>
        </w:rPr>
      </w:pPr>
      <w:r>
        <w:rPr>
          <w:i/>
          <w:iCs/>
          <w:lang w:val="id-ID"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Pr>
    </w:p>
    <w:p>
      <w:pPr>
        <w:pStyle w:val="Heading1"/>
        <w:spacing w:lineRule="auto" w:line="276" w:before="0" w:after="0"/>
        <w:ind w:hanging="0"/>
        <w:jc w:val="both"/>
        <w:rPr>
          <w:rFonts w:ascii="Times New Roman" w:hAnsi="Times New Roman" w:cs="Times New Roman"/>
          <w:b w:val="false"/>
          <w:b w:val="false"/>
          <w:sz w:val="22"/>
          <w:szCs w:val="22"/>
          <w:lang w:val="id-ID"/>
        </w:rPr>
      </w:pPr>
      <w:r>
        <w:rPr>
          <w:rFonts w:cs="Times New Roman" w:ascii="Times New Roman" w:hAnsi="Times New Roman"/>
          <w:sz w:val="22"/>
          <w:szCs w:val="22"/>
          <w:lang w:val="id-ID"/>
        </w:rPr>
        <w:t>PENDAHULUAN</w:t>
      </w:r>
      <w:r>
        <w:rPr>
          <w:rFonts w:cs="Times New Roman" w:ascii="Times New Roman" w:hAnsi="Times New Roman"/>
          <w:b w:val="false"/>
          <w:sz w:val="22"/>
          <w:szCs w:val="22"/>
          <w:lang w:val="id-ID"/>
        </w:rPr>
        <w:t xml:space="preserve"> </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 xml:space="preserve">Komunikasi antar sumber daya manusia merupakan bagian yang harus ada dalam sebuah organisasi. Komunikasi menjadi bahasan penting dalam pengelolaan sebuah organisasi pendidikan untuk mencapai tujuan sumber daya manusia dalam melakukan tugas kependidikan sebagai sarana beribadah kepada Allah, memakmurkan dan mengelola bumi, jujur dan bekerja keras </w:t>
      </w:r>
      <w:r>
        <w:fldChar w:fldCharType="begin"/>
      </w:r>
      <w:r>
        <w:rPr>
          <w:sz w:val="20"/>
          <w:szCs w:val="20"/>
          <w:rFonts w:cs="Times New Roman" w:ascii="Times New Roman" w:hAnsi="Times New Roman"/>
          <w:lang w:val="en-US" w:eastAsia="en-US"/>
        </w:rPr>
        <w:instrText xml:space="preserve">ADDIN CSL_CITATION {"citationItems":[{"id":"ITEM-1","itemData":{"abstract":"It is asserted that method in education is one determinant of success. In Islamic education, there is a popular method called Targhib wa tarhib, but unfortunately it is less popular in a last few decades because many Islamic educators prefer western educational concept which tends to disregard the affective aspect which can eliminate the purpose of education that is simultaneously to form intelligent human intellectually and spiritually. Besides, this method comes from al-Quran and al-Hadith that is certainly true because according to human development both from the aspect of spiritual or physical. In accord to this, the application of Targhib wa tarhib in contemporary times is very important in both formal and non-formal education with contextually relevant designs. Hence, the religious and psychological values of Tarhib wa targhib method can be established. بيغترلا«","author":[{"dropping-particle":"","family":"Susanto","given":"Edi","non-dropping-particle":"","parse-names":false,"suffix":""}],"container-title":"Ta r b i y a t u l Mi s b a h","id":"ITEM-1","issue":"2","issued":{"date-parts":[["2015"]]},"page":"158-159","title":"Konsep Sumber Daya manusia Dalam Pendidikan Islam","type":"article-journal","volume":"13"},"uris":["http://www.mendeley.com/documents/?uuid=9733dada-f5f6-4458-8c7d-6560dbcff432"]}],"mendeley":{"formattedCitation":"(E. Susanto, 2015)","plainTextFormattedCitation":"(E. Susanto, 2015)","previouslyFormattedCitation":"(E. Susant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 Susant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pat dicapai dengan komunikasi yang baik. Komunikasi yang baik menjadi salah satu indikator organisasi yang baik pula. Terlebih dalam manajemen organisasi modern keberadaan komunikasi telah berkembang sejalan dengan kemajuan jaman. Bagi sebuah lembaga pendidikan kebutuhan manajemen komunikasi sudah menjadi perkara yang tidak bisa dipandang remeh atau ditinggalkan oleh lembaga pendidikan yang ingin bertahan di masa yang akan datang.</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Komunikasi dan organisasi merupakan dua unsur yang saling melengkapi, organisasi merupakan sekelompok orang yang berkumpul dan beraktifitas bersama dalam mencapai maksud dan tujuan bersama. Sedangkan komunikasi adalah sarana menyampaikan maksud atau pesan dalam rangka memenuhi kebutuhan organisasi. Sehingga dapat disimpulkan bahwa komunikasi dan organisasi adalah dua unsur yang tidak dapat dipisahk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Napitupulu","given":"Dedi Sahputra","non-dropping-particle":"","parse-names":false,"suffix":""},{"dropping-particle":"","family":"Tinggi","given":"Sekolah","non-dropping-particle":"","parse-names":false,"suffix":""},{"dropping-particle":"","family":"Tarbiyah","given":"Ilmu","non-dropping-particle":"","parse-names":false,"suffix":""},{"dropping-particle":"","family":"Utara","given":"Al-ittihadiyah Labuhanbatu","non-dropping-particle":"","parse-names":false,"suffix":""}],"id":"ITEM-1","issued":{"date-parts":[["0"]]},"title":"Komunikasi organisasi pendidikan islam","type":"article-journal"},"uris":["http://www.mendeley.com/documents/?uuid=92bd2b98-c9d1-436b-9efe-60eb77a76de5"]}],"mendeley":{"formattedCitation":"(Napitupulu et al., n.d.)","plainTextFormattedCitation":"(Napitupulu et al., n.d.)","previouslyFormattedCitation":"(Napitupulu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pitupulu et al.,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tidak hanya dibutuhkan manusia dalam kelompok atau organisasi tertentu tetapi dalam setiap aktifitas kehidupan manusia dapat dipastikan membutuhkan komunikasi.</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Lembaga pendidikan Islam adalah tempat berkumpulnya berbagai macam manusia dalam satu komunitas tertentu dengan tujuan tertentu. Perbedaan latar belakang, kemampuan, potensi dan karakter manusia yang berkumpul dalam lembaga pendidikan membutuhkan strategi khusus untuk membangun hubungan dan kerjasama yang baik dalam mencapai tujuan bersama. Komunikasi adalah salah satu cara membangun hubungan dan kerjasama yang bai kantar manusia dalam suatu lembaga pendidikan Islam. Oleh karena itu, perilaku komunikasi dalam sebuah lembaga pendidikan Islam merupakan sebuah keniscayaan.</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Banyak sekolah yang mengalami penurunan kinerja, kepercayaan masayarakat bahwan terjadinya konflik internal sekolah disebabkan karena ketidak mampuan dalam membangun komunikasi yang baik dalam lingkungan sekolah. Komunikasi yang tidak terbangun dengan baik akan mengakibatkan konflik dan berakibat buruk bagi perjalanan sekolah. Bahkan, beberapa sekolah tidak mampu bertahan disebabkan karena konflik berkepanjangan yang disebabkan oleh komunikasi organisasi yang tidak baik. Oleh karena itu, perlu kiranya mencari role model sekolah yang mampu membangun komunikasi organisasi yang baik.</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SMP Al Inabah Ponorogo merupakan salah satu lembaga pendidikan Islam tingkat menegah pertama yang memiliki pola komunikasi efektif dalam aktifitasnya. Terbukti SMP Al Inabah memiliki semangat dan komitmen kerja yang baik serta tugas pokok dan fungsi manusia yang stabil. Hal tersebut dapat dilihat dari kekompakan dan kebersamaan yang terbangun dalam perilaku organisasi. Berdasarkan kegiatan dan program sekolah nampak kerjasama yang baik dari sumber daya manusia yang ada di dalamnya.</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Komunikasi antar individu maupun komunikasi structural di SMP Al Inabah berjalan dengan baik. Hal tersbut dibuktikan dengan suasana kerja yang harmonis dan budaya kerja yang mencerminkan rasa kekeluargaan yang tinggi. Kepala SMP Al Inabah Ponorogo mengaku bahwa semangat kebersamaan dan kekeluargaan tersebut mampu menciptakan budaya kerja yang kolektif kolegial, artinya bekerja secara bersama-sama secara terpimpin dengan baik. Komunikasi pada akhirnya menjadi bagian penting dalam pengembangan perilaku dan budaya organisasi pendidikan Islam.</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Komunikasi juga menjadi penentu perilaku dan budaya dalam lembaga pendidikan Islam. Komunikasi yang baik akan mampu mengantarkan maksud atau pesan dengan baik sehingga dapat diterima oleh komunikan (penerima) dengan baik dan dapat dikerjakan sebagaimana maksu komunikator. Begitu juga sebaliknya, manakala komunikasi berjalan dengan tidak baik maka pesan atau maksud tidak akan dapat tersampaikan sehingga tujuan tidak akan dapat dicapai. Oleh karena itu, bagi lembaga pendidikan Isklam perlu membangun pola komunikasi yang baik sesuai dengan gaya personal atau setiap individu yang ada di dalam lembaga tersebut.</w:t>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Dina Prasanti menulis dalam skripsinya yang berjudul Pola Komunikasi Organisasi Dalam Mempertahankan Loyalitas Anggota bahwa arus pesan dibangun dari atas ke bawah dimuai dari pesan yang dibawa oleh pimpinan kemudian disalurkan kebagain dibawahnya dan seterusnya sampai kepada pelaksana pesan tersebut.</w:t>
      </w:r>
      <w:r>
        <w:fldChar w:fldCharType="begin"/>
      </w:r>
      <w:r>
        <w:rPr>
          <w:sz w:val="20"/>
          <w:szCs w:val="20"/>
          <w:rFonts w:cs="Times New Roman" w:ascii="Times New Roman" w:hAnsi="Times New Roman"/>
          <w:lang w:val="en-US" w:eastAsia="en-US"/>
        </w:rPr>
        <w:instrText xml:space="preserve">ADDIN CSL_CITATION {"citationItems":[{"id":"ITEM-1","itemData":{"author":[{"dropping-particle":"","family":"Prasanti","given":"Dina","non-dropping-particle":"","parse-names":false,"suffix":""}],"id":"ITEM-1","issued":{"date-parts":[["2017"]]},"title":"Pola Komunikasi Organisasi Dalam Mempertahankan Loyalitas Anggota","type":"article-journal"},"uris":["http://www.mendeley.com/documents/?uuid=eb4120b4-42a7-4b25-91f8-d01397864cb5"]}],"mendeley":{"formattedCitation":"(Prasanti, 2017)","plainTextFormattedCitation":"(Prasanti, 2017)","previouslyFormattedCitation":"(Prasant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sant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lam karya tulis yang lain Lestari menulis skripsi dengan judul Manajemen Komunikasi Organisasi Di Sekolah Menengah Baiturrahim Kota Jambi bahwa tahapan dalam komunikasi organisasi yang dibangun meliputi tahap perencanaan komunikasi, pengorganisasian komunikasi dan pelaksanaan komunik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Lestari","given":"","non-dropping-particle":"","parse-names":false,"suffix":""}],"id":"ITEM-1","issued":{"date-parts":[["2018"]]},"title":"Manajemen Komunikasi Organisasi Di Sekolah Menengah Baiturrahim Kota Jambi","type":"article-journal"},"uris":["http://www.mendeley.com/documents/?uuid=05d5f67c-1a4a-4825-8c96-dcaf8c5ce545"]}],"mendeley":{"formattedCitation":"(Lestari, 2018)","plainTextFormattedCitation":"(Lestari, 2018)","previouslyFormattedCitation":"(Lestar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estari,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before="0" w:after="40"/>
        <w:jc w:val="both"/>
        <w:rPr>
          <w:rFonts w:ascii="Times New Roman" w:hAnsi="Times New Roman" w:cs="Times New Roman"/>
          <w:sz w:val="20"/>
          <w:szCs w:val="20"/>
        </w:rPr>
      </w:pPr>
      <w:r>
        <w:rPr>
          <w:rFonts w:cs="Times New Roman" w:ascii="Times New Roman" w:hAnsi="Times New Roman"/>
          <w:sz w:val="20"/>
          <w:szCs w:val="20"/>
        </w:rPr>
        <w:t>Namun dari penelitian diatas penulis belum menemukan adanya pola atau model komunikasi dari atas ke bawah (top down) yang diimplementasikan dalam sebuah lembaga pendidikan formal. Mengingat pentingnya komunikasi dalam mempengaruhi perilaku dan budaya sebuah lembaga pendidikan maka penulis bermaksud meneliti bagaimana pola komunikasi organisasi dari atas ke bawah dan dari bawah ke atas di SMP Al Inabah Ponorogo. Penelitian ini bertujuan untuk mengembangkan pola dan model komunikasi dalam organisasi agar dapat menambah kreatifitas dan variasi dalam komunikasi organisasi.</w:t>
      </w:r>
    </w:p>
    <w:p>
      <w:pPr>
        <w:pStyle w:val="TextBody"/>
        <w:spacing w:lineRule="auto" w:line="276" w:before="0" w:after="40"/>
        <w:ind w:hanging="0"/>
        <w:rPr>
          <w:rFonts w:ascii="Times New Roman" w:hAnsi="Times New Roman" w:cs="Times New Roman"/>
          <w:sz w:val="20"/>
          <w:szCs w:val="24"/>
          <w:lang w:val="id-ID"/>
        </w:rPr>
      </w:pPr>
      <w:r>
        <w:rPr>
          <w:rFonts w:cs="Times New Roman" w:ascii="Times New Roman" w:hAnsi="Times New Roman"/>
          <w:sz w:val="20"/>
          <w:szCs w:val="24"/>
          <w:lang w:val="id-ID"/>
        </w:rPr>
      </w:r>
    </w:p>
    <w:p>
      <w:pPr>
        <w:pStyle w:val="TextBody"/>
        <w:spacing w:lineRule="auto" w:line="276"/>
        <w:ind w:hanging="0"/>
        <w:rPr>
          <w:rFonts w:ascii="Times New Roman" w:hAnsi="Times New Roman" w:cs="Times New Roman"/>
          <w:b/>
          <w:b/>
          <w:sz w:val="22"/>
          <w:szCs w:val="22"/>
        </w:rPr>
      </w:pPr>
      <w:r>
        <w:rPr>
          <w:rFonts w:cs="Times New Roman" w:ascii="Times New Roman" w:hAnsi="Times New Roman"/>
          <w:b/>
          <w:sz w:val="22"/>
          <w:szCs w:val="22"/>
          <w:lang w:val="id-ID"/>
        </w:rPr>
        <w:t>METODE</w:t>
      </w:r>
      <w:r>
        <w:rPr>
          <w:rFonts w:cs="Times New Roman" w:ascii="Times New Roman" w:hAnsi="Times New Roman"/>
          <w:b/>
          <w:sz w:val="22"/>
          <w:szCs w:val="22"/>
        </w:rPr>
        <w:t xml:space="preserve"> </w:t>
      </w:r>
    </w:p>
    <w:p>
      <w:pPr>
        <w:pStyle w:val="TextBody"/>
        <w:spacing w:lineRule="auto" w:line="276"/>
        <w:ind w:firstLine="567"/>
        <w:rPr>
          <w:rFonts w:ascii="Times New Roman" w:hAnsi="Times New Roman" w:cs="Times New Roman"/>
          <w:sz w:val="20"/>
        </w:rPr>
      </w:pPr>
      <w:r>
        <w:rPr>
          <w:rFonts w:cs="Times New Roman" w:ascii="Times New Roman" w:hAnsi="Times New Roman"/>
          <w:sz w:val="20"/>
        </w:rPr>
        <w:t>Penelitian ini merupakan penelitian kualitatif dengan pendekatan studi kasus tentang komunikasi organisasi yang terjadi di SMP Al Inabah Ponorogo. Peneliti menggunakan metode penggalian data meliputi wawancara mendalam, observasi partisipan dan dokumentasi. Wawancara mendalam dilakukan peneliti kepada narasumber utama yakni kepala sekolah, guru dan wali murid. Adapun observasi partisipan peneliti hadir secara langsung mengikuti kegiatan yang berkaitan dengan komunikasi organisasi di SMP Al Inabah Ponorogo dan membuat catatan lapangan</w:t>
      </w:r>
      <w:r>
        <w:fldChar w:fldCharType="begin"/>
      </w:r>
      <w:r>
        <w:rPr>
          <w:sz w:val="20"/>
          <w:rFonts w:cs="Times New Roman" w:ascii="Times New Roman" w:hAnsi="Times New Roman"/>
          <w:lang w:val="en-US" w:eastAsia="en-US"/>
        </w:rPr>
        <w:instrText xml:space="preserve">ADDIN CSL_CITATION {"citationItems":[{"id":"ITEM-1","itemData":{"ISBN":"9786021032220","author":[{"dropping-particle":"","family":"Ferdiansyah","given":"M","non-dropping-particle":"","parse-names":false,"suffix":""}],"editor":[{"dropping-particle":"","family":"Rangka","given":"Itsar Bolo","non-dropping-particle":"","parse-names":false,"suffix":""}],"id":"ITEM-1","issued":{"date-parts":[["2015"]]},"number-of-pages":"102","publisher":"Herya Media","publisher-place":"Bogor","title":"Dasar Kenelitian Kualitatif","type":"book"},"uris":["http://www.mendeley.com/documents/?uuid=a81e0a87-61c5-47ce-bdb7-3c61c1a20c92"]}],"mendeley":{"formattedCitation":"(Ferdiansyah, 2015)","plainTextFormattedCitation":"(Ferdiansyah, 2015)","previouslyFormattedCitation":"(Ferdiansyah,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Ferdiansyah,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edangkan dalam dokumentasi peneliti bekerjasama dengan tenaga administrasi sekolah untuk mengumpulkan dokumen-dokumen yang berkaitan dengan penelitian.</w:t>
      </w:r>
    </w:p>
    <w:p>
      <w:pPr>
        <w:pStyle w:val="TextBody"/>
        <w:spacing w:lineRule="auto" w:line="276"/>
        <w:ind w:firstLine="567"/>
        <w:rPr>
          <w:rFonts w:ascii="Times New Roman" w:hAnsi="Times New Roman" w:cs="Times New Roman"/>
          <w:sz w:val="20"/>
        </w:rPr>
      </w:pPr>
      <w:r>
        <w:rPr>
          <w:rFonts w:cs="Times New Roman" w:ascii="Times New Roman" w:hAnsi="Times New Roman"/>
          <w:sz w:val="20"/>
        </w:rPr>
        <w:t>Proses penelitian selanjutnya adalah analisis data, dalam analasis penelitian ini peneliti menggunakan triangulasi data dan sumber untuk mendapatkan hasil yang mendalam. Keberlangsungan penelitian juga tergantung dengan ketekunan peneliti dan focus pada konten penelitian berupa data primer lapangan</w:t>
      </w:r>
      <w:r>
        <w:fldChar w:fldCharType="begin"/>
      </w:r>
      <w:r>
        <w:rPr>
          <w:sz w:val="20"/>
          <w:rFonts w:cs="Times New Roman" w:ascii="Times New Roman" w:hAnsi="Times New Roman"/>
          <w:lang w:val="en-US" w:eastAsia="en-US"/>
        </w:rPr>
        <w:instrText xml:space="preserve">ADDIN CSL_CITATION {"citationItems":[{"id":"ITEM-1","itemData":{"ISBN":"9780415489911","author":[{"dropping-particle":"","family":"Walliman","given":"Nicholas","non-dropping-particle":"","parse-names":false,"suffix":""}],"id":"ITEM-1","issued":{"date-parts":[["0"]]},"title":"RESEARCH METHODS","type":"book"},"uris":["http://www.mendeley.com/documents/?uuid=c2117832-4890-4b68-8097-7636f4f65379"]}],"mendeley":{"formattedCitation":"(Walliman, n.d.)","plainTextFormattedCitation":"(Walliman, n.d.)","previouslyFormattedCitation":"(Walliman, n.d.)"},"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alliman, n.d.)</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suai dengan tema komunikasi organisasi yang akan dibahas. Teori dalam penelitian ini difungsikan sebagai pemandu penelitian bukan sebagai dasar penelitian. Selain itu penelitian ini juga difokuskan pada tema penelitian yang seuai dengan data lapangan</w:t>
      </w:r>
      <w:r>
        <w:fldChar w:fldCharType="begin"/>
      </w:r>
      <w:r>
        <w:rPr>
          <w:sz w:val="20"/>
          <w:rFonts w:cs="Times New Roman" w:ascii="Times New Roman" w:hAnsi="Times New Roman"/>
          <w:lang w:val="en-US" w:eastAsia="en-US"/>
        </w:rPr>
        <w:instrText xml:space="preserve">ADDIN CSL_CITATION {"citationItems":[{"id":"ITEM-1","itemData":{"ISBN":"9786069350270","author":[{"dropping-particle":"","family":"Pandey","given":"Prabhat; Meenu Mishra Pandey","non-dropping-particle":"","parse-names":false,"suffix":""}],"id":"ITEM-1","issued":{"date-parts":[["2015"]]},"publisher":"BRIDGE CENTER","publisher-place":"Romania","title":"RESEARCH METHODOLOGY :","type":"book"},"uris":["http://www.mendeley.com/documents/?uuid=14b17048-5626-4e21-b6eb-7366c806a009"]}],"mendeley":{"formattedCitation":"(Pandey, 2015)","plainTextFormattedCitation":"(Pandey, 2015)","previouslyFormattedCitation":"(Pandey,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Pandey,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ngolahan data diperlukan untuk mendapatkan hasil akhir dari penelitian sehingga penelitian mampu menjawab pertanyaan yang telah disajikan di awal penelitian.</w:t>
      </w:r>
    </w:p>
    <w:p>
      <w:pPr>
        <w:pStyle w:val="TextBody"/>
        <w:spacing w:lineRule="auto" w:line="276"/>
        <w:ind w:firstLine="567"/>
        <w:rPr>
          <w:rFonts w:ascii="Times New Roman" w:hAnsi="Times New Roman" w:cs="Times New Roman"/>
          <w:sz w:val="20"/>
        </w:rPr>
      </w:pPr>
      <w:r>
        <w:rPr>
          <w:rFonts w:cs="Times New Roman" w:ascii="Times New Roman" w:hAnsi="Times New Roman"/>
          <w:sz w:val="20"/>
        </w:rPr>
      </w:r>
    </w:p>
    <w:p>
      <w:pPr>
        <w:pStyle w:val="TextBody"/>
        <w:spacing w:lineRule="auto" w:line="276"/>
        <w:ind w:hanging="0"/>
        <w:rPr>
          <w:rFonts w:ascii="Times New Roman" w:hAnsi="Times New Roman" w:cs="Times New Roman"/>
          <w:b/>
          <w:b/>
          <w:sz w:val="22"/>
          <w:szCs w:val="22"/>
        </w:rPr>
      </w:pPr>
      <w:r>
        <w:rPr>
          <w:rFonts w:cs="Times New Roman" w:ascii="Times New Roman" w:hAnsi="Times New Roman"/>
          <w:b/>
          <w:sz w:val="22"/>
          <w:szCs w:val="22"/>
          <w:lang w:val="id-ID"/>
        </w:rPr>
        <w:t>HASIL DAN PEMBAHASA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oses komunikasi yang dilakukan oleh sebuah organisasi merupakan kunci keberhasilan kinerja organisasi tersebut, karena komunikasi yang baik akan dapat melahirkan budaya organisasi yang baik pula. Proses komunikasi yang baik adalah proses dua arah, yakni komunikasi yang terjadi umpan balik. Sebagaimana pimpinan akan memberikan pesan kepada karyawan dan rekan kerja mereka; serta pimpinan akan menerima umpan balik dari karyawan dan rekan kerja.</w:t>
      </w:r>
      <w:r>
        <w:fldChar w:fldCharType="begin"/>
      </w:r>
      <w:r>
        <w:rPr>
          <w:sz w:val="20"/>
          <w:szCs w:val="20"/>
          <w:rFonts w:cs="Times New Roman" w:ascii="Times New Roman" w:hAnsi="Times New Roman"/>
          <w:lang w:val="en-US" w:eastAsia="en-US"/>
        </w:rPr>
        <w:instrText xml:space="preserve">ADDIN CSL_CITATION {"citationItems":[{"id":"ITEM-1","itemData":{"DOI":"10.2307/3380304","ISBN":"0201042177","ISSN":"03616681","abstract":"The article reviews several books, including \"Increasing Productivity Through Performance Appraisal,\" by Gary P. Latham and Kenneth N. Wexley and \"Assessing Performance Appraisal,\" by Marshall Sashkin.","author":[{"dropping-particle":"","family":"Grifel","given":"Stuart","non-dropping-particle":"","parse-names":false,"suffix":""},{"dropping-particle":"","family":"Latham","given":"Gary P.","non-dropping-particle":"","parse-names":false,"suffix":""},{"dropping-particle":"","family":"Wexley","given":"Kenneth N.","non-dropping-particle":"","parse-names":false,"suffix":""}],"container-title":"Public Productivity Review","id":"ITEM-1","issue":"3","issued":{"date-parts":[["1981"]]},"number-of-pages":"277","title":"Increasing Productivity through Performance Appraisal","type":"book","volume":"5"},"uris":["http://www.mendeley.com/documents/?uuid=79da784b-656e-42a5-9ac7-ef3b80569817"]}],"mendeley":{"formattedCitation":"(Grifel et al., 1981)","plainTextFormattedCitation":"(Grifel et al., 1981)","previouslyFormattedCitation":"(Grifel et al., 198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rifel et al., 198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mun jika dilihat dari budaya komunikasi yang ada di sebuah organisasi dapat dilihat dua model arus komunikasi yang terjadi yakni komunikasi kebawah dan komunikasi ke atas. Komunikasi ke bawah adalah komunikasi yang dilakukan oleh pimpinan lembaga kepada anggota melalui struktur lembaga yang ada sedangkan komunikasi ke atas adalah komunikasi yang dilakukan oleh anggota kepada pimpinan melalui jalur struktural ke atas.</w:t>
      </w:r>
      <w:r>
        <w:fldChar w:fldCharType="begin"/>
      </w:r>
      <w:r>
        <w:rPr>
          <w:sz w:val="20"/>
          <w:szCs w:val="20"/>
          <w:rFonts w:cs="Times New Roman" w:ascii="Times New Roman" w:hAnsi="Times New Roman"/>
          <w:lang w:val="en-US" w:eastAsia="en-US"/>
        </w:rPr>
        <w:instrText xml:space="preserve">ADDIN CSL_CITATION {"citationItems":[{"id":"ITEM-1","itemData":{"author":[{"dropping-particle":"","family":"Widiarto","given":"Didik Sugeng","non-dropping-particle":"","parse-names":false,"suffix":""}],"id":"ITEM-1","issue":"1","issued":{"date-parts":[["2018"]]},"title":"POLA KOMUNIKASI ORGANISASI : KOMUNIKASI VERTIKAL PADA CV . KIOS CETAK UTAMA SURABAYA","type":"article-journal","volume":"3"},"uris":["http://www.mendeley.com/documents/?uuid=906ea93d-88b9-4331-9b06-383f0ef61155"]}],"mendeley":{"formattedCitation":"(Widiarto, 2018)","plainTextFormattedCitation":"(Widiarto, 2018)","previouslyFormattedCitation":"(Widiarto,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iarto,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Jika dilihat dari kedua arus komunikasi organisasi tersebut maka dapat digambarkan arus komunikasi ke atas dan kebawah sebagai berikut;</w:t>
      </w:r>
    </w:p>
    <w:p>
      <w:pPr>
        <w:pStyle w:val="Normal"/>
        <w:spacing w:lineRule="auto" w:line="276"/>
        <w:ind w:left="-502" w:firstLine="567"/>
        <w:jc w:val="center"/>
        <w:rPr>
          <w:rFonts w:ascii="Times New Roman" w:hAnsi="Times New Roman" w:cs="Times New Roman"/>
          <w:sz w:val="20"/>
          <w:szCs w:val="20"/>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2586355</wp:posOffset>
                </wp:positionV>
                <wp:extent cx="1657350" cy="90805"/>
                <wp:effectExtent l="0" t="635" r="0" b="0"/>
                <wp:wrapNone/>
                <wp:docPr id="2" name="Rectangle 5"/>
                <a:graphic xmlns:a="http://schemas.openxmlformats.org/drawingml/2006/main">
                  <a:graphicData uri="http://schemas.microsoft.com/office/word/2010/wordprocessingShape">
                    <wps:wsp>
                      <wps:cNvSpPr/>
                      <wps:spPr>
                        <a:xfrm>
                          <a:off x="0" y="0"/>
                          <a:ext cx="1657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65.5pt;margin-top:203.65pt;width:130.45pt;height:7.1pt;mso-wrap-style:none;v-text-anchor:middle">
                <v:fill o:detectmouseclick="t" type="solid" color2="black"/>
                <v:stroke color="#3465a4" joinstyle="round" endcap="flat"/>
                <w10:wrap type="none"/>
              </v:rect>
            </w:pict>
          </mc:Fallback>
        </mc:AlternateContent>
        <w:drawing>
          <wp:inline distT="0" distB="0" distL="0" distR="0">
            <wp:extent cx="2926080" cy="2633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8547" t="21095" r="16311" b="22677"/>
                    <a:stretch>
                      <a:fillRect/>
                    </a:stretch>
                  </pic:blipFill>
                  <pic:spPr bwMode="auto">
                    <a:xfrm>
                      <a:off x="0" y="0"/>
                      <a:ext cx="2926080" cy="2633345"/>
                    </a:xfrm>
                    <a:prstGeom prst="rect">
                      <a:avLst/>
                    </a:prstGeom>
                  </pic:spPr>
                </pic:pic>
              </a:graphicData>
            </a:graphic>
          </wp:inline>
        </w:drawing>
      </w:r>
    </w:p>
    <w:p>
      <w:pPr>
        <w:pStyle w:val="Normal"/>
        <w:spacing w:lineRule="auto" w:line="276"/>
        <w:ind w:left="-502" w:firstLine="567"/>
        <w:jc w:val="center"/>
        <w:rPr>
          <w:rFonts w:ascii="Times New Roman" w:hAnsi="Times New Roman" w:cs="Times New Roman"/>
          <w:i/>
          <w:i/>
          <w:iCs/>
          <w:sz w:val="20"/>
          <w:szCs w:val="20"/>
        </w:rPr>
      </w:pPr>
      <w:r>
        <w:rPr>
          <w:rFonts w:cs="Times New Roman" w:ascii="Times New Roman" w:hAnsi="Times New Roman"/>
          <w:i/>
          <w:iCs/>
          <w:sz w:val="20"/>
          <w:szCs w:val="20"/>
          <w:lang w:val="en-US" w:eastAsia="en-US"/>
        </w:rPr>
        <w:t>Sumber: diambil dari model Kenneth N Wexley, Ph.D. dan Gary A. Yuki, Ph.D.</w:t>
      </w:r>
    </w:p>
    <w:p>
      <w:pPr>
        <w:pStyle w:val="Normal"/>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 bawah berupa penyampaian pesan dengan fungsi pengarahan, perintah, indoktrinasi, menginspirasi dan mengevaluasi. Sedangkan komunikasi ke atas berupa permohonan atau komentar terhadap atasan atau pimpinan yang lebih tinggi dariny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nusia adalah makhluk sosial yang hidup bersama, berkelompok dan berhubungan secara langsung satu dengan yang lainya. Keberadaan manusia dalam sebuah kelompok seringkali menyebabkan terjadinya konflik, perpecahan dan permusuhan. Diantara tsebab terjadinya konflik dan atau perpecahan dalam kehidupan sosial manusia antara lain disebabkan oleh pola komunikasi yang tidak tepat dalam kelompok tersebut. Oleh karena itu, kehidupan manusia yang terus berkembang mengharuskan manusia untuk terus mengembangkan pola komunikasi agar terjalin komunikasi secara efektif agar pesan atau maksud dapat tersampaikan dengan baik.</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slam sebagai agama yang sempurna juga mengajarkan manusia agar melakukan komunikasi yang baik kepada sesame manusia, bahkan islam juga mengajarkan agar berkomunikasi dengan baik pula terhadap Allah swt. Komunikasi dalam sebuah lembaga pendidikan juga merupakan sebuah proses yang harus dilalui oleh sumber daya manusia yang ada di dalam lembaga tersebut. Oleh karena itu, penting bagi setiap lembaga pendidikan Islam untuk mengkaji dan memahami tentang komunikasi yang baik dalam sebuah organisasi.</w:t>
      </w:r>
    </w:p>
    <w:p>
      <w:pPr>
        <w:pStyle w:val="Normal"/>
        <w:spacing w:lineRule="auto" w:line="276"/>
        <w:ind w:left="65" w:firstLine="567"/>
        <w:jc w:val="both"/>
        <w:rPr>
          <w:rFonts w:ascii="Times New Roman" w:hAnsi="Times New Roman" w:cs="Times New Roman"/>
          <w:sz w:val="20"/>
          <w:szCs w:val="20"/>
        </w:rPr>
      </w:pPr>
      <w:r>
        <w:rPr>
          <w:rFonts w:cs="Times New Roman" w:ascii="Times New Roman" w:hAnsi="Times New Roman"/>
          <w:sz w:val="20"/>
          <w:szCs w:val="20"/>
        </w:rPr>
        <w:t>Komunikasi organisasi merupakan interaksi bertukar/penyampaian pesan dalam sebuah organisasi tertentu. Dengan kata lain komunikasi organisasi merupakan proses pengiriman dan penerimaan berbagai pesan organisasi di dalam kelompok formal maupun informal dari suatu organisasi.</w:t>
      </w:r>
      <w:r>
        <w:fldChar w:fldCharType="begin"/>
      </w:r>
      <w:r>
        <w:rPr>
          <w:sz w:val="20"/>
          <w:szCs w:val="20"/>
          <w:rFonts w:cs="Times New Roman" w:ascii="Times New Roman" w:hAnsi="Times New Roman"/>
          <w:lang w:val="en-US" w:eastAsia="en-US"/>
        </w:rPr>
        <w:instrText xml:space="preserve">ADDIN CSL_CITATION {"citationItems":[{"id":"ITEM-1","itemData":{"ISBN":"9786236092224","author":[{"dropping-particle":"","family":"Robert Tua Siregar","given":"Dkk","non-dropping-particle":"","parse-names":false,"suffix":""}],"id":"ITEM-1","issued":{"date-parts":[["2021"]]},"publisher":"WIDINA BHAKTI PERSADA BANDUNG","publisher-place":"Bandung","title":"Komunikasi Organisasi","type":"book"},"uris":["http://www.mendeley.com/documents/?uuid=1c869801-cbf2-4e71-8959-c7e95aa3d6ea"]}],"mendeley":{"formattedCitation":"(Robert Tua Siregar, 2021)","plainTextFormattedCitation":"(Robert Tua Siregar, 2021)","previouslyFormattedCitation":"(Robert Tua Siregar,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bert Tua Siregar,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lam sebuah organisasi memiliki budaya komunikasi yang berbeda dengan komunikasi personal pada umumnya, komunikasi organisasi dilaksanakan secara terstruktur</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mudah","given":"Dede","non-dropping-particle":"","parse-names":false,"suffix":""}],"container-title":"Jurna Studi Komunikasi dan Media","id":"ITEM-1","issue":"2","issued":{"date-parts":[["2015"]]},"page":"285-302","title":"Komunikasi, Gaya Kepemimpinan, dan Motivasi dalam Organisasi (Communication, Leadership Style and Motivation in Organization)","type":"article-journal","volume":"19"},"uris":["http://www.mendeley.com/documents/?uuid=5a719781-65b3-427a-b684-325972d86392"]}],"mendeley":{"formattedCitation":"(Mahmudah, 2015)","plainTextFormattedCitation":"(Mahmudah, 2015)","previouslyFormattedCitation":"(Mahmudah,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hmudah,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suai dengan kedudukan personal dalam jabatan di organisasi tersebut.</w:t>
      </w:r>
    </w:p>
    <w:p>
      <w:pPr>
        <w:pStyle w:val="Normal"/>
        <w:spacing w:lineRule="auto" w:line="276"/>
        <w:ind w:left="65" w:firstLine="567"/>
        <w:jc w:val="both"/>
        <w:rPr>
          <w:rFonts w:ascii="Times New Roman" w:hAnsi="Times New Roman" w:cs="Times New Roman"/>
          <w:sz w:val="20"/>
          <w:szCs w:val="20"/>
        </w:rPr>
      </w:pPr>
      <w:r>
        <w:rPr>
          <w:rFonts w:cs="Times New Roman" w:ascii="Times New Roman" w:hAnsi="Times New Roman"/>
          <w:sz w:val="20"/>
          <w:szCs w:val="20"/>
        </w:rPr>
        <w:t xml:space="preserve">Definisi komunikasi dalam perkembangan sangat variative dan berkembang seiring dengan perkembangan keilmuan. Setidaknya ada 126 definisi komunikasi yang ada tetapi dari sekian definisi tersebut berangkat dari definisi yang dikemukakan oleh Aristoteles (358-322 SM) dalam bukunya </w:t>
      </w:r>
      <w:r>
        <w:rPr>
          <w:rFonts w:cs="Times New Roman" w:ascii="Times New Roman" w:hAnsi="Times New Roman"/>
          <w:i/>
          <w:iCs/>
          <w:sz w:val="20"/>
          <w:szCs w:val="20"/>
        </w:rPr>
        <w:t xml:space="preserve">Rethoric </w:t>
      </w:r>
      <w:r>
        <w:rPr>
          <w:rFonts w:cs="Times New Roman" w:ascii="Times New Roman" w:hAnsi="Times New Roman"/>
          <w:sz w:val="20"/>
          <w:szCs w:val="20"/>
        </w:rPr>
        <w:t>yang menyebutkan bahwa komunikasi adalah “</w:t>
      </w:r>
      <w:r>
        <w:rPr>
          <w:rFonts w:cs="Times New Roman" w:ascii="Times New Roman" w:hAnsi="Times New Roman"/>
          <w:i/>
          <w:iCs/>
          <w:sz w:val="20"/>
          <w:szCs w:val="20"/>
        </w:rPr>
        <w:t>siapa mengatakan apa kepada siapa</w:t>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santo","given":"Joko","non-dropping-particle":"","parse-names":false,"suffix":""}],"id":"ITEM-1","issue":"1","issued":{"date-parts":[["2016"]]},"page":"1-24","title":"Etika komunikasi islami","type":"article-journal","volume":"I"},"uris":["http://www.mendeley.com/documents/?uuid=40b14188-9dd0-4390-843f-26bc3be6f1c3"]}],"mendeley":{"formattedCitation":"(J. Susanto, 2016)","plainTextFormattedCitation":"(J. Susanto, 2016)","previouslyFormattedCitation":"(J. Susant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 Susant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ri pengertian sederhana itulah komunikasi berkembang menjadi banyak definisi sebagaimana yang berkembang saat in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Komunikasi organisasi merupakan bagian penting dalam sebuah manajemen organisasi, khususnya dalam lembaga pendidikan. Lembaga pendidikan membutuhkan komunikasi dalam proses pelaksanaanya. Bentuk komunikasi dalam lembaga pendidikan sangat bervariasi dan dapat dipastikan dalam setiap aktifitas pendidikan semua adalah bentuk komunikasi. Guru mengajar murid adalah komunikasi, guru dengan guru, guru dengan tenaga kependidikan, guru dengan pimpinan, antar guru dan antar pimpinan serta interaksi stakeholder juga merupakan bentuk komunikasi.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MP Al Inabah Ponorogo merupakan salah satu sekolah swasta tingkat menengah pertama yang ada di desa Bareng kecamatan Babadan kabupaten Ponorogo. Berdiri pada tahun 2015. Visi SMP Al Inabah Ponorogo adalah mewujudkan pendidikan yang berkualitas serta unggul dalam prestasi dan akhlakul karimah. Salah satu upaya SMP Al Inabah Ponorogo dalam mencapai visi dan misinya adalah dengan meningkatkan pola komunikasi. Karena komunikasi yang baik akan menjadi dukungan yang besar bagi kemajuan sebuah lembaga pendidik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sta","given":"Putri Khairina","non-dropping-particle":"","parse-names":false,"suffix":""}],"id":"ITEM-1","issued":{"date-parts":[["0"]]},"title":"Artikel Komunikasi Organisasi Jurnal Ilmu Manajemen1","type":"article-journal"},"uris":["http://www.mendeley.com/documents/?uuid=c3a32052-d689-4bf2-bd1f-fea13b9bca7b"]}],"mendeley":{"formattedCitation":"(Masta, n.d.)","plainTextFormattedCitation":"(Masta, n.d.)","previouslyFormattedCitation":"(Mast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st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yang berkualitas tercipta diantara para pendidik, tenaga pendidikan dan stakeholder yang berkualitas pula</w:t>
      </w:r>
      <w:r>
        <w:fldChar w:fldCharType="begin"/>
      </w:r>
      <w:r>
        <w:rPr>
          <w:sz w:val="20"/>
          <w:szCs w:val="20"/>
          <w:rFonts w:cs="Times New Roman" w:ascii="Times New Roman" w:hAnsi="Times New Roman"/>
          <w:lang w:val="en-US" w:eastAsia="en-US"/>
        </w:rPr>
        <w:instrText xml:space="preserve">ADDIN CSL_CITATION {"citationItems":[{"id":"ITEM-1","itemData":{"ISBN":"9789896540821","ISSN":"0038092X","PMID":"14766562","abstract":"The bulk of the Earth's biosphere is cold (e.g. 90% of the ocean's waters are ≤5°C), sustaining a broad diversity of microbial life. The permanently cold environments vary from the deep ocean to alpine reaches and to polar regions. Commensurate with the extent and diversity of the ecosystems that harbour psychrophilic life, the functional capacity of the microorganisms that inhabitat the cold biosphere are equally diverse. As a result, indigenous psychrophilic microorganisms provide an enormous natural resource of enzymes that function effectively in the cold, and these cold-adapted enzymes have been targeted for their biotechnological potential. In this review we describe the main properties of enzymes from psychrophiles and describe some of their known biotechnological applications and ways to potentially improve their value for biotechnology. The review also covers the use of metagenomics for enzyme screening, the development of psychrophilic gene expression systems and the use of enzymes for cleaning. © 2011 The Authors. Journal compilation © 2011 Society for Applied Microbiology and Blackwell Publishing Ltd.","author":[{"dropping-particle":"","family":"Hasada","given":"Two Bagas Akma","non-dropping-particle":"","parse-names":false,"suffix":""}],"container-title":"Applied Microbiology and Biotechnology","id":"ITEM-1","issue":"1","issued":{"date-parts":[["2020"]]},"page":"1-9","title":"Manajemen Sumber Daya Manusia Pada Taman Pendidikan Al Qur'an (TPA) At Taubah Perum Perintis Kemerdekaan Raja Basa Kota Bandar Lampung","type":"article-journal","volume":"2507"},"uris":["http://www.mendeley.com/documents/?uuid=99aefcff-89e3-4c0e-8c25-8473f5c12c86"]}],"mendeley":{"formattedCitation":"(Hasada, 2020)","plainTextFormattedCitation":"(Hasada, 2020)","previouslyFormattedCitation":"(Hasad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sad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elihat sumber daya manusia baik pendidik, tenaga pendidikan dan peserta didik di SMP Al Inabah Ponorogo ditemukan bentuk komunikasi organisasi sebagai proses menciptakan dan saling tukar menukar pesan dalam satu jaringan hubungan yang saling tergantung satu sama lain untuk mengatasi lingkungan yang tidak pasti.</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sta","given":"Putri Khairina","non-dropping-particle":"","parse-names":false,"suffix":""}],"id":"ITEM-1","issued":{"date-parts":[["0"]]},"title":"Artikel Komunikasi Organisasi Jurnal Ilmu Manajemen1","type":"article-journal"},"uris":["http://www.mendeley.com/documents/?uuid=c3a32052-d689-4bf2-bd1f-fea13b9bca7b"]}],"mendeley":{"formattedCitation":"(Masta, n.d.)","plainTextFormattedCitation":"(Masta, n.d.)","previouslyFormattedCitation":"(Mast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st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antara bentuk komunikasi organisasi di SMP Al Inabah Ponorogo antara lai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Komunikasi Antar Pribadi dalam Organisas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rganisasi merupakan kumpulan sekelompok orang yang memiliki maksud dan tujuan yang sama. Kekuatan organisasi ada pada kekuatan individu yang bekerjasama dalam mencapai tujuan organisasi. Oleh karena itu, komunikasi antar pribadi dalam sebuah  organisasi merupakan pengiriman pesan antar pribadi dalam sebuah kelompok untuk melakukan pengawasan dan kordinasi aktifitas individu yang terlibat dalam organisasi.</w:t>
      </w:r>
      <w:r>
        <w:fldChar w:fldCharType="begin"/>
      </w:r>
      <w:r>
        <w:rPr>
          <w:sz w:val="20"/>
          <w:szCs w:val="20"/>
          <w:rFonts w:cs="Times New Roman" w:ascii="Times New Roman" w:hAnsi="Times New Roman"/>
          <w:lang w:val="en-US" w:eastAsia="en-US"/>
        </w:rPr>
        <w:instrText xml:space="preserve">ADDIN CSL_CITATION {"citationItems":[{"id":"ITEM-1","itemData":{"ISBN":"9786236092224","author":[{"dropping-particle":"","family":"Robert Tua Siregar","given":"Dkk","non-dropping-particle":"","parse-names":false,"suffix":""}],"id":"ITEM-1","issued":{"date-parts":[["2021"]]},"publisher":"WIDINA BHAKTI PERSADA BANDUNG","publisher-place":"Bandung","title":"Komunikasi Organisasi","type":"book"},"uris":["http://www.mendeley.com/documents/?uuid=1c869801-cbf2-4e71-8959-c7e95aa3d6ea"]}],"mendeley":{"formattedCitation":"(Robert Tua Siregar, 2021)","plainTextFormattedCitation":"(Robert Tua Siregar, 2021)","previouslyFormattedCitation":"(Robert Tua Siregar,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bert Tua Siregar, 202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organisasi terjadi karena berkumpulnya manusia dalam satu kelompok, sudah menjadi sunatullah bahwa manusia dapat hidup berkelompok akrena adanya komunikasi. Oleh karena itu, dalamsebuah organisasi menjadi sebuah keniscayaan akan adanya komunikasi organisasi. Jika diliha dari bentuk komunikasi yang ada dalam sebuah organisasi dapat dipilah menjadi dua bentuk komunikasi yaitu komunikasi antar pribadi dalam organisasi dan komunikasi kelompok dalam organisas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ejak orang bertemu orang di SMP Al Inabah Ponorogo sudah terbiasa dan menjadi budaya untuk melakukan komunikasi antar pribadi dengan budaya 5 S (salam, sapa, senyum, santun, sopan). Interaksi 5S merupakan budaya komunikasi antar pribadi yang diterapkan di SMP Al Inabah Ponorogo baik pimpinan, guru, murid, tenaga kependidikan, wali santri dan </w:t>
      </w:r>
      <w:r>
        <w:rPr>
          <w:rFonts w:cs="Times New Roman" w:ascii="Times New Roman" w:hAnsi="Times New Roman"/>
          <w:i/>
          <w:iCs/>
          <w:sz w:val="20"/>
          <w:szCs w:val="20"/>
        </w:rPr>
        <w:t>stakeholder</w:t>
      </w:r>
      <w:r>
        <w:rPr>
          <w:rFonts w:cs="Times New Roman" w:ascii="Times New Roman" w:hAnsi="Times New Roman"/>
          <w:sz w:val="20"/>
          <w:szCs w:val="20"/>
        </w:rPr>
        <w:t xml:space="preserve"> lainya. Berdasarkan prosesnya komunikasi antar sumber daya manusia dalam sebuah lembaga akan terjadi secara formal dan non formal, baik terjadi karena direncanakan atau tidak direncanakan</w:t>
      </w:r>
      <w:r>
        <w:fldChar w:fldCharType="begin"/>
      </w:r>
      <w:r>
        <w:rPr>
          <w:sz w:val="20"/>
          <w:szCs w:val="20"/>
          <w:rFonts w:cs="Times New Roman" w:ascii="Times New Roman" w:hAnsi="Times New Roman"/>
          <w:lang w:val="en-US" w:eastAsia="en-US"/>
        </w:rPr>
        <w:instrText xml:space="preserve">ADDIN CSL_CITATION {"citationItems":[{"id":"ITEM-1","itemData":{"DOI":"10.22515/balagh.v1i1.60","ISSN":"2527-5704","abstract":"Social interaction is a communication process that connects human interpersonal relationship among people. Each communication process must build a communication model that becomes an individual’s or group’s identity. Communication activities have been conducted regularly in the daily life so it needs to be observed, evaluated and corrected, especially related to its communication models.The research describes the communication process among kiai, ustadz (teachers), and santri (students) of TMI Al-Amien in 24-hour-activities, formal and non-formal activities. The method of the research is descriptive qualitative with phenomenological approach. It analyzes the communication process using the transaction, transmission, ritual, expressive, publicity and reception models.The result of analysis includes the two models of communication among kiai, ustadz (teachers), and santri (students): first, in the process of new students acceptance, Friday dialog program, and student conseling, the communication is modeled as two-direction communication dealing DeVito’s communication model, second, in Perlantasi program, the communication model used is one-direction communication dealing with Harold Dwight Lasswell’s communication model.Keyword : Social Interaction, Communication Pattern, Pondok Pesantren","author":[{"dropping-particle":"","family":"Hartono","given":"Rudi","non-dropping-particle":"","parse-names":false,"suffix":""}],"container-title":"al-Balagh : Jurnal Dakwah dan Komunikasi","id":"ITEM-1","issue":"1","issued":{"date-parts":[["2016"]]},"page":"67-100","title":"Pola Komunikasi di Pesantren : Studi tentang Model Komunikasi antara Kiai, Ustadz, dan Santri di Pondok Pesantren TMI Al-Amien Prenduan","type":"article-journal","volume":"1"},"uris":["http://www.mendeley.com/documents/?uuid=7fcc3609-8962-47c6-890b-875d770d5b8f"]}],"mendeley":{"formattedCitation":"(Hartono, 2016)","plainTextFormattedCitation":"(Hartono, 2016)","previouslyFormattedCitation":"(Hart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t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antar pribadi dalam aktifitas sehari-hari dari mulut ke mulut yang merupakan percakapan yang lahir dari komunikasi spontan antar pribadi kemudian berkembang dan menyebar tentang personalia, barang, tempat atau permasalahan tertentu</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dillah","given":"Dani","non-dropping-particle":"","parse-names":false,"suffix":""}],"container-title":"Humanika","id":"ITEM-1","issue":"1","issued":{"date-parts":[["2015"]]},"page":"66-74","title":"Model Komunikasi \"WOM\" Sebagai Strategi Pemasaran Efektif","type":"article-journal","volume":"15"},"uris":["http://www.mendeley.com/documents/?uuid=4ae2311f-db0b-4203-abad-7f51cd3fab56"]}],"mendeley":{"formattedCitation":"(Fadillah, 2015)","plainTextFormattedCitation":"(Fadillah, 2015)","previouslyFormattedCitation":"(Fadillah,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illah,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gitu juga yang terjadi di SMP Al Inabah Ponorogo terjadinya komunikasi antar pribadi yang baik akan menghasilkan iklim komunikasi yang baik dalam sekolah. Sebagaimana dijelaskan oleh Iis bahwa setiap orang di sekolah ini memiliki gaya berbicara yang baik dan hangat sehingga dapat menciptakan suasana sekolah yang harmon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klim komunikasi di SMP Al Inabah Ponorogo terbangun dari pribadi-pribadi yang baik sehingga mampu menghasilkan budaya yang baik dalam organisasi. Iklim komunikasi di SMP Al Inabah Ponorogo dapat terbangun dengan adanya budaya komunikasi, pimpinan, tingkah laku pegawai, tingkah laku kelompok kerja, dan eksternal sekolah yang baik sehingga menciptakan budaya sekolah yang baik pula.</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madani","given":"Thoriq","non-dropping-particle":"","parse-names":false,"suffix":""}],"id":"ITEM-1","issue":"2","issued":{"date-parts":[["2020"]]},"page":"119-134","title":"Komunikasi Organisasi pada Biro Fasilitasi Kebijakan Energi dan Persidangan Sekretariat Jenderal Dewan Energi Nasional","type":"article-journal","volume":"14"},"uris":["http://www.mendeley.com/documents/?uuid=0c7bed23-fe48-4a9d-87bc-b8b479d3062c"]}],"mendeley":{"formattedCitation":"(Ramadani, 2020)","plainTextFormattedCitation":"(Ramadani, 2020)","previouslyFormattedCitation":"(Ramadan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madani, 20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teraksi komunikas yang terjadi di SMP Al Inabah Ponorogo terjadi sejak awal orang-orang datang ke sekolah. Para guru mendapat tugas untuk piket pagi untuk menyambut kedatangan para murid, pada interaksi inilah dimulai pembuka komunikasi antar pribadi di sekolah. Begitu juga manakala pimpinan, guru, tenaga kependidikan, dan stakeholder lainya datang ke SMP Al Inabah Ponorogo akan mendapatkan sambutan 5 S tersebu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udaya komunikasi antar pribadi yang terbangun di SMP Al Inabah Ponorogo terjalin melalui interaksi-interaksi yang berjalan secara hangat. Salam dan sapa setiap bertemu, bersalam ketika hendak masuk ruang, menyampaikan ijin untuk keperluan tertentu, dll merupakan bentuk budaya yang terbangun di SMP Al Inabah Ponoro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Komunikasi Kelompok dalam Organisas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buah lembaga pendidikan termasuk SMP Al Inabah Ponorogo memiliki satuan-satuan kerja dalam rangka efektifitas kinerja sumber daya manusia yang ada di dalamnya. Proses komunikasi di SMP Al Inabah Ponorogo dapat dilihat dari proses sumber komunikasi, pesan ataumateri komunikasi, jaringan komunikasi dan penerima ata komunikan. Hal tersebut sesuai dengan teori yang dikemukakan oleh David K. Berlo sebagaimana dikutip oleh Aldesion Denagi Zenda bahwa proses komunikasi meliputi proses Source, Message, Channel, dan Receiver atau yang dikenal dengan proses SMRC </w:t>
      </w:r>
      <w:r>
        <w:fldChar w:fldCharType="begin"/>
      </w:r>
      <w:r>
        <w:rPr>
          <w:sz w:val="20"/>
          <w:szCs w:val="20"/>
          <w:rFonts w:cs="Times New Roman" w:ascii="Times New Roman" w:hAnsi="Times New Roman"/>
          <w:lang w:val="en-US" w:eastAsia="en-US"/>
        </w:rPr>
        <w:instrText xml:space="preserve">ADDIN CSL_CITATION {"citationItems":[{"id":"ITEM-1","itemData":{"ISSN":"0029649X","PMID":"5190950","author":[{"dropping-particle":"","family":"Zenda","given":"Aldesion Denagi","non-dropping-particle":"","parse-names":false,"suffix":""}],"container-title":"Komunikasi, Public Relations","id":"ITEM-1","issued":{"date-parts":[["2014"]]},"title":"Konsep Public Relations","type":"article-journal"},"uris":["http://www.mendeley.com/documents/?uuid=d45f7a07-5d13-4622-937f-bd013cbc260e"]}],"mendeley":{"formattedCitation":"(Zenda, 2014)","plainTextFormattedCitation":"(Zenda, 2014)","previouslyFormattedCitation":"(Zenda,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enda,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tambah dengan 3 proses sekunder yaitu Feedback, Efek, dan Lingkung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Febriana","given":"Dwi","non-dropping-particle":"","parse-names":false,"suffix":""}],"id":"ITEM-1","issued":{"date-parts":[["1386"]]},"title":"Komunikasi Yang Efektif","type":"article-journal"},"uris":["http://www.mendeley.com/documents/?uuid=8a1393e3-a8a0-4236-988d-b38fb6ff23b3"]}],"mendeley":{"formattedCitation":"(Febriana, 1386)","plainTextFormattedCitation":"(Febriana, 1386)","previouslyFormattedCitation":"(Febriana, 138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ebriana, 13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lompok dalam organisasi merupakan salah satu bentuk komunikasi interpersonal. Komunikasi kelompok merupakan penyampaian pesandalam sebuah kelompok individu secara bersam-sama untuk mencapai tujuan bersama.</w:t>
      </w:r>
      <w:r>
        <w:fldChar w:fldCharType="begin"/>
      </w:r>
      <w:r>
        <w:rPr>
          <w:sz w:val="20"/>
          <w:szCs w:val="20"/>
          <w:rFonts w:cs="Times New Roman" w:ascii="Times New Roman" w:hAnsi="Times New Roman"/>
          <w:lang w:val="en-US" w:eastAsia="en-US"/>
        </w:rPr>
        <w:instrText xml:space="preserve">ADDIN CSL_CITATION {"citationItems":[{"id":"ITEM-1","itemData":{"ISBN":"9786236092224","author":[{"dropping-particle":"","family":"Robert Tua Siregar","given":"Dkk","non-dropping-particle":"","parse-names":false,"suffix":""}],"id":"ITEM-1","issued":{"date-parts":[["2021"]]},"publisher":"WIDINA BHAKTI PERSADA BANDUNG","publisher-place":"Bandung","title":"Komunikasi Organisasi","type":"book"},"uris":["http://www.mendeley.com/documents/?uuid=1c869801-cbf2-4e71-8959-c7e95aa3d6ea"]}],"mendeley":{"formattedCitation":"(Robert Tua Siregar, 2021)","plainTextFormattedCitation":"(Robert Tua Siregar, 2021)","previouslyFormattedCitation":"(Robert Tua Siregar,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bert Tua Siregar,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kelompok merupakan bentuk komunikasi yang dilakukan oleh beberapa orang atau kelompok dalam sebuah organisasi secara bersama-sam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lompok bertujuan agar informasi atau pesan yang akan diberikan dapat diterima dan dipahami oleh kelompok terntentu</w:t>
      </w:r>
      <w:r>
        <w:fldChar w:fldCharType="begin"/>
      </w:r>
      <w:r>
        <w:rPr>
          <w:sz w:val="20"/>
          <w:szCs w:val="20"/>
          <w:rFonts w:cs="Times New Roman" w:ascii="Times New Roman" w:hAnsi="Times New Roman"/>
          <w:lang w:val="en-US" w:eastAsia="en-US"/>
        </w:rPr>
        <w:instrText xml:space="preserve">ADDIN CSL_CITATION {"citationItems":[{"id":"ITEM-1","itemData":{"DOI":"10.22515/balagh.v1i1.60","ISSN":"2527-5704","abstract":"Social interaction is a communication process that connects human interpersonal relationship among people. Each communication process must build a communication model that becomes an individual’s or group’s identity. Communication activities have been conducted regularly in the daily life so it needs to be observed, evaluated and corrected, especially related to its communication models.The research describes the communication process among kiai, ustadz (teachers), and santri (students) of TMI Al-Amien in 24-hour-activities, formal and non-formal activities. The method of the research is descriptive qualitative with phenomenological approach. It analyzes the communication process using the transaction, transmission, ritual, expressive, publicity and reception models.The result of analysis includes the two models of communication among kiai, ustadz (teachers), and santri (students): first, in the process of new students acceptance, Friday dialog program, and student conseling, the communication is modeled as two-direction communication dealing DeVito’s communication model, second, in Perlantasi program, the communication model used is one-direction communication dealing with Harold Dwight Lasswell’s communication model.Keyword : Social Interaction, Communication Pattern, Pondok Pesantren","author":[{"dropping-particle":"","family":"Hartono","given":"Rudi","non-dropping-particle":"","parse-names":false,"suffix":""}],"container-title":"al-Balagh : Jurnal Dakwah dan Komunikasi","id":"ITEM-1","issue":"1","issued":{"date-parts":[["2016"]]},"page":"67-100","title":"Pola Komunikasi di Pesantren : Studi tentang Model Komunikasi antara Kiai, Ustadz, dan Santri di Pondok Pesantren TMI Al-Amien Prenduan","type":"article-journal","volume":"1"},"uris":["http://www.mendeley.com/documents/?uuid=7fcc3609-8962-47c6-890b-875d770d5b8f"]}],"mendeley":{"formattedCitation":"(Hartono, 2016)","plainTextFormattedCitation":"(Hartono, 2016)","previouslyFormattedCitation":"(Hart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t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proses komunikasi kelompok komunikator dapat berasal dari individu atau berasal dari kelompok lain. Model komunikasi kelompok terbangun dengan system dan lebih procedural disbanding dengan komunikasi antar pribadi. Komunikasi kelompok biasanya digunakan untuk menyelesaikan pekerjaan-pekerjaan dan tugas yang menjadi tanggungjawab personal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yang baik diperlukan lembaga pendidikan diperlukan untuk mencapai tujuan lembaga, tidak akan tercapai tujuan lembaga pendidikan tanpa komunikasi yang baik.</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mbali, Ahmad Muhaimin","given":"Mutia Rahmadini","non-dropping-particle":"","parse-names":false,"suffix":""}],"container-title":"Studi Sosial dan Politik","id":"ITEM-1","issue":"2","issued":{"date-parts":[["2018"]]},"page":"96-108","title":"Pola Komunikasi Organisasi Dalam Pengembangan Program Studi Ilmu Komunikasi Fakultas Ilmu Sosial Dan Ilmu Politik Universitas Islam Negeri Raden Fatah Palembang","type":"article-journal","volume":"2"},"uris":["http://www.mendeley.com/documents/?uuid=49a20f6b-74be-4e07-b0f8-c481bb4a4ae0"]}],"mendeley":{"formattedCitation":"(Hambali, Ahmad Muhaimin, 2018)","plainTextFormattedCitation":"(Hambali, Ahmad Muhaimin, 2018)","previouslyFormattedCitation":"(Hambali, Ahmad Muhaimi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mbali, Ahmad Muhaimi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formal adalah komunikasi yang disetujui oleh organisasi itu sendiri dan sifatnya berorientasi kepentingan organisasi. Isinya berupa cara kerja di dalam organisasi, produktivitas, dan berbagai pekerjaan yang harus dilakukan dalam organisasi. Misalnya: memo, kebijakan, pernyataan, jumpa pers, dan surat-surat resmi. Adapun komunikasi informal adalah komunikasi yang disetujui secara sosial. Orientasinya bukan pada organisasi, tetapi lebih kepada anggotanya secara individu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Atif Rachmat Ramadhan, La Tarifu","given":"Sutiyana Fachruddin","non-dropping-particle":"","parse-names":false,"suffix":""}],"id":"ITEM-1","issued":{"date-parts":[["2003"]]},"title":"Strategi Komunikasi Organisasi Pelaksana Kotaku","type":"article-journal"},"uris":["http://www.mendeley.com/documents/?uuid=3095abd5-879e-4d09-b986-e6dbe30f13c0"]}],"mendeley":{"formattedCitation":"(Atif Rachmat Ramadhan, La Tarifu, 2003)","plainTextFormattedCitation":"(Atif Rachmat Ramadhan, La Tarifu, 2003)","previouslyFormattedCitation":"(Atif Rachmat Ramadhan, La Tarifu, 200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tif Rachmat Ramadhan, La Tarifu, 200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formal yaitu (1) saluran komunikasinya harus diketahui; (2) salurannya harus menghubungkan semua anggota organisasi; (3) jalur-jalur komunikasi harus sesingkat dan selugas-lugasnya; (4) jaringan lengkap komunikasinya sebaiknya digunakan; dan (5) setiap komunikasi harus diautentifikasi benar-benar berasal dari orang yang tepat yang menduduki jabatannya dan di bawah otoritasnya untuk mengeluarkan pesan yang bersangkut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Atif Rachmat Ramadhan, La Tarifu","given":"Sutiyana Fachruddin","non-dropping-particle":"","parse-names":false,"suffix":""}],"id":"ITEM-1","issued":{"date-parts":[["2003"]]},"title":"Strategi Komunikasi Organisasi Pelaksana Kotaku","type":"article-journal"},"uris":["http://www.mendeley.com/documents/?uuid=3095abd5-879e-4d09-b986-e6dbe30f13c0"]}],"mendeley":{"formattedCitation":"(Atif Rachmat Ramadhan, La Tarifu, 2003)","plainTextFormattedCitation":"(Atif Rachmat Ramadhan, La Tarifu, 2003)","previouslyFormattedCitation":"(Atif Rachmat Ramadhan, La Tarifu, 200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tif Rachmat Ramadhan, La Tarifu, 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leh karena itu, komunikasi kelompok yang terjadi di SMP Al Inabah Ponorogo dapat di jelaskan dalam paparan berikut:</w:t>
      </w:r>
    </w:p>
    <w:p>
      <w:pPr>
        <w:pStyle w:val="ListParagraph"/>
        <w:numPr>
          <w:ilvl w:val="0"/>
          <w:numId w:val="4"/>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Komunikasi Formal</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formal adalah komunikasi yang disetujui oleh organisasi itu sendiridan sifatnya berorientasi kepentingan organis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Febriana","given":"Dwi","non-dropping-particle":"","parse-names":false,"suffix":""}],"id":"ITEM-1","issued":{"date-parts":[["1386"]]},"title":"Komunikasi Yang Efektif","type":"article-journal"},"uris":["http://www.mendeley.com/documents/?uuid=8a1393e3-a8a0-4236-988d-b38fb6ff23b3"]}],"mendeley":{"formattedCitation":"(Febriana, 1386)","plainTextFormattedCitation":"(Febriana, 1386)","previouslyFormattedCitation":"(Febriana, 138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ebriana, 13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formal yang dilakukan di SMP Al Inabah Ponorogo dilaksanakan melalui musyawarah, surat menyurat, workshop dan seminar-seminar serta proses pembelajaran. Komunikasi formal dilaksanakan berdasarkan kebutuhan dan ada yang di dasarkan pada rutinitas monitoring dan pengembangan progra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formal dilaksanakan untuk memecahkan masalah, mencari solusi dan mengembangkan program dan kegiatan sekolah. Menurut Iis kepala sekolah bahwa komunikasi formal rutin dilaksanakan setiap hari Sabtu setelah pulang sekolah. Musyawrah rutin membahas evaluasi sepekan yang telah berjalan dan membahas tentang rencana program dan kegiatan selama satu pekan kedepan atau program terdekat lainy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lompok yang ada di SMP Al Inabah Ponorogo sebagaimana dijelaskan oleh Iis antara lain kegiatan musyawarah, seminar, kordinasi, workshop, diskusi, sharing dan lain-lain. Kegiatan komunikasi kelompok dapat berjalan dalam pengendalian kepala sekolah, karena dalam lembaga pendidikan kepala sekolah merupakan puncak kepemimpinan dalam hierarki kepemimpinan</w:t>
      </w:r>
      <w:r>
        <w:fldChar w:fldCharType="begin"/>
      </w:r>
      <w:r>
        <w:rPr>
          <w:sz w:val="20"/>
          <w:szCs w:val="20"/>
          <w:rFonts w:cs="Times New Roman" w:ascii="Times New Roman" w:hAnsi="Times New Roman"/>
          <w:lang w:val="en-US" w:eastAsia="en-US"/>
        </w:rPr>
        <w:instrText xml:space="preserve">ADDIN CSL_CITATION {"citationItems":[{"id":"ITEM-1","itemData":{"DOI":"10.30829/komunikologi.v4i2.8480","ISSN":"2528-7583","abstract":"&lt;p&gt;Abstrak&lt;/p&gt;&lt;p&gt;Tugas pokok yang  dijalankan oleh organisasi Polri dibentuk secara nasional dengan konsep organisasi berjenjang mulai dari tingkatan yang bersifat fungsional antara lain fungsi Intelijen, Reserse, Sabhara, Lalu Lintas dan Pembinaan Masyarakat. Namun dalam implementasinya hierarki komunikasi organisasi yang dikembangkan belum berjalan optimal.  Tujuan penelitian ini adalah untuk mengkaji tentang model hierarki komunikasi organisasi Badan Reserse dan Kriminal Kepolisian Republik Indonesia (Bareskrim Polri). Penelitian ini menggunakan jenis penelitian kualitatif yaitu peneliti mengeksplorasi suatu entitas atau fenomena (kasus) dan aktivitas (program, kejadian, proses, institusi, atau kelompok) terkait pembelajaran di Bareskrim Polri. Pengumpulan data dilakukan dengan metode wawancara dengan informan kunci yaitu. Metode ini ditujukan untuk mendapatkan &lt;em&gt;database&lt;/em&gt; informasi yang ada pada setiap informan yaituPimpinan Polri/Kabareskrim Polri atau wakabareskrim, Direktur/Wakil Direktur Bareskrim Polri, Karo Wasidik, Kasub Dit, Kanit, Penyidik.  Tehnik analisis data dilakukan dengan membaca dan memahami berbagai materi emperik (&lt;em&gt;emperical material&lt;/em&gt;) yang telah dikumpulkan tersebut kemudian mengkaitkannya dengan &lt;em&gt;key themes&lt;/em&gt; pada penelitian ini. Hasil penelitian ini membuktikan bahwa model hierarki komunikasi mengarahkan kepada siapa anggota organisasi berinteraksi dan berkomunikasi sehingga tidak dianggap salah (secara etika dan displin) baik dalam bersikap dan berperilaku khususnya dalam hubungan &lt;em&gt;person to person&lt;/em&gt;&lt;em&gt;. &lt;/em&gt;Disisi lain, juga mempunyai hubungan dan saling terkait yaitu mempengaruhi pengelolaan organisasi yang muncul dalam bentuk keputusan, kebijakan dan arahan baik tertulis maupun lisan. Model hierarki komunikasi mendorong terjadinya manajemen pembelajaran yang tertib karena selain tetap membuka pola komunikasi dua arah, diskusi dan dialog serta di dalamnya ada kritik, masukan dan saran. Namun model&lt;em&gt; &lt;/em&gt;komunikasi&lt;em&gt; &lt;/em&gt;hierarki mensyaratkan komunikasi tersebut secara formal harus berpedoman pada etika,  prosedur  dan  tata cara tertentu.&lt;/p&gt;&lt;p&gt; &lt;/p&gt;&lt;p&gt;&lt;em&gt;Abstract&lt;/em&gt;&lt;/p&gt;&lt;p&gt;&lt;em&gt;The purpose of this study is to examine the hierarchical model of organizational communication for the Indonesian National Police (Bareskrim Polri). This research uses a qualitative research type, namely, researchers explore an entity or phenomenon (cases) and activities (programs, events, processes, institutions, or…","author":[{"dropping-particle":"","family":"Hartanto","given":"Dadang","non-dropping-particle":"","parse-names":false,"suffix":""}],"container-title":"Komunikologi: Jurnal Pengembangan Ilmu Komunikasi dan Sosial","id":"ITEM-1","issue":"2","issued":{"date-parts":[["2020"]]},"page":"111","title":"Model Hierarki Komunikasi Organisasi Badan Reserse Dan Kriminal Kepolisian Republik Indonesia (Bareskrim Polri)","type":"article-journal","volume":"4"},"uris":["http://www.mendeley.com/documents/?uuid=9b0fdc85-b155-4254-9825-07c082fbc351"]}],"mendeley":{"formattedCitation":"(Hartanto, 2020)","plainTextFormattedCitation":"(Hartanto, 2020)","previouslyFormattedCitation":"(Hartanto,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tanto,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 SMP Al Inabah Ponoro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antar kelompok selain untuk memecahkan masalah atau merencakan program dan kegiatan juga dimaksudkan untuk mempersatukan visi dan misi bersama dalam mencapai tujuan organisasi jelas Iis kepala SMP Al Inabah Ponorogo. Komunikasi terjadi melalui ide dan gagasan dari seorang pemimpin kemudian disampaikan melalui media dan diterima oleh anggotanya, proses tersebut akan berpengaruh terhadap penerima informasi tersebut</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dillah","given":"Dani","non-dropping-particle":"","parse-names":false,"suffix":""}],"container-title":"Humanika","id":"ITEM-1","issue":"1","issued":{"date-parts":[["2015"]]},"page":"66-74","title":"Model Komunikasi \"WOM\" Sebagai Strategi Pemasaran Efektif","type":"article-journal","volume":"15"},"uris":["http://www.mendeley.com/documents/?uuid=4ae2311f-db0b-4203-abad-7f51cd3fab56"]}],"mendeley":{"formattedCitation":"(Fadillah, 2015)","plainTextFormattedCitation":"(Fadillah, 2015)","previouslyFormattedCitation":"(Fadillah,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illah,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engan adanya komunikasi yang baik dalam kelompok maka akan menciptakan semangat kerja</w:t>
      </w:r>
      <w:r>
        <w:fldChar w:fldCharType="begin"/>
      </w:r>
      <w:r>
        <w:rPr>
          <w:sz w:val="20"/>
          <w:szCs w:val="20"/>
          <w:rFonts w:cs="Times New Roman" w:ascii="Times New Roman" w:hAnsi="Times New Roman"/>
          <w:lang w:val="en-US" w:eastAsia="en-US"/>
        </w:rPr>
        <w:instrText xml:space="preserve">ADDIN CSL_CITATION {"citationItems":[{"id":"ITEM-1","itemData":{"author":[{"dropping-particle":"","family":"Arianto","given":"Dwi Agung Nugroho","non-dropping-particle":"","parse-names":false,"suffix":""}],"container-title":"Economia","id":"ITEM-1","issue":"2","issued":{"date-parts":[["2015"]]},"page":"177-185","title":"Pengaruh Komunikasi Organisasi dan Kompensasi terhadap Semangat kerja Karyawan","type":"article-journal","volume":"11"},"uris":["http://www.mendeley.com/documents/?uuid=45b59b02-2657-49b6-b8ed-fb3a13e00aac"]}],"mendeley":{"formattedCitation":"(Arianto, 2015)","plainTextFormattedCitation":"(Arianto, 2015)","previouslyFormattedCitation":"(Ariant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ant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n dengan semangat kerja tersebut akan dapat meningkatkan kinerja dalam mencapai tujuan sekola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Komunikasi Informal</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dapun komunikasi informal adalah komunikasiyang disetujuisecara sosial. Orientasinya bukan pada organisasi, tetapi lebih kepada anggotanya secara individu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Febriana","given":"Dwi","non-dropping-particle":"","parse-names":false,"suffix":""}],"id":"ITEM-1","issued":{"date-parts":[["1386"]]},"title":"Komunikasi Yang Efektif","type":"article-journal"},"uris":["http://www.mendeley.com/documents/?uuid=8a1393e3-a8a0-4236-988d-b38fb6ff23b3"]}],"mendeley":{"formattedCitation":"(Febriana, 1386)","plainTextFormattedCitation":"(Febriana, 1386)","previouslyFormattedCitation":"(Febriana, 138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ebriana, 138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informal terjadi secara alami di SMP Al Inabah Ponorogo meliputi komunikasi-komunikasi seputar pelaksanaan kinerja dan penyelesaian masalah baik dalam satuan kerja maupun antar satuan kerja dalam lembaga pendidikan. Komunikasi dalam satuan kerja lebih intens dan berisi pembagian kerja dan penyelesaian tugas atau masalah lembag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mbicaraan Interaksi manusia yang ada di SMP Al Inabah Ponorogo membentuk kultur komunikasi yang hangat dan mencerminkan kekeluargaan. Komunikasi yang terbangun menjadi komunikasi yang harmonis antar stakeholder.  arus komunikasi informal terjadi diluar saluran-saluran yang ditentukan. Fungsi utama komunikasi informal dalam organisasi adalah memelihara hubungan sosial dan distribusi informasi pribadi. Saluran-saluran komunikasi informal digunakan untuk memenuhi kekurangan arus komunikasi form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th","given":"Benita","non-dropping-particle":"","parse-names":false,"suffix":""},{"dropping-particle":"","family":"Rudianto","given":"Ayu","non-dropping-particle":"","parse-names":false,"suffix":""}],"id":"ITEM-1","issue":"1","issued":{"date-parts":[["2019"]]},"page":"98-113","title":"Komunikasi Organisasi , Stres Kerja dan Kinerja Karyawan : Dukungan Sosial Sebagai Variabel Moderasi","type":"article-journal","volume":"17"},"uris":["http://www.mendeley.com/documents/?uuid=6d3b01e5-6ac8-42bc-a66c-c8ff2db21261"]}],"mendeley":{"formattedCitation":"(Ruth &amp; Rudianto, 2019)","plainTextFormattedCitation":"(Ruth &amp; Rudianto, 2019)","previouslyFormattedCitation":"(Ruth &amp; Rudiant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th &amp; Rudianto, 20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ndidik dan tenaga kependidikan di SMP Al Inabah Ponorogo memiliki hubungan yang harmonis, sebagaimana dijelaskan oleh aviv bahwa kehangatan dan kebersamaan di SMP Al Inabah terbangun dari komunikasi yang baik secara informal. Hal-hal yang tidak dapat diselesaikan secara formal, dan tidak muncul secara komunikasi formal dapat muncul dalam diskusi dan obrolan non form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smawati","given":"Fifi","non-dropping-particle":"","parse-names":false,"suffix":""}],"container-title":"E-journal UIN Sumatera Utara","id":"ITEM-1","issue":"3","issued":{"date-parts":[["2004"]]},"page":"76-86","title":"Manajemen Dalam Komunikasi","type":"article-journal","volume":"1"},"uris":["http://www.mendeley.com/documents/?uuid=591b7a63-4399-4404-84e9-70be062a2869"]}],"mendeley":{"formattedCitation":"(Hasmawati, 2004)","plainTextFormattedCitation":"(Hasmawati, 2004)","previouslyFormattedCitation":"(Hasmawati,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smawati,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non formal juga dapat memicu kreatifitas dan inovasi kreatif untuk memajukan sekolah. Aviv mengatakan bahwa ide-ide kreatif sering muncul dari obrolan-obrolan yang tidak formal.</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rus Komunikasi Kebawa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 bawah merupakan komunikasi dari atasan kepada bawahan, dalam hal ini dari pimpinan lembaga kepada structural di bawahnya yang berupa arahan, indoktrinasi, inspirasi dan evaluasi. Sehingga komunikasi kebawah dilaksanakan mengikuti hierarki organis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Widiarto","given":"Didik Sugeng","non-dropping-particle":"","parse-names":false,"suffix":""}],"id":"ITEM-1","issue":"1","issued":{"date-parts":[["2018"]]},"title":"POLA KOMUNIKASI ORGANISASI : KOMUNIKASI VERTIKAL PADA CV . KIOS CETAK UTAMA SURABAYA","type":"article-journal","volume":"3"},"uris":["http://www.mendeley.com/documents/?uuid=906ea93d-88b9-4331-9b06-383f0ef61155"]}],"mendeley":{"formattedCitation":"(Widiarto, 2018)","plainTextFormattedCitation":"(Widiarto, 2018)","previouslyFormattedCitation":"(Widiarto,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iarto,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munikasi kebawah dilakukan secara intens untuk memastikan teracapainya tujuan sekolah sesuai dengan tugas pokok dan fungsi masing-masing satuan kerja.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bawah di SMP Al Inabah Ponorogo menggunakan berbagai media dan cara. Media yang digunakan dalam komunikasi kebawah antara lain; surat, lisan dan pesan. Beberapa kali dalam urusan yang urgen dan butuh cepat komunikasi kebawah menggunakan media online berupa Whatsapp, tutur Iis. Komunikasi kebawah ini memiliki peran yang sangat besar pengaruhnya dalam membawa perubahan sehingga mnenjadi prioritas dalam peningkatan kinerja pegawai.</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ludin","given":"","non-dropping-particle":"","parse-names":false,"suffix":""}],"container-title":"Ekonomika","id":"ITEM-1","issue":"2","issued":{"date-parts":[["2020"]]},"page":"1-16","title":"pengaruh Komunikasi Organisasi Terhadap Kinerja Pegawai Bagian Sosial Sekretariat Daerah Kabupaten Lahat","type":"article-journal","volume":"13"},"uris":["http://www.mendeley.com/documents/?uuid=3c69cbc9-ad7c-4902-8a27-85feec021af4"]}],"mendeley":{"formattedCitation":"(Amaludin, 2020)","plainTextFormattedCitation":"(Amaludin, 2020)","previouslyFormattedCitation":"(Amaludin,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udin,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insip komunikasi yang dibangun di SMP Al Inabah Ponorogo menggunakan prinsip kekeuargaan dengan pendekatan emosional dalam bahasa komunikasi yang digunakan. Karena mayoritas guru berusia muda maka pola komunikasi yang terbangun adalah gaya komunikasi keakraban dan tak jarang menggunakan gaya bahasa kekinian, papar Aviv salah satu guru di SMP Al Inabah Ponoro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rus Komunikasi Keata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yang baik adalah komunikasi dua arah yang terjadi interaksi antara atasan dan bawah, atau antar pihak yang melakukan komunikasi. Budaya komunikasi keatas di SMP Al Inabah Ponorogo berjalan dengan lancer dan tidak selalu bernilai negatif. Tetapi komunikasi keatas sangat bervariatif bahkan mayoritas adalah komunikasi untuk mencari solusi dari permasalahan dan usulan untuk program pengembangan sekola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is sebagai kepala sekolah menyampaikan bahwa dirinya sangat terbuka dengan bawahanya, baik secara structural maupun kultural dan menrima semua kritik saran dan masukan dari semua stakeholder. Hal tersebut senada dengan teori komunikasi keatas yang merupakan bentuk komunikasi internal sehingga tidak banyak yang dapat di sampaikan ke pihak eksternal. Komunikasi keatas bertujuan untuk menyampaikan ide, kendala, dan pendapat, sehingga komunikasi keatas yang berjalan akan dapat meminimalisir isu negatif berkembang di luar lembaga, dengan demikian komunikasi keatas akan membentuk organis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ustini","given":"Nur Annisa","non-dropping-particle":"","parse-names":false,"suffix":""},{"dropping-particle":"","family":"Purnaningsih","given":"Ninuk","non-dropping-particle":"","parse-names":false,"suffix":""}],"id":"ITEM-1","issue":"1","issued":{"date-parts":[["2009"]]},"page":"89-108","title":"PENGARUH KOMUNIKASI INTERNAL DALAM MEMBANGUN BUDAYA ORGANISASI The Influence of Internal Communication in Building Organizational Culture","type":"article-journal","volume":"16"},"uris":["http://www.mendeley.com/documents/?uuid=5d539b47-132b-439c-82bb-c2cecc2b5e43"]}],"mendeley":{"formattedCitation":"(Agustini &amp; Purnaningsih, 2009)","plainTextFormattedCitation":"(Agustini &amp; Purnaningsih, 2009)","previouslyFormattedCitation":"(Agustini &amp; Purnaningsih,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i &amp; Purnaningsih,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udaya organisasi yang baik akan melahirkan kepercayaan dan keyakinan bersama dalam organisasi dalam suatu lembaga sehingga menjadi rujukan dalam bertindak dan membedakan lembaga dengan lembaga lain.</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ludin","given":"","non-dropping-particle":"","parse-names":false,"suffix":""}],"container-title":"Ekonomika","id":"ITEM-1","issue":"2","issued":{"date-parts":[["2020"]]},"page":"1-16","title":"pengaruh Komunikasi Organisasi Terhadap Kinerja Pegawai Bagian Sosial Sekretariat Daerah Kabupaten Lahat","type":"article-journal","volume":"13"},"uris":["http://www.mendeley.com/documents/?uuid=3c69cbc9-ad7c-4902-8a27-85feec021af4"]}],"mendeley":{"formattedCitation":"(Amaludin, 2020)","plainTextFormattedCitation":"(Amaludin, 2020)","previouslyFormattedCitation":"(Amaludin,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udin,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embaga yang sudah memiliki budaya organisasi yang baik akan melahirkan manajemen lembaga yang kuat sehingga mampu mengembangkan potensi dan kinerja sumber daya manus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keatas yang pernah terjadi di SMP Al Inabah Ponorogo sebagaimana diungkapkan oleh Aviv bahwa pernah menyampaikan masukan kepada kepala sekolah tentang layanan terhadap guru. Hal tersebut membuat kepala sekolah merespon dengan memberikan solusi dan menyelesaikan permasalahan tersebut di musyawarah. Hal tersebut menunjukkan bahwa komunikasi keatas telah terjadi dan membawa budaya positif kepada sekola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Komunikasi Organisasi dan Peningkatan Kinerja Guru di SMP Al Inabah Ponorog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Guru adalah sumber daya manusia terpenting dalam lembaga pendidikan, guru juga pemegang peranan penting dalam komunikasi di sekolah. Komuniksi yang baik erat kaitanya dengan kinerja. Kinerja dalam bahasa Inggris disebut dengan </w:t>
      </w:r>
      <w:r>
        <w:rPr>
          <w:rFonts w:cs="Times New Roman" w:ascii="Times New Roman" w:hAnsi="Times New Roman"/>
          <w:i/>
          <w:iCs/>
          <w:sz w:val="20"/>
          <w:szCs w:val="20"/>
        </w:rPr>
        <w:t>performance</w:t>
      </w:r>
      <w:r>
        <w:rPr>
          <w:rFonts w:cs="Times New Roman" w:ascii="Times New Roman" w:hAnsi="Times New Roman"/>
          <w:sz w:val="20"/>
          <w:szCs w:val="20"/>
        </w:rPr>
        <w:t xml:space="preserve"> yang berarti menampilk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iah","given":"Siti","non-dropping-particle":"","parse-names":false,"suffix":""}],"container-title":"Tadbir","id":"ITEM-1","issue":"2","issued":{"date-parts":[["2016"]]},"page":"1-11","title":"Efektivitas Kinerja Guru","type":"article-journal","volume":"4"},"uris":["http://www.mendeley.com/documents/?uuid=0e8c311a-cef8-44e6-a00a-0a5de0c10e2f"]}],"mendeley":{"formattedCitation":"(Asiah, 2016)","plainTextFormattedCitation":"(Asiah, 2016)","previouslyFormattedCitation":"(Asia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ia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dangkan secara umum kinerja memiliki makna  Secara umum kinerja dimaknai sebagai tindakan dan perilaku yang berada dibawah kendali individu yang berkontribusi terhadap tujuan organisasi secara legal yang tidak melanggar hukum serta tidak bertentangan dengan etika atau moral.</w:t>
      </w:r>
      <w:r>
        <w:fldChar w:fldCharType="begin"/>
      </w:r>
      <w:r>
        <w:rPr>
          <w:sz w:val="20"/>
          <w:szCs w:val="20"/>
          <w:rFonts w:cs="Times New Roman" w:ascii="Times New Roman" w:hAnsi="Times New Roman"/>
          <w:lang w:val="en-US" w:eastAsia="en-US"/>
        </w:rPr>
        <w:instrText xml:space="preserve">ADDIN CSL_CITATION {"citationItems":[{"id":"ITEM-1","itemData":{"DOI":"10.17509/jpm.v4i2.18019","abstract":"This study aimed to determine the influence of work discipline  on teacher performance. The research method used survey. Data collection technique used questionnaire rating scale models. Respondents are 45 teachers of Vocational High School in Cimahi. Data were analyzed using regression. The results of the study revealed that work discipline  have a positive and significant influence on teacher performance. Therefore, performance of teacher can be improved though improving work discipline.ABSTRAKPenelitian ini bertujuan untuk menganalisis pengaruh disiplin kerja terhadap kinerja guru. Metode penelitian menggunakan metode survey. Teknik pengumpulan data menggunakan angket model rating scale. Responden adalah 45 guru Sekolah Menengah Kejuruan Swasta di Kota Cimahi. Teknik analisis data menggunakan analisis regresi. Hasil penelitian menunjukkan disiplin kerja memiliki pengaruh positif dan signifikan terhadap kinerja guru. Oleh sebab itu, kinerja guru dapat ditingkatkan melalui peningkatan disiplin kerja.","author":[{"dropping-particle":"","family":"Utari","given":"Kania Teja","non-dropping-particle":"","parse-names":false,"suffix":""},{"dropping-particle":"","family":"Rasto","given":"Rasto","non-dropping-particle":"","parse-names":false,"suffix":""}],"container-title":"Jurnal Pendidikan Manajemen Perkantoran","id":"ITEM-1","issue":"2","issued":{"date-parts":[["2019"]]},"page":"238","title":"Pengaruh Disiplin Kerja Terhadap Kinerja Guru","type":"article-journal","volume":"4"},"uris":["http://www.mendeley.com/documents/?uuid=8f747cb2-8330-47e9-82ff-525ece59ca34"]}],"mendeley":{"formattedCitation":"(Utari &amp; Rasto, 2019)","plainTextFormattedCitation":"(Utari &amp; Rasto, 2019)","previouslyFormattedCitation":"(Utari &amp; Rast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tari &amp; Rasto, 20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inerja guru dalam lembaga pendidikan dipengaruhi oleh banyak faktor, salah satunya adalah komunikasi dalam organisasi. Komunikasi dalam organisasi yang baik akan dapat meningkatkan kinerja guru dan begitu juga sebaliknya. Termasuk dalam komunikasi kebawah yang dilakukan oleh pimpinan kepada anggota/bawahan merupakan salah satu faktor yang dapat mempengaruhi kinerja guru.</w:t>
      </w:r>
      <w:r>
        <w:fldChar w:fldCharType="begin"/>
      </w:r>
      <w:r>
        <w:rPr>
          <w:sz w:val="20"/>
          <w:szCs w:val="20"/>
          <w:rFonts w:cs="Times New Roman" w:ascii="Times New Roman" w:hAnsi="Times New Roman"/>
          <w:lang w:val="en-US" w:eastAsia="en-US"/>
        </w:rPr>
        <w:instrText xml:space="preserve">ADDIN CSL_CITATION {"citationItems":[{"id":"ITEM-1","itemData":{"DOI":"10.17977/um027v3i12020p61","abstract":"Penelitian bertujuan untuk mengungkap gaya kepemimpinan kepala sekolah; mengungkap kinerja guru; mengetahui hubungan gaya kepemimpinan otokratis kepala sekolah dan kinerja guru; mengetahui hubungan gaya kepemimpinan demokrasi kepala sekolah dan kinerja guru; mengetahui hubungan gaya kepemimpinan partisipasi kepala sekolah dan kinerja guru; mengetahui hubungan gaya kepemimpinan kendali bebas kepala sekolah dan kinerja guru; dan mengetahui hubungan gaya kepemimpinan dan kinerja guru. Penelitian menggunakan pendekatan kuantitatif dan instrumen berupa angket dengan responden guru. Teknik analisis deskriptif dan korelasi digunakan dalam penelitian ini. Berdasarkan hasil penelitian dapat disimpulkan: gaya kepemimpinan kepala sekolah yang terdiri dari otokratis, partisipasi, demokrasi dan kendali bebas tergolong baik, dengan tingkat keseringan gaya kepemimpinan yang digunakan adalah gaya kepemimpinan demokratis, partisipasi, kendali bebas dan otokratis; tingkat kinerja guru dalam perencanaan pembelajaran, pelaksanaan pembelajaran, dan evaluasi pembelajaran tergolong baik; tidak terdapat hubungan yang signifikan antara gaya kepemimpinan otokratis kepala sekolah dan kinerja guru; ada hubungan positif yang signifikan antara gaya kepemimpinan demokrasi kepala sekolah dan kinerja guru; ada hubungan positif yang signifikan antara gaya kepemimpinan partisipasi kepala sekolah dan kinerja guru; ada hubungan positif yang signifikan antara gaya kepemimpinan kendali bebas kepala sekolah dan kinerja guru; dan ada hubungan positif yang signifikan antara gaya kepemimpinan kepala sekolah dan kinerja guru.","author":[{"dropping-particle":"","family":"Rosaliawati","given":"Bella Nadya","non-dropping-particle":"","parse-names":false,"suffix":""},{"dropping-particle":"","family":"Mustiningsih","given":"Mustiningsih","non-dropping-particle":"","parse-names":false,"suffix":""},{"dropping-particle":"","family":"Arifin","given":"Imron","non-dropping-particle":"","parse-names":false,"suffix":""}],"container-title":"Jurnal Administrasi dan Manajemen Pendidikan","id":"ITEM-1","issue":"1","issued":{"date-parts":[["2020"]]},"page":"61-71","title":"Hubungan Gaya Kepemimpinan Kepala Sekolah Dan Kinerja Guru","type":"article-journal","volume":"3"},"uris":["http://www.mendeley.com/documents/?uuid=9af1d50d-df1e-4a3a-af7c-c23c6b9903de"]}],"mendeley":{"formattedCitation":"(Rosaliawati et al., 2020)","plainTextFormattedCitation":"(Rosaliawati et al., 2020)","previouslyFormattedCitation":"(Rosaliawati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saliawati et al., 20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inerja guru dapat diukur dengan berbagai variable diantara dapat dilihat dari perencanaan pembelajaran, pelaksanaan pembelajaran, penilain pembelajaran dan pengembangan profesi.</w:t>
      </w:r>
      <w:r>
        <w:fldChar w:fldCharType="begin"/>
      </w:r>
      <w:r>
        <w:rPr>
          <w:sz w:val="20"/>
          <w:szCs w:val="20"/>
          <w:rFonts w:cs="Times New Roman" w:ascii="Times New Roman" w:hAnsi="Times New Roman"/>
          <w:lang w:val="en-US" w:eastAsia="en-US"/>
        </w:rPr>
        <w:instrText xml:space="preserve">ADDIN CSL_CITATION {"citationItems":[{"id":"ITEM-1","itemData":{"DOI":"10.21831/cp.v5i1.1263","ISSN":"0216-1370","abstract":"Abstrak: Penelitian ini bertujuan mengetahui kinerja guru setelah memperoleh tunjangan profesional. Penelitian ini menggunakan metode deskriptif-komparatif. Sampel adalah guru-guru madrasah dan Pendidikan Agama Islam di Palembang dan Banyuasin. Data dikumpulkan dengan menggunakan kuesioner, wawancara, dan dokumen, dan kemudian dianalisis secara kuantitatif dan kualitatif. Hasil penelitian menunjukkan bahwa tidak terdapat perbedaan dalam kinerja guru setelah menerima tunjangan professional (1) dalam aspek rencana pembelajaran, pelaksanaan, dan asesmen; (2) antara mereka yang tinggal di daerah pedesaan dan di daerah perkotaan; dan (3) antara mereka yang lulus melalui portofolio dan melalui PLPG.Kata Kunci: kinerja guru, program sertifikasi guruISLAMIC SCHOOL AND ISLAM RELIGION TEACHERS’ PERFORMANCE AFTER THE CERTIFICATION PROGRAM IN SOUTH SUMATERAAbstract: This research aimed at figuring out the teachers’ performance after they received their professional benefit. This research applied the descriptive-comparative method. The sample was Islamic school and Islam Religion teachers in Palembang and Banyuasin. The data were collected using questionnaires, interview, and documentation, and then analyzed quantitatively and qualitatively. The findings showed that there was no difference in the teachers’ performance after they received their professsional benefit (1) in the aspects of lesson planning, implementation, and assessment; (2) between those living in urban and rural areas; and (3) between those who pass the certification program through portfolio and professional training.Keywords: teacher’s performance, teacher certification program ","author":[{"dropping-particle":"","family":"Khodijah","given":"Nyayu","non-dropping-particle":"","parse-names":false,"suffix":""}],"container-title":"Jurnal Cakrawala Pendidikan","id":"ITEM-1","issue":"1","issued":{"date-parts":[["2013"]]},"page":"91-102","title":"Kinerja Guru Madrasah Dan Guru Pendidikan Agama Islam Pasca Sertifikasi Di Sumatera Selatan","type":"article-journal","volume":"5"},"uris":["http://www.mendeley.com/documents/?uuid=0ba3dcf7-8adb-45fd-9ab8-4f28ddecb80c"]}],"mendeley":{"formattedCitation":"(Khodijah, 2013)","plainTextFormattedCitation":"(Khodijah, 2013)","previouslyFormattedCitation":"(Khodijah,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odijah,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alah satu variable lain untuk mengukur kinerja guru adalah dengan melihat kepuasan </w:t>
      </w:r>
      <w:r>
        <w:rPr>
          <w:rFonts w:cs="Times New Roman" w:ascii="Times New Roman" w:hAnsi="Times New Roman"/>
          <w:i/>
          <w:iCs/>
          <w:sz w:val="20"/>
          <w:szCs w:val="20"/>
        </w:rPr>
        <w:t>stakeholder</w:t>
      </w:r>
      <w:r>
        <w:rPr>
          <w:rFonts w:cs="Times New Roman" w:ascii="Times New Roman" w:hAnsi="Times New Roman"/>
          <w:sz w:val="20"/>
          <w:szCs w:val="20"/>
        </w:rPr>
        <w:t>. Agus Susanto sebagai salah satu wali murid mengatakan bahwa perkembangan SMP Al Inabah Ponorogo dalam membangun budaya organisasi sangat baik, kami melihat hubungan komunikasi yang baik dan hangat serta suasana kekeluargaan yang baik, imbuh agu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inerja guru di SMP Al Inabah Ponorogo juga dapat dilihat dari penilaian kinerja guru (PKG) tahun 2022 ini yang mendapat hasil baik. Sedangkan penilaiaan kepala sekolah juga mendapat nilai baik dari pengawas. Penilaian tersebut menjadi salah satu bukti pengakuan stakeholder terhadap kinerja yang ada di SMP Al Inabah Ponorogo. Meskipun juga tidak menutup kemungkinan masih ada beberapa variable lain untuk mengukur kinerja gu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relasi komunikasi yang baik dengan kinerja guru dapat dilihat dari bagaimana semangat kebersamaan dalam menjalankan tugas kependidikan. Model kepemimpinan kolektif-kolegial ditambah dengan komunikasi yang baik maka kinerja yang baik dapat diraih bersama. Hal tersebut dikatakan oleh Iis bahwa prestasi kinerja baik yang diperoleh adalah kerja bersama dan hasil bersama, terangnya. Komunikasi yang baik menandakan adanya motivasi yang dapat diterima oleh anggota sehingga komunikasi yang baik dengan sendirinya akan meningkatkan motivasi guru serta menghasilkan guru yang meningkat seiring dengan meningkatnya motivasi kinerja</w:t>
      </w:r>
      <w:r>
        <w:fldChar w:fldCharType="begin"/>
      </w:r>
      <w:r>
        <w:rPr>
          <w:sz w:val="20"/>
          <w:szCs w:val="20"/>
          <w:rFonts w:cs="Times New Roman" w:ascii="Times New Roman" w:hAnsi="Times New Roman"/>
          <w:lang w:val="en-US" w:eastAsia="en-US"/>
        </w:rPr>
        <w:instrText xml:space="preserve">ADDIN CSL_CITATION {"citationItems":[{"id":"ITEM-1","itemData":{"abstract":"… tugas mengajar yang sesuai dengan kualifikasi pendidikan dari guru agar guru mengajar sesuai dengan bidang ilmunya masing-masing sehingga mutu pendidikan dapat terjaga. …","author":[{"dropping-particle":"","family":"Laila","given":"M","non-dropping-particle":"","parse-names":false,"suffix":""}],"container-title":"Indonesian Journal of Islamic Educational …","id":"ITEM-1","issue":"2","issued":{"date-parts":[["2021"]]},"page":"61-69","title":"Kinerja Guru ditinjau dari Tunjangan Profesi dan Motivasi Kerja di Sekolah Dasar Islam Terpadu Arrahmah","type":"article-journal","volume":"4"},"uris":["http://www.mendeley.com/documents/?uuid=94c4c3de-778f-4050-8144-3c9a2a84f1ba"]}],"mendeley":{"formattedCitation":"(Laila, 2021)","plainTextFormattedCitation":"(Laila, 2021)","previouslyFormattedCitation":"(Laila,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ila,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tabs>
          <w:tab w:val="clear" w:pos="720"/>
          <w:tab w:val="left" w:pos="426" w:leader="none"/>
        </w:tabs>
        <w:spacing w:lineRule="auto" w:line="276"/>
        <w:ind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spacing w:lineRule="auto" w:line="276" w:before="0" w:after="40"/>
        <w:ind w:hanging="0"/>
        <w:rPr>
          <w:rFonts w:ascii="Times New Roman" w:hAnsi="Times New Roman" w:cs="Times New Roman"/>
          <w:b/>
          <w:b/>
          <w:sz w:val="22"/>
          <w:szCs w:val="22"/>
          <w:lang w:val="id-ID"/>
        </w:rPr>
      </w:pPr>
      <w:r>
        <w:rPr>
          <w:rFonts w:cs="Times New Roman" w:ascii="Times New Roman" w:hAnsi="Times New Roman"/>
          <w:b/>
          <w:sz w:val="22"/>
          <w:szCs w:val="22"/>
          <w:lang w:val="id-ID"/>
        </w:rPr>
        <w:t>PENUTUP</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organisasi adalah kebutuhan yang penting dalam pengembangan lembaga pendidikan. Lembaga yang baik dapat dipastikan memiliki komunikasi organisasi yang baik pula. SMP Al Inabah Ponorogo adalah salah satu sekolah yang mampu menerapkan komunikasi organisasi yang baik sehingga dapat meningkatkan kinerja guru. Hal tersebut terjadi karena komunikasi yang baik menciptakan kebersamaan dan hubungan yang harmonis sehingga menghasilkan kerjasama yang baik dalam melaksanakan tugas kependidikan di SMP Al Inabah Ponorogo.</w:t>
      </w:r>
    </w:p>
    <w:p>
      <w:pPr>
        <w:pStyle w:val="Normal"/>
        <w:spacing w:lineRule="auto" w:line="276"/>
        <w:jc w:val="both"/>
        <w:rPr>
          <w:rFonts w:ascii="Times New Roman" w:hAnsi="Times New Roman" w:cs="Times New Roman"/>
          <w:sz w:val="20"/>
          <w:szCs w:val="20"/>
        </w:rPr>
      </w:pPr>
      <w:bookmarkStart w:id="0" w:name="_Hlk118488198"/>
      <w:r>
        <w:rPr>
          <w:rFonts w:cs="Times New Roman" w:ascii="Times New Roman" w:hAnsi="Times New Roman"/>
          <w:sz w:val="20"/>
          <w:szCs w:val="20"/>
        </w:rPr>
        <w:t>Komunikasi organisasi yang diterapkan di SMP Al Inabah Ponorogo dapat dilihat dari komunikasi antar pribadi dalam organisasi, komunikasi kelompok dalam organisasi, komunikasi formal, komunikasi informal, komunikasi kebawa, dan komunikasi keatas. Dari bentuk, proses dan arus komunikasi yang ada di SMP Al inabah Ponorogo mampu membentuk budaya organisasi yang baik sehingga dapat meningkatkan kinerja guru</w:t>
      </w:r>
      <w:bookmarkEnd w:id="0"/>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munikasi organisasi yang dibangun di SMP Al Inabah Ponorogo terbukti ammpu meningkatkan kinerja guru di sekolah. Diantara peningkatan kinerja guru yang doicapai antara lain hasil baik dari penilaian kinerja guru dan penilaian kinerja kepala sekolah, kepuasan wali murid dan guru itu sendiri yang berada di dalam SMP Al Inabah Ponorogo. Keberhasilan dalam membangun komunikasi organisasi yang baik ditunjang dengan peran serta seluruh stakeholder yang menjadi komunikasi dengan baik sehingga melahirkan budaya organisasi yang kuat.</w:t>
      </w:r>
    </w:p>
    <w:p>
      <w:pPr>
        <w:pStyle w:val="TextBody"/>
        <w:ind w:hanging="0"/>
        <w:rPr>
          <w:rFonts w:ascii="Times New Roman" w:hAnsi="Times New Roman" w:cs="Times New Roman"/>
          <w:sz w:val="20"/>
          <w:szCs w:val="24"/>
          <w:lang w:val="id-ID"/>
        </w:rPr>
      </w:pPr>
      <w:r>
        <w:rPr>
          <w:rFonts w:cs="Times New Roman" w:ascii="Times New Roman" w:hAnsi="Times New Roman"/>
          <w:sz w:val="20"/>
          <w:szCs w:val="24"/>
          <w:lang w:val="id-ID"/>
        </w:rPr>
      </w:r>
    </w:p>
    <w:p>
      <w:pPr>
        <w:pStyle w:val="TextBody"/>
        <w:ind w:hanging="0"/>
        <w:rPr>
          <w:rFonts w:ascii="Times New Roman" w:hAnsi="Times New Roman" w:cs="Times New Roman"/>
          <w:b/>
          <w:b/>
          <w:sz w:val="22"/>
          <w:szCs w:val="22"/>
          <w:lang w:val="id-ID"/>
        </w:rPr>
      </w:pPr>
      <w:r>
        <w:rPr>
          <w:rFonts w:cs="Times New Roman" w:ascii="Times New Roman" w:hAnsi="Times New Roman"/>
          <w:b/>
          <w:sz w:val="22"/>
          <w:szCs w:val="22"/>
          <w:lang w:val="id-ID"/>
        </w:rPr>
        <w:t>DAFTAR PUSTAKA</w:t>
      </w:r>
    </w:p>
    <w:p>
      <w:pPr>
        <w:pStyle w:val="Normal"/>
        <w:widowControl w:val="false"/>
        <w:autoSpaceDE w:val="false"/>
        <w:ind w:left="480" w:hanging="480"/>
        <w:rPr/>
      </w:pPr>
      <w:r>
        <w:fldChar w:fldCharType="begin"/>
      </w:r>
      <w:r>
        <w:rPr>
          <w:sz w:val="22"/>
          <w:b/>
          <w:szCs w:val="22"/>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2"/>
          <w:szCs w:val="22"/>
          <w:lang w:val="id-ID" w:eastAsia="en-US"/>
        </w:rPr>
      </w:r>
      <w:r>
        <w:rPr>
          <w:sz w:val="22"/>
          <w:b/>
          <w:szCs w:val="22"/>
          <w:rFonts w:cs="Times New Roman" w:ascii="Times New Roman" w:hAnsi="Times New Roman"/>
          <w:lang w:val="id-ID" w:eastAsia="en-US"/>
        </w:rPr>
        <w:fldChar w:fldCharType="separate"/>
      </w:r>
      <w:r>
        <w:rPr>
          <w:rFonts w:cs="Times New Roman" w:ascii="Times New Roman" w:hAnsi="Times New Roman"/>
          <w:b/>
          <w:sz w:val="22"/>
          <w:szCs w:val="22"/>
          <w:lang w:val="id-ID" w:eastAsia="en-US"/>
        </w:rPr>
      </w:r>
      <w:r>
        <w:rPr>
          <w:rFonts w:cs="Times New Roman" w:ascii="Times New Roman" w:hAnsi="Times New Roman"/>
          <w:sz w:val="20"/>
          <w:szCs w:val="20"/>
          <w:lang w:val="en-US" w:eastAsia="en-US"/>
        </w:rPr>
        <w:t xml:space="preserve">Agustini, N. A., &amp; Purnaningsih, N. (2009). </w:t>
      </w:r>
      <w:r>
        <w:rPr>
          <w:rFonts w:cs="Times New Roman" w:ascii="Times New Roman" w:hAnsi="Times New Roman"/>
          <w:i/>
          <w:iCs/>
          <w:sz w:val="20"/>
          <w:szCs w:val="20"/>
          <w:lang w:val="en-US" w:eastAsia="en-US"/>
        </w:rPr>
        <w:t>Pengaruh Komunikasi Internal Dalam Membangun Budaya Organisasi The Influence of Internal Communication in Building Organizational Cultur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6</w:t>
      </w:r>
      <w:r>
        <w:rPr>
          <w:rFonts w:cs="Times New Roman" w:ascii="Times New Roman" w:hAnsi="Times New Roman"/>
          <w:sz w:val="20"/>
          <w:szCs w:val="20"/>
          <w:lang w:val="en-US" w:eastAsia="en-US"/>
        </w:rPr>
        <w:t>(1), 89–108.</w:t>
      </w:r>
    </w:p>
    <w:p>
      <w:pPr>
        <w:pStyle w:val="Normal"/>
        <w:widowControl w:val="false"/>
        <w:autoSpaceDE w:val="false"/>
        <w:ind w:left="480" w:hanging="480"/>
        <w:rPr/>
      </w:pPr>
      <w:r>
        <w:rPr>
          <w:rFonts w:cs="Times New Roman" w:ascii="Times New Roman" w:hAnsi="Times New Roman"/>
          <w:sz w:val="20"/>
          <w:szCs w:val="20"/>
          <w:lang w:val="en-US" w:eastAsia="en-US"/>
        </w:rPr>
        <w:t xml:space="preserve">Amaludin. (2020). pengaruh Komunikasi Organisasi Terhadap Kinerja Pegawai Bagian Sosial Sekretariat Daerah Kabupaten Lahat. </w:t>
      </w:r>
      <w:r>
        <w:rPr>
          <w:rFonts w:cs="Times New Roman" w:ascii="Times New Roman" w:hAnsi="Times New Roman"/>
          <w:i/>
          <w:iCs/>
          <w:sz w:val="20"/>
          <w:szCs w:val="20"/>
          <w:lang w:val="en-US" w:eastAsia="en-US"/>
        </w:rPr>
        <w:t>Ekonom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2), 1–16.</w:t>
      </w:r>
    </w:p>
    <w:p>
      <w:pPr>
        <w:pStyle w:val="Normal"/>
        <w:widowControl w:val="false"/>
        <w:autoSpaceDE w:val="false"/>
        <w:ind w:left="480" w:hanging="480"/>
        <w:rPr/>
      </w:pPr>
      <w:r>
        <w:rPr>
          <w:rFonts w:cs="Times New Roman" w:ascii="Times New Roman" w:hAnsi="Times New Roman"/>
          <w:sz w:val="20"/>
          <w:szCs w:val="20"/>
          <w:lang w:val="en-US" w:eastAsia="en-US"/>
        </w:rPr>
        <w:t xml:space="preserve">Arianto, D. A. N. (2015). Pengaruh Komunikasi Organisasi dan Kompensasi terhadap Semangat kerja Karyawan. </w:t>
      </w:r>
      <w:r>
        <w:rPr>
          <w:rFonts w:cs="Times New Roman" w:ascii="Times New Roman" w:hAnsi="Times New Roman"/>
          <w:i/>
          <w:iCs/>
          <w:sz w:val="20"/>
          <w:szCs w:val="20"/>
          <w:lang w:val="en-US" w:eastAsia="en-US"/>
        </w:rPr>
        <w:t>Econom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1</w:t>
      </w:r>
      <w:r>
        <w:rPr>
          <w:rFonts w:cs="Times New Roman" w:ascii="Times New Roman" w:hAnsi="Times New Roman"/>
          <w:sz w:val="20"/>
          <w:szCs w:val="20"/>
          <w:lang w:val="en-US" w:eastAsia="en-US"/>
        </w:rPr>
        <w:t>(2), 177–185.</w:t>
      </w:r>
    </w:p>
    <w:p>
      <w:pPr>
        <w:pStyle w:val="Normal"/>
        <w:widowControl w:val="false"/>
        <w:autoSpaceDE w:val="false"/>
        <w:ind w:left="480" w:hanging="480"/>
        <w:rPr/>
      </w:pPr>
      <w:r>
        <w:rPr>
          <w:rFonts w:cs="Times New Roman" w:ascii="Times New Roman" w:hAnsi="Times New Roman"/>
          <w:sz w:val="20"/>
          <w:szCs w:val="20"/>
          <w:lang w:val="en-US" w:eastAsia="en-US"/>
        </w:rPr>
        <w:t xml:space="preserve">Asiah, S. (2016). Efektivitas Kinerja Guru. </w:t>
      </w:r>
      <w:r>
        <w:rPr>
          <w:rFonts w:cs="Times New Roman" w:ascii="Times New Roman" w:hAnsi="Times New Roman"/>
          <w:i/>
          <w:iCs/>
          <w:sz w:val="20"/>
          <w:szCs w:val="20"/>
          <w:lang w:val="en-US" w:eastAsia="en-US"/>
        </w:rPr>
        <w:t>Tadbir</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2), 1–11.</w:t>
      </w:r>
    </w:p>
    <w:p>
      <w:pPr>
        <w:pStyle w:val="Normal"/>
        <w:widowControl w:val="false"/>
        <w:autoSpaceDE w:val="false"/>
        <w:ind w:left="480" w:hanging="480"/>
        <w:rPr/>
      </w:pPr>
      <w:r>
        <w:rPr>
          <w:rFonts w:cs="Times New Roman" w:ascii="Times New Roman" w:hAnsi="Times New Roman"/>
          <w:sz w:val="20"/>
          <w:szCs w:val="20"/>
          <w:lang w:val="en-US" w:eastAsia="en-US"/>
        </w:rPr>
        <w:t xml:space="preserve">Atif Rachmat Ramadhan, La Tarifu, S. F. (2003). </w:t>
      </w:r>
      <w:r>
        <w:rPr>
          <w:rFonts w:cs="Times New Roman" w:ascii="Times New Roman" w:hAnsi="Times New Roman"/>
          <w:i/>
          <w:iCs/>
          <w:sz w:val="20"/>
          <w:szCs w:val="20"/>
          <w:lang w:val="en-US" w:eastAsia="en-US"/>
        </w:rPr>
        <w:t>Strategi Komunikasi Organisasi Pelaksana Kotaku</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Fadillah, D. (2015). Model Komunikasi “WOM” Sebagai Strategi Pemasaran Efektif. </w:t>
      </w:r>
      <w:r>
        <w:rPr>
          <w:rFonts w:cs="Times New Roman" w:ascii="Times New Roman" w:hAnsi="Times New Roman"/>
          <w:i/>
          <w:iCs/>
          <w:sz w:val="20"/>
          <w:szCs w:val="20"/>
          <w:lang w:val="en-US" w:eastAsia="en-US"/>
        </w:rPr>
        <w:t>Human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w:t>
      </w:r>
      <w:r>
        <w:rPr>
          <w:rFonts w:cs="Times New Roman" w:ascii="Times New Roman" w:hAnsi="Times New Roman"/>
          <w:sz w:val="20"/>
          <w:szCs w:val="20"/>
          <w:lang w:val="en-US" w:eastAsia="en-US"/>
        </w:rPr>
        <w:t>(1), 66–74.</w:t>
      </w:r>
    </w:p>
    <w:p>
      <w:pPr>
        <w:pStyle w:val="Normal"/>
        <w:widowControl w:val="false"/>
        <w:autoSpaceDE w:val="false"/>
        <w:ind w:left="480" w:hanging="480"/>
        <w:rPr/>
      </w:pPr>
      <w:r>
        <w:rPr>
          <w:rFonts w:cs="Times New Roman" w:ascii="Times New Roman" w:hAnsi="Times New Roman"/>
          <w:sz w:val="20"/>
          <w:szCs w:val="20"/>
          <w:lang w:val="en-US" w:eastAsia="en-US"/>
        </w:rPr>
        <w:t xml:space="preserve">Febriana, D. (1386). </w:t>
      </w:r>
      <w:r>
        <w:rPr>
          <w:rFonts w:cs="Times New Roman" w:ascii="Times New Roman" w:hAnsi="Times New Roman"/>
          <w:i/>
          <w:iCs/>
          <w:sz w:val="20"/>
          <w:szCs w:val="20"/>
          <w:lang w:val="en-US" w:eastAsia="en-US"/>
        </w:rPr>
        <w:t>Komunikasi Yang Efektif</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Ferdiansyah, M. (2015). </w:t>
      </w:r>
      <w:r>
        <w:rPr>
          <w:rFonts w:cs="Times New Roman" w:ascii="Times New Roman" w:hAnsi="Times New Roman"/>
          <w:i/>
          <w:iCs/>
          <w:sz w:val="20"/>
          <w:szCs w:val="20"/>
          <w:lang w:val="en-US" w:eastAsia="en-US"/>
        </w:rPr>
        <w:t>Dasar Kenelitian Kualitatif</w:t>
      </w:r>
      <w:r>
        <w:rPr>
          <w:rFonts w:cs="Times New Roman" w:ascii="Times New Roman" w:hAnsi="Times New Roman"/>
          <w:sz w:val="20"/>
          <w:szCs w:val="20"/>
          <w:lang w:val="en-US" w:eastAsia="en-US"/>
        </w:rPr>
        <w:t xml:space="preserve"> (I. B. Rangka (ed.)). Herya Media.</w:t>
      </w:r>
    </w:p>
    <w:p>
      <w:pPr>
        <w:pStyle w:val="Normal"/>
        <w:widowControl w:val="false"/>
        <w:autoSpaceDE w:val="false"/>
        <w:ind w:left="480" w:hanging="480"/>
        <w:rPr/>
      </w:pPr>
      <w:r>
        <w:rPr>
          <w:rFonts w:cs="Times New Roman" w:ascii="Times New Roman" w:hAnsi="Times New Roman"/>
          <w:sz w:val="20"/>
          <w:szCs w:val="20"/>
          <w:lang w:val="en-US" w:eastAsia="en-US"/>
        </w:rPr>
        <w:t xml:space="preserve">Grifel, S., Latham, G. P., &amp; Wexley, K. N. (1981). Increasing Productivity through Performance Appraisal. In </w:t>
      </w:r>
      <w:r>
        <w:rPr>
          <w:rFonts w:cs="Times New Roman" w:ascii="Times New Roman" w:hAnsi="Times New Roman"/>
          <w:i/>
          <w:iCs/>
          <w:sz w:val="20"/>
          <w:szCs w:val="20"/>
          <w:lang w:val="en-US" w:eastAsia="en-US"/>
        </w:rPr>
        <w:t>Public Productivity Review</w:t>
      </w:r>
      <w:r>
        <w:rPr>
          <w:rFonts w:cs="Times New Roman" w:ascii="Times New Roman" w:hAnsi="Times New Roman"/>
          <w:sz w:val="20"/>
          <w:szCs w:val="20"/>
          <w:lang w:val="en-US" w:eastAsia="en-US"/>
        </w:rPr>
        <w:t xml:space="preserve"> (Vol. 5, Issue 3). https://doi.org/10.2307/3380304</w:t>
      </w:r>
    </w:p>
    <w:p>
      <w:pPr>
        <w:pStyle w:val="Normal"/>
        <w:widowControl w:val="false"/>
        <w:autoSpaceDE w:val="false"/>
        <w:ind w:left="480" w:hanging="480"/>
        <w:rPr/>
      </w:pPr>
      <w:r>
        <w:rPr>
          <w:rFonts w:cs="Times New Roman" w:ascii="Times New Roman" w:hAnsi="Times New Roman"/>
          <w:sz w:val="20"/>
          <w:szCs w:val="20"/>
          <w:lang w:val="en-US" w:eastAsia="en-US"/>
        </w:rPr>
        <w:t xml:space="preserve">Hambali, Ahmad Muhaimin, M. R. (2018). Pola Komunikasi Organisasi Dalam Pengembangan Program Studi Ilmu Komunikasi Fakultas Ilmu Sosial Dan Ilmu Politik Universitas Islam Negeri Raden Fatah Palembang. </w:t>
      </w:r>
      <w:r>
        <w:rPr>
          <w:rFonts w:cs="Times New Roman" w:ascii="Times New Roman" w:hAnsi="Times New Roman"/>
          <w:i/>
          <w:iCs/>
          <w:sz w:val="20"/>
          <w:szCs w:val="20"/>
          <w:lang w:val="en-US" w:eastAsia="en-US"/>
        </w:rPr>
        <w:t>Studi Sosial Dan Politik</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2), 96–108.</w:t>
      </w:r>
    </w:p>
    <w:p>
      <w:pPr>
        <w:pStyle w:val="Normal"/>
        <w:widowControl w:val="false"/>
        <w:autoSpaceDE w:val="false"/>
        <w:ind w:left="480" w:hanging="480"/>
        <w:rPr/>
      </w:pPr>
      <w:r>
        <w:rPr>
          <w:rFonts w:cs="Times New Roman" w:ascii="Times New Roman" w:hAnsi="Times New Roman"/>
          <w:sz w:val="20"/>
          <w:szCs w:val="20"/>
          <w:lang w:val="en-US" w:eastAsia="en-US"/>
        </w:rPr>
        <w:t xml:space="preserve">Hartanto, D. (2020). Model Hierarki Komunikasi Organisasi Badan Reserse Dan Kriminal Kepolisian Republik Indonesia (Bareskrim Polri). </w:t>
      </w:r>
      <w:r>
        <w:rPr>
          <w:rFonts w:cs="Times New Roman" w:ascii="Times New Roman" w:hAnsi="Times New Roman"/>
          <w:i/>
          <w:iCs/>
          <w:sz w:val="20"/>
          <w:szCs w:val="20"/>
          <w:lang w:val="en-US" w:eastAsia="en-US"/>
        </w:rPr>
        <w:t>Komunikologi: Jurnal Pengembangan Ilmu Komunikasi Dan Sosi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2), 111. https://doi.org/10.30829/komunikologi.v4i2.8480</w:t>
      </w:r>
    </w:p>
    <w:p>
      <w:pPr>
        <w:pStyle w:val="Normal"/>
        <w:widowControl w:val="false"/>
        <w:autoSpaceDE w:val="false"/>
        <w:ind w:left="480" w:hanging="480"/>
        <w:rPr/>
      </w:pPr>
      <w:r>
        <w:rPr>
          <w:rFonts w:cs="Times New Roman" w:ascii="Times New Roman" w:hAnsi="Times New Roman"/>
          <w:sz w:val="20"/>
          <w:szCs w:val="20"/>
          <w:lang w:val="en-US" w:eastAsia="en-US"/>
        </w:rPr>
        <w:t xml:space="preserve">Hartono, R. (2016). Pola Komunikasi di Pesantren : Studi tentang Model Komunikasi antara Kiai, Ustadz, dan Santri di Pondok Pesantren TMI Al-Amien Prenduan. </w:t>
      </w:r>
      <w:r>
        <w:rPr>
          <w:rFonts w:cs="Times New Roman" w:ascii="Times New Roman" w:hAnsi="Times New Roman"/>
          <w:i/>
          <w:iCs/>
          <w:sz w:val="20"/>
          <w:szCs w:val="20"/>
          <w:lang w:val="en-US" w:eastAsia="en-US"/>
        </w:rPr>
        <w:t>Al-Balagh : Jurnal Dakwah Dan Komunikas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67–100. https://doi.org/10.22515/balagh.v1i1.60</w:t>
      </w:r>
    </w:p>
    <w:p>
      <w:pPr>
        <w:pStyle w:val="Normal"/>
        <w:widowControl w:val="false"/>
        <w:autoSpaceDE w:val="false"/>
        <w:ind w:left="480" w:hanging="480"/>
        <w:rPr/>
      </w:pPr>
      <w:r>
        <w:rPr>
          <w:rFonts w:cs="Times New Roman" w:ascii="Times New Roman" w:hAnsi="Times New Roman"/>
          <w:sz w:val="20"/>
          <w:szCs w:val="20"/>
          <w:lang w:val="en-US" w:eastAsia="en-US"/>
        </w:rPr>
        <w:t xml:space="preserve">Hasada, T. B. A. (2020). Manajemen Sumber Daya Manusia Pada Taman Pendidikan Al Qur’an (TPA) At Taubah Perum Perintis Kemerdekaan Raja Basa Kota Bandar Lampung. </w:t>
      </w:r>
      <w:r>
        <w:rPr>
          <w:rFonts w:cs="Times New Roman" w:ascii="Times New Roman" w:hAnsi="Times New Roman"/>
          <w:i/>
          <w:iCs/>
          <w:sz w:val="20"/>
          <w:szCs w:val="20"/>
          <w:lang w:val="en-US" w:eastAsia="en-US"/>
        </w:rPr>
        <w:t>Applied Microbiology and Bio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507</w:t>
      </w:r>
      <w:r>
        <w:rPr>
          <w:rFonts w:cs="Times New Roman" w:ascii="Times New Roman" w:hAnsi="Times New Roman"/>
          <w:sz w:val="20"/>
          <w:szCs w:val="20"/>
          <w:lang w:val="en-US" w:eastAsia="en-US"/>
        </w:rPr>
        <w:t>(1), 1–9. https://doi.org/10.1016/j.solener.2019.02.027%0Ahttps://www.golder.com/insights/block-caving-a-viable-alternative/%0A???</w:t>
      </w:r>
    </w:p>
    <w:p>
      <w:pPr>
        <w:pStyle w:val="Normal"/>
        <w:widowControl w:val="false"/>
        <w:autoSpaceDE w:val="false"/>
        <w:ind w:left="480" w:hanging="480"/>
        <w:rPr/>
      </w:pPr>
      <w:r>
        <w:rPr>
          <w:rFonts w:cs="Times New Roman" w:ascii="Times New Roman" w:hAnsi="Times New Roman"/>
          <w:sz w:val="20"/>
          <w:szCs w:val="20"/>
          <w:lang w:val="en-US" w:eastAsia="en-US"/>
        </w:rPr>
        <w:t xml:space="preserve">Hasmawati, F. (2004). Manajemen Dalam Komunikasi. </w:t>
      </w:r>
      <w:r>
        <w:rPr>
          <w:rFonts w:cs="Times New Roman" w:ascii="Times New Roman" w:hAnsi="Times New Roman"/>
          <w:i/>
          <w:iCs/>
          <w:sz w:val="20"/>
          <w:szCs w:val="20"/>
          <w:lang w:val="en-US" w:eastAsia="en-US"/>
        </w:rPr>
        <w:t>E-Journal UIN Sumatera Utar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3), 76–86.</w:t>
      </w:r>
    </w:p>
    <w:p>
      <w:pPr>
        <w:pStyle w:val="Normal"/>
        <w:widowControl w:val="false"/>
        <w:autoSpaceDE w:val="false"/>
        <w:ind w:left="480" w:hanging="480"/>
        <w:rPr/>
      </w:pPr>
      <w:r>
        <w:rPr>
          <w:rFonts w:cs="Times New Roman" w:ascii="Times New Roman" w:hAnsi="Times New Roman"/>
          <w:sz w:val="20"/>
          <w:szCs w:val="20"/>
          <w:lang w:val="en-US" w:eastAsia="en-US"/>
        </w:rPr>
        <w:t xml:space="preserve">Khodijah, N. (2013). Kinerja Guru Madrasah Dan Guru Pendidikan Agama Islam Pasca Sertifikasi Di Sumatera Selatan. </w:t>
      </w:r>
      <w:r>
        <w:rPr>
          <w:rFonts w:cs="Times New Roman" w:ascii="Times New Roman" w:hAnsi="Times New Roman"/>
          <w:i/>
          <w:iCs/>
          <w:sz w:val="20"/>
          <w:szCs w:val="20"/>
          <w:lang w:val="en-US" w:eastAsia="en-US"/>
        </w:rPr>
        <w:t>Jurnal Cakrawala Pendidik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1), 91–102. https://doi.org/10.21831/cp.v5i1.1263</w:t>
      </w:r>
    </w:p>
    <w:p>
      <w:pPr>
        <w:pStyle w:val="Normal"/>
        <w:widowControl w:val="false"/>
        <w:autoSpaceDE w:val="false"/>
        <w:ind w:left="480" w:hanging="480"/>
        <w:rPr/>
      </w:pPr>
      <w:r>
        <w:rPr>
          <w:rFonts w:cs="Times New Roman" w:ascii="Times New Roman" w:hAnsi="Times New Roman"/>
          <w:sz w:val="20"/>
          <w:szCs w:val="20"/>
          <w:lang w:val="en-US" w:eastAsia="en-US"/>
        </w:rPr>
        <w:t xml:space="preserve">Laila, M. (2021). Kinerja Guru ditinjau dari Tunjangan Profesi dan Motivasi Kerja di Sekolah Dasar Islam Terpadu Arrahmah. </w:t>
      </w:r>
      <w:r>
        <w:rPr>
          <w:rFonts w:cs="Times New Roman" w:ascii="Times New Roman" w:hAnsi="Times New Roman"/>
          <w:i/>
          <w:iCs/>
          <w:sz w:val="20"/>
          <w:szCs w:val="20"/>
          <w:lang w:val="en-US" w:eastAsia="en-US"/>
        </w:rPr>
        <w:t>Indonesian Journal of Islamic Educational …</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2), 61–69. http://ejournal.uin-suska.ac.id/index.php/IJIEM/article/view/14029%0Ahttp://ejournal.uin-suska.ac.id/index.php/IJIEM/article/download/14029/6891</w:t>
      </w:r>
    </w:p>
    <w:p>
      <w:pPr>
        <w:pStyle w:val="Normal"/>
        <w:widowControl w:val="false"/>
        <w:autoSpaceDE w:val="false"/>
        <w:ind w:left="480" w:hanging="480"/>
        <w:rPr/>
      </w:pPr>
      <w:r>
        <w:rPr>
          <w:rFonts w:cs="Times New Roman" w:ascii="Times New Roman" w:hAnsi="Times New Roman"/>
          <w:sz w:val="20"/>
          <w:szCs w:val="20"/>
          <w:lang w:val="en-US" w:eastAsia="en-US"/>
        </w:rPr>
        <w:t xml:space="preserve">Lestari. (2018). </w:t>
      </w:r>
      <w:r>
        <w:rPr>
          <w:rFonts w:cs="Times New Roman" w:ascii="Times New Roman" w:hAnsi="Times New Roman"/>
          <w:i/>
          <w:iCs/>
          <w:sz w:val="20"/>
          <w:szCs w:val="20"/>
          <w:lang w:val="en-US" w:eastAsia="en-US"/>
        </w:rPr>
        <w:t>Manajemen Komunikasi Organisasi Di Sekolah Menengah Baiturrahim Kota Jambi</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Mahmudah, D. (2015). Komunikasi, Gaya Kepemimpinan, dan Motivasi dalam Organisasi (Communication, Leadership Style and Motivation in Organization). </w:t>
      </w:r>
      <w:r>
        <w:rPr>
          <w:rFonts w:cs="Times New Roman" w:ascii="Times New Roman" w:hAnsi="Times New Roman"/>
          <w:i/>
          <w:iCs/>
          <w:sz w:val="20"/>
          <w:szCs w:val="20"/>
          <w:lang w:val="en-US" w:eastAsia="en-US"/>
        </w:rPr>
        <w:t>Jurna Studi Komunikasi Dan Med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9</w:t>
      </w:r>
      <w:r>
        <w:rPr>
          <w:rFonts w:cs="Times New Roman" w:ascii="Times New Roman" w:hAnsi="Times New Roman"/>
          <w:sz w:val="20"/>
          <w:szCs w:val="20"/>
          <w:lang w:val="en-US" w:eastAsia="en-US"/>
        </w:rPr>
        <w:t>(2), 285–302.</w:t>
      </w:r>
    </w:p>
    <w:p>
      <w:pPr>
        <w:pStyle w:val="Normal"/>
        <w:widowControl w:val="false"/>
        <w:autoSpaceDE w:val="false"/>
        <w:ind w:left="480" w:hanging="480"/>
        <w:rPr/>
      </w:pPr>
      <w:r>
        <w:rPr>
          <w:rFonts w:cs="Times New Roman" w:ascii="Times New Roman" w:hAnsi="Times New Roman"/>
          <w:sz w:val="20"/>
          <w:szCs w:val="20"/>
          <w:lang w:val="en-US" w:eastAsia="en-US"/>
        </w:rPr>
        <w:t xml:space="preserve">Masta, P. K. (n.d.). </w:t>
      </w:r>
      <w:r>
        <w:rPr>
          <w:rFonts w:cs="Times New Roman" w:ascii="Times New Roman" w:hAnsi="Times New Roman"/>
          <w:i/>
          <w:iCs/>
          <w:sz w:val="20"/>
          <w:szCs w:val="20"/>
          <w:lang w:val="en-US" w:eastAsia="en-US"/>
        </w:rPr>
        <w:t>Artikel Komunikasi Organisasi Jurnal Ilmu Manajemen1</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Napitupulu, D. S., Tinggi, S., Tarbiyah, I., &amp; Utara, A. L. (n.d.). </w:t>
      </w:r>
      <w:r>
        <w:rPr>
          <w:rFonts w:cs="Times New Roman" w:ascii="Times New Roman" w:hAnsi="Times New Roman"/>
          <w:i/>
          <w:iCs/>
          <w:sz w:val="20"/>
          <w:szCs w:val="20"/>
          <w:lang w:val="en-US" w:eastAsia="en-US"/>
        </w:rPr>
        <w:t>Komunikasi organisasi pendidikan islam</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Pandey, P. M. M. P. (2015). </w:t>
      </w:r>
      <w:r>
        <w:rPr>
          <w:rFonts w:cs="Times New Roman" w:ascii="Times New Roman" w:hAnsi="Times New Roman"/>
          <w:i/>
          <w:iCs/>
          <w:sz w:val="20"/>
          <w:szCs w:val="20"/>
          <w:lang w:val="en-US" w:eastAsia="en-US"/>
        </w:rPr>
        <w:t>Research Methodology :</w:t>
      </w:r>
      <w:r>
        <w:rPr>
          <w:rFonts w:cs="Times New Roman" w:ascii="Times New Roman" w:hAnsi="Times New Roman"/>
          <w:sz w:val="20"/>
          <w:szCs w:val="20"/>
          <w:lang w:val="en-US" w:eastAsia="en-US"/>
        </w:rPr>
        <w:t xml:space="preserve"> Bridge Center.</w:t>
      </w:r>
    </w:p>
    <w:p>
      <w:pPr>
        <w:pStyle w:val="Normal"/>
        <w:widowControl w:val="false"/>
        <w:autoSpaceDE w:val="false"/>
        <w:ind w:left="480" w:hanging="480"/>
        <w:rPr/>
      </w:pPr>
      <w:r>
        <w:rPr>
          <w:rFonts w:cs="Times New Roman" w:ascii="Times New Roman" w:hAnsi="Times New Roman"/>
          <w:sz w:val="20"/>
          <w:szCs w:val="20"/>
          <w:lang w:val="en-US" w:eastAsia="en-US"/>
        </w:rPr>
        <w:t xml:space="preserve">Prasanti, D. (2017). </w:t>
      </w:r>
      <w:r>
        <w:rPr>
          <w:rFonts w:cs="Times New Roman" w:ascii="Times New Roman" w:hAnsi="Times New Roman"/>
          <w:i/>
          <w:iCs/>
          <w:sz w:val="20"/>
          <w:szCs w:val="20"/>
          <w:lang w:val="en-US" w:eastAsia="en-US"/>
        </w:rPr>
        <w:t>Pola Komunikasi Organisasi Dalam Mempertahankan Loyalitas Anggota</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Ramadani, T. (2020). </w:t>
      </w:r>
      <w:r>
        <w:rPr>
          <w:rFonts w:cs="Times New Roman" w:ascii="Times New Roman" w:hAnsi="Times New Roman"/>
          <w:i/>
          <w:iCs/>
          <w:sz w:val="20"/>
          <w:szCs w:val="20"/>
          <w:lang w:val="en-US" w:eastAsia="en-US"/>
        </w:rPr>
        <w:t>Komunikasi Organisasi pada Biro Fasilitasi Kebijakan Energi dan Persidangan Sekretariat Jenderal Dewan Energi Nasio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2), 119–134.</w:t>
      </w:r>
    </w:p>
    <w:p>
      <w:pPr>
        <w:pStyle w:val="Normal"/>
        <w:widowControl w:val="false"/>
        <w:autoSpaceDE w:val="false"/>
        <w:ind w:left="480" w:hanging="480"/>
        <w:rPr/>
      </w:pPr>
      <w:r>
        <w:rPr>
          <w:rFonts w:cs="Times New Roman" w:ascii="Times New Roman" w:hAnsi="Times New Roman"/>
          <w:sz w:val="20"/>
          <w:szCs w:val="20"/>
          <w:lang w:val="en-US" w:eastAsia="en-US"/>
        </w:rPr>
        <w:t xml:space="preserve">Robert Tua Siregar, D. (2021). </w:t>
      </w:r>
      <w:r>
        <w:rPr>
          <w:rFonts w:cs="Times New Roman" w:ascii="Times New Roman" w:hAnsi="Times New Roman"/>
          <w:i/>
          <w:iCs/>
          <w:sz w:val="20"/>
          <w:szCs w:val="20"/>
          <w:lang w:val="en-US" w:eastAsia="en-US"/>
        </w:rPr>
        <w:t>Komunikasi Organisasi</w:t>
      </w:r>
      <w:r>
        <w:rPr>
          <w:rFonts w:cs="Times New Roman" w:ascii="Times New Roman" w:hAnsi="Times New Roman"/>
          <w:sz w:val="20"/>
          <w:szCs w:val="20"/>
          <w:lang w:val="en-US" w:eastAsia="en-US"/>
        </w:rPr>
        <w:t>. Widina Bhakti Persada Bandung.</w:t>
      </w:r>
    </w:p>
    <w:p>
      <w:pPr>
        <w:pStyle w:val="Normal"/>
        <w:widowControl w:val="false"/>
        <w:autoSpaceDE w:val="false"/>
        <w:ind w:left="480" w:hanging="480"/>
        <w:rPr/>
      </w:pPr>
      <w:r>
        <w:rPr>
          <w:rFonts w:cs="Times New Roman" w:ascii="Times New Roman" w:hAnsi="Times New Roman"/>
          <w:sz w:val="20"/>
          <w:szCs w:val="20"/>
          <w:lang w:val="en-US" w:eastAsia="en-US"/>
        </w:rPr>
        <w:t xml:space="preserve">Rosaliawati, B. N., Mustiningsih, M., &amp; Arifin, I. (2020). Hubungan Gaya Kepemimpinan Kepala Sekolah Dan Kinerja Guru. </w:t>
      </w:r>
      <w:r>
        <w:rPr>
          <w:rFonts w:cs="Times New Roman" w:ascii="Times New Roman" w:hAnsi="Times New Roman"/>
          <w:i/>
          <w:iCs/>
          <w:sz w:val="20"/>
          <w:szCs w:val="20"/>
          <w:lang w:val="en-US" w:eastAsia="en-US"/>
        </w:rPr>
        <w:t>Jurnal Administrasi Dan Manajemen Pendidik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 61–71. https://doi.org/10.17977/um027v3i12020p61</w:t>
      </w:r>
    </w:p>
    <w:p>
      <w:pPr>
        <w:pStyle w:val="Normal"/>
        <w:widowControl w:val="false"/>
        <w:autoSpaceDE w:val="false"/>
        <w:ind w:left="480" w:hanging="480"/>
        <w:rPr/>
      </w:pPr>
      <w:r>
        <w:rPr>
          <w:rFonts w:cs="Times New Roman" w:ascii="Times New Roman" w:hAnsi="Times New Roman"/>
          <w:sz w:val="20"/>
          <w:szCs w:val="20"/>
          <w:lang w:val="en-US" w:eastAsia="en-US"/>
        </w:rPr>
        <w:t xml:space="preserve">Ruth, B., &amp; Rudianto, A. (2019). </w:t>
      </w:r>
      <w:r>
        <w:rPr>
          <w:rFonts w:cs="Times New Roman" w:ascii="Times New Roman" w:hAnsi="Times New Roman"/>
          <w:i/>
          <w:iCs/>
          <w:sz w:val="20"/>
          <w:szCs w:val="20"/>
          <w:lang w:val="en-US" w:eastAsia="en-US"/>
        </w:rPr>
        <w:t>Komunikasi Organisasi , Stres Kerja dan Kinerja Karyawan : Dukungan Sosial Sebagai Variabel Moderas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7</w:t>
      </w:r>
      <w:r>
        <w:rPr>
          <w:rFonts w:cs="Times New Roman" w:ascii="Times New Roman" w:hAnsi="Times New Roman"/>
          <w:sz w:val="20"/>
          <w:szCs w:val="20"/>
          <w:lang w:val="en-US" w:eastAsia="en-US"/>
        </w:rPr>
        <w:t>(1), 98–113.</w:t>
      </w:r>
    </w:p>
    <w:p>
      <w:pPr>
        <w:pStyle w:val="Normal"/>
        <w:widowControl w:val="false"/>
        <w:autoSpaceDE w:val="false"/>
        <w:ind w:left="480" w:hanging="480"/>
        <w:rPr/>
      </w:pPr>
      <w:r>
        <w:rPr>
          <w:rFonts w:cs="Times New Roman" w:ascii="Times New Roman" w:hAnsi="Times New Roman"/>
          <w:sz w:val="20"/>
          <w:szCs w:val="20"/>
          <w:lang w:val="en-US" w:eastAsia="en-US"/>
        </w:rPr>
        <w:t xml:space="preserve">Susanto, E. (2015). Konsep Sumber Daya manusia Dalam Pendidikan Islam. </w:t>
      </w:r>
      <w:r>
        <w:rPr>
          <w:rFonts w:cs="Times New Roman" w:ascii="Times New Roman" w:hAnsi="Times New Roman"/>
          <w:i/>
          <w:iCs/>
          <w:sz w:val="20"/>
          <w:szCs w:val="20"/>
          <w:lang w:val="en-US" w:eastAsia="en-US"/>
        </w:rPr>
        <w:t>Ta r b i y a t u l Mi s b a 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2), 158–159.</w:t>
      </w:r>
    </w:p>
    <w:p>
      <w:pPr>
        <w:pStyle w:val="Normal"/>
        <w:widowControl w:val="false"/>
        <w:autoSpaceDE w:val="false"/>
        <w:ind w:left="480" w:hanging="480"/>
        <w:rPr/>
      </w:pPr>
      <w:r>
        <w:rPr>
          <w:rFonts w:cs="Times New Roman" w:ascii="Times New Roman" w:hAnsi="Times New Roman"/>
          <w:sz w:val="20"/>
          <w:szCs w:val="20"/>
          <w:lang w:val="en-US" w:eastAsia="en-US"/>
        </w:rPr>
        <w:t xml:space="preserve">Susanto, J. (2016). </w:t>
      </w:r>
      <w:r>
        <w:rPr>
          <w:rFonts w:cs="Times New Roman" w:ascii="Times New Roman" w:hAnsi="Times New Roman"/>
          <w:i/>
          <w:iCs/>
          <w:sz w:val="20"/>
          <w:szCs w:val="20"/>
          <w:lang w:val="en-US" w:eastAsia="en-US"/>
        </w:rPr>
        <w:t>Etika komunikasi islam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I</w:t>
      </w:r>
      <w:r>
        <w:rPr>
          <w:rFonts w:cs="Times New Roman" w:ascii="Times New Roman" w:hAnsi="Times New Roman"/>
          <w:sz w:val="20"/>
          <w:szCs w:val="20"/>
          <w:lang w:val="en-US" w:eastAsia="en-US"/>
        </w:rPr>
        <w:t>(1), 1–24.</w:t>
      </w:r>
    </w:p>
    <w:p>
      <w:pPr>
        <w:pStyle w:val="Normal"/>
        <w:widowControl w:val="false"/>
        <w:autoSpaceDE w:val="false"/>
        <w:ind w:left="480" w:hanging="480"/>
        <w:rPr/>
      </w:pPr>
      <w:r>
        <w:rPr>
          <w:rFonts w:cs="Times New Roman" w:ascii="Times New Roman" w:hAnsi="Times New Roman"/>
          <w:sz w:val="20"/>
          <w:szCs w:val="20"/>
          <w:lang w:val="en-US" w:eastAsia="en-US"/>
        </w:rPr>
        <w:t xml:space="preserve">Utari, K. T., &amp; Rasto, R. (2019). Pengaruh Disiplin Kerja Terhadap Kinerja Guru. </w:t>
      </w:r>
      <w:r>
        <w:rPr>
          <w:rFonts w:cs="Times New Roman" w:ascii="Times New Roman" w:hAnsi="Times New Roman"/>
          <w:i/>
          <w:iCs/>
          <w:sz w:val="20"/>
          <w:szCs w:val="20"/>
          <w:lang w:val="en-US" w:eastAsia="en-US"/>
        </w:rPr>
        <w:t>Jurnal Pendidikan Manajemen Perkantor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2), 238. https://doi.org/10.17509/jpm.v4i2.18019</w:t>
      </w:r>
    </w:p>
    <w:p>
      <w:pPr>
        <w:pStyle w:val="Normal"/>
        <w:widowControl w:val="false"/>
        <w:autoSpaceDE w:val="false"/>
        <w:ind w:left="480" w:hanging="480"/>
        <w:rPr/>
      </w:pPr>
      <w:r>
        <w:rPr>
          <w:rFonts w:cs="Times New Roman" w:ascii="Times New Roman" w:hAnsi="Times New Roman"/>
          <w:sz w:val="20"/>
          <w:szCs w:val="20"/>
          <w:lang w:val="en-US" w:eastAsia="en-US"/>
        </w:rPr>
        <w:t xml:space="preserve">Walliman, N. (n.d.). </w:t>
      </w:r>
      <w:r>
        <w:rPr>
          <w:rFonts w:cs="Times New Roman" w:ascii="Times New Roman" w:hAnsi="Times New Roman"/>
          <w:i/>
          <w:iCs/>
          <w:sz w:val="20"/>
          <w:szCs w:val="20"/>
          <w:lang w:val="en-US" w:eastAsia="en-US"/>
        </w:rPr>
        <w:t>RESEARCH METHODS</w:t>
      </w:r>
      <w:r>
        <w:rPr>
          <w:rFonts w:cs="Times New Roman" w:ascii="Times New Roman" w:hAnsi="Times New Roman"/>
          <w:sz w:val="20"/>
          <w:szCs w:val="20"/>
          <w:lang w:val="en-US" w:eastAsia="en-US"/>
        </w:rPr>
        <w:t>.</w:t>
      </w:r>
    </w:p>
    <w:p>
      <w:pPr>
        <w:pStyle w:val="Normal"/>
        <w:widowControl w:val="false"/>
        <w:autoSpaceDE w:val="false"/>
        <w:ind w:left="480" w:hanging="480"/>
        <w:rPr/>
      </w:pPr>
      <w:r>
        <w:rPr>
          <w:rFonts w:cs="Times New Roman" w:ascii="Times New Roman" w:hAnsi="Times New Roman"/>
          <w:sz w:val="20"/>
          <w:szCs w:val="20"/>
          <w:lang w:val="en-US" w:eastAsia="en-US"/>
        </w:rPr>
        <w:t xml:space="preserve">Widiarto, D. S. (2018). </w:t>
      </w:r>
      <w:r>
        <w:rPr>
          <w:rFonts w:cs="Times New Roman" w:ascii="Times New Roman" w:hAnsi="Times New Roman"/>
          <w:i/>
          <w:iCs/>
          <w:sz w:val="20"/>
          <w:szCs w:val="20"/>
          <w:lang w:val="en-US" w:eastAsia="en-US"/>
        </w:rPr>
        <w:t>Pola komunikasi organisasi : komunikasi vertikal pada cv . Kios cetak utama surabay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w:t>
      </w:r>
    </w:p>
    <w:p>
      <w:pPr>
        <w:pStyle w:val="Normal"/>
        <w:widowControl w:val="false"/>
        <w:autoSpaceDE w:val="false"/>
        <w:ind w:left="480" w:hanging="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enda, A. D. (2014). Konsep Public Relations. </w:t>
      </w:r>
      <w:r>
        <w:rPr>
          <w:rFonts w:cs="Times New Roman" w:ascii="Times New Roman" w:hAnsi="Times New Roman"/>
          <w:i/>
          <w:iCs/>
          <w:sz w:val="20"/>
          <w:szCs w:val="20"/>
          <w:lang w:val="en-US" w:eastAsia="en-US"/>
        </w:rPr>
        <w:t>Komunikasi, Public Relations</w:t>
      </w:r>
      <w:r>
        <w:rPr>
          <w:rFonts w:cs="Times New Roman" w:ascii="Times New Roman" w:hAnsi="Times New Roman"/>
          <w:sz w:val="20"/>
          <w:szCs w:val="20"/>
          <w:lang w:val="en-US" w:eastAsia="en-US"/>
        </w:rPr>
        <w:t>. http://e-journal.uajy.ac.id/id/eprint/6456</w:t>
      </w:r>
    </w:p>
    <w:p>
      <w:pPr>
        <w:pStyle w:val="Normal"/>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Garamond" w:cs="Garamond"/>
        <w:sz w:val="24"/>
        <w:szCs w:val="24"/>
        <w:lang w:val="id-ID"/>
      </w:rPr>
      <w:t xml:space="preserve"> </w:t>
    </w:r>
    <w:r>
      <w:rPr>
        <w:rFonts w:eastAsia="Garamond" w:cs="Garamond"/>
        <w:sz w:val="22"/>
        <w:szCs w:val="22"/>
        <w:lang w:val="id-ID"/>
      </w:rPr>
      <w:t xml:space="preserve"> </w:t>
    </w:r>
    <w:r>
      <w:rPr>
        <w:sz w:val="22"/>
        <w:szCs w:val="22"/>
        <w:lang w:val="id-ID"/>
      </w:rPr>
      <w:t>|</w:t>
      <w:tab/>
    </w:r>
    <w:r>
      <w:rPr>
        <w:lang w:val="id-ID"/>
      </w:rPr>
      <w:t xml:space="preserve"> </w:t>
    </w:r>
    <w:r>
      <w:rPr>
        <w:rFonts w:cs="Times New Roman" w:ascii="Times New Roman" w:hAnsi="Times New Roman"/>
        <w:i/>
      </w:rPr>
      <w:t>IJIEM: Kajian Teori dan Hasil Penelitian Pendidikan, Vol. X, No. X,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t xml:space="preserve">PENDAHULUAN </w:t>
    </w:r>
    <w:r>
      <w:rPr/>
      <w:fldChar w:fldCharType="end"/>
    </w:r>
    <w:r>
      <w:rPr>
        <w:iCs/>
        <w:lang w:val="id-ID"/>
      </w:rPr>
      <w:t xml:space="preserve">, </w:t>
    </w:r>
    <w:r>
      <w:rPr/>
      <w:fldChar w:fldCharType="begin"/>
    </w:r>
    <w:r>
      <w:rPr/>
      <w:instrText xml:space="preserve"> STYLEREF  3 \* MERGEFORMAT </w:instrText>
    </w:r>
    <w:r>
      <w:rPr/>
      <w:fldChar w:fldCharType="separate"/>
    </w:r>
    <w:r>
      <w:rPr/>
      <w:t xml:space="preserve">PENDAHULUAN </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rFonts w:cs="Times New Roman" w:ascii="Times New Roman" w:hAnsi="Times New Roman"/>
        <w:i/>
      </w:rPr>
      <w:t>IJIEM: Kajian Teori dan Hasil Penelitian Pendidikan, Vol. X, No. X, April 2020</w:t>
    </w:r>
    <w:r>
      <w:rPr>
        <w:rFonts w:cs="Times New Roman" w:ascii="Times New Roman" w:hAnsi="Times New Roman"/>
        <w:i/>
        <w:iCs/>
        <w:sz w:val="22"/>
        <w:szCs w:val="22"/>
        <w:lang w:val="id-ID"/>
      </w:rPr>
      <w:t xml:space="preserve"> </w:t>
    </w:r>
    <w:r>
      <w:rPr>
        <w:rFonts w:cs="Times New Roman" w:ascii="Times New Roman" w:hAnsi="Times New Roman"/>
        <w:sz w:val="22"/>
        <w:szCs w:val="22"/>
        <w:lang w:val="id-ID"/>
      </w:rPr>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rFonts w:ascii="Times New Roman" w:hAnsi="Times New Roman" w:cs="Times New Roman"/>
        <w:lang w:val="en-US" w:eastAsia="en-US"/>
      </w:rPr>
    </w:pPr>
    <w:r>
      <w:rPr>
        <w:rFonts w:cs="Times New Roman" w:ascii="Times New Roman" w:hAnsi="Times New Roman"/>
        <w:lang w:val="en-US" w:eastAsia="en-US"/>
      </w:rPr>
      <w:t>Nama Penulis: Judul Artikel yang memuat maksimal 3 k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jc w:val="right"/>
      <w:rPr/>
    </w:pPr>
    <w:r>
      <w:rPr>
        <w:rFonts w:eastAsia="Garamond" w:cs="Garamond"/>
      </w:rPr>
      <w:t xml:space="preserve"> </w:t>
    </w:r>
    <w:r>
      <w:rPr>
        <w:rFonts w:cs="Times New Roman" w:ascii="Times New Roman" w:hAnsi="Times New Roman"/>
        <w:lang w:val="en-US" w:eastAsia="en-US"/>
      </w:rPr>
      <w:t>Nama Penulis: Judul Artikel yang memuat maksimal 3 k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33450</wp:posOffset>
          </wp:positionH>
          <wp:positionV relativeFrom="page">
            <wp:posOffset>904875</wp:posOffset>
          </wp:positionV>
          <wp:extent cx="1471930" cy="356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5" t="-1961" r="-465" b="-1961"/>
                  <a:stretch>
                    <a:fillRect/>
                  </a:stretch>
                </pic:blipFill>
                <pic:spPr bwMode="auto">
                  <a:xfrm>
                    <a:off x="0" y="0"/>
                    <a:ext cx="147193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paragraph" w:styleId="Heading">
    <w:name w:val="Heading"/>
    <w:basedOn w:val="Normal"/>
    <w:next w:val="Normal"/>
    <w:qFormat/>
    <w:pPr>
      <w:spacing w:before="0" w:after="300"/>
      <w:ind w:hanging="0"/>
      <w:contextualSpacing/>
      <w:jc w:val="both"/>
    </w:pPr>
    <w:rPr>
      <w:rFonts w:eastAsia="Times New Roman" w:cs="Times New Roman"/>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Stylepapertitle14pt">
    <w:name w:val="Style paper title + 14 pt"/>
    <w:basedOn w:val="Normal"/>
    <w:qFormat/>
    <w:pPr>
      <w:spacing w:before="0" w:after="120"/>
      <w:ind w:hanging="0"/>
      <w:jc w:val="center"/>
    </w:pPr>
    <w:rPr>
      <w:rFonts w:ascii="Times New Roman" w:hAnsi="Times New Roman" w:eastAsia="MS Mincho;ＭＳ 明朝" w:cs="Times New Roman"/>
      <w:szCs w:val="48"/>
      <w:lang w:val="en-US" w:eastAsia="en-US"/>
    </w:rPr>
  </w:style>
  <w:style w:type="paragraph" w:styleId="StyleAuthorBold">
    <w:name w:val="Style Author + Bold"/>
    <w:basedOn w:val="Normal"/>
    <w:qFormat/>
    <w:pPr>
      <w:spacing w:before="240" w:after="40"/>
      <w:ind w:hanging="0"/>
      <w:jc w:val="center"/>
    </w:pPr>
    <w:rPr>
      <w:rFonts w:ascii="Times New Roman" w:hAnsi="Times New Roman" w:eastAsia="SimSun;宋体" w:cs="Times New Roman"/>
      <w:b/>
      <w:bCs/>
      <w:sz w:val="22"/>
      <w:lang w:val="en-US" w:eastAsia="en-US"/>
    </w:rPr>
  </w:style>
  <w:style w:type="paragraph" w:styleId="Afiliasi">
    <w:name w:val="Afiliasi"/>
    <w:basedOn w:val="Normal"/>
    <w:qFormat/>
    <w:pPr>
      <w:spacing w:before="40" w:after="40"/>
      <w:ind w:hanging="0"/>
      <w:contextualSpacing/>
      <w:jc w:val="center"/>
    </w:pPr>
    <w:rPr>
      <w:rFonts w:ascii="Times New Roman" w:hAnsi="Times New Roman" w:eastAsia="SimSun;宋体" w:cs="Times New Roman"/>
      <w:sz w:val="20"/>
      <w:szCs w:val="20"/>
      <w:lang w:val="id-ID" w:eastAsia="en-US"/>
    </w:rPr>
  </w:style>
  <w:style w:type="paragraph" w:styleId="Tablecolhead">
    <w:name w:val="table col head"/>
    <w:basedOn w:val="Normal"/>
    <w:qFormat/>
    <w:pPr>
      <w:ind w:hanging="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aftarPustaka">
    <w:name w:val="Daftar Pustaka"/>
    <w:basedOn w:val="Heading"/>
    <w:qFormat/>
    <w:pPr>
      <w:spacing w:before="120" w:after="120"/>
      <w:ind w:left="284" w:hanging="284"/>
      <w:contextualSpacing w:val="false"/>
    </w:pPr>
    <w:rPr>
      <w:rFonts w:ascii="Times New Roman" w:hAnsi="Times New Roman" w:eastAsia="Times New Roman" w:cs="Times New Roman"/>
      <w:b w:val="false"/>
      <w:spacing w:val="0"/>
      <w:kern w:val="0"/>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8:00Z</dcterms:created>
  <dc:creator>erda</dc:creator>
  <dc:description/>
  <dc:language>en-US</dc:language>
  <cp:lastModifiedBy>USER</cp:lastModifiedBy>
  <cp:lastPrinted>2022-12-27T14:08:00Z</cp:lastPrinted>
  <dcterms:modified xsi:type="dcterms:W3CDTF">2022-12-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12f85ac1-b9d5-3d69-bb2d-878d2fa2466f</vt:lpwstr>
  </property>
</Properties>
</file>