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MAHAMAN REMAJA TENTANG BAHAYA SEKS BEBAS DAN PERNIKAHAN DINI DI DESA KUALU NENAS KAMPAR RIA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ujuan penulisan artikel ini adalah untuk menggambarkan pemahaman remaja di Desa Kualu Nenas Kampar riau tentang 1) seks bebas 2) pernikahan dini. Desain penelitian yang digunakan dalam artikel ini adalah desain eksperimen kuasi Intak Group Comparison menggunakan konseling pranikah, data pre-test post-test diperoleh menggunakan skala liket dan diolah menggunakan uji Wilcoxon Sign Rank Test. Hasil dari penelitian antara lain: 1) pemahaman remaja di Desa Kualu Nenas Kampar Riau tentang seks bebas meningkat, baik untuk kelompok eksperimen maupun kelompok control; 2) pemahaman remaja Kampar Riau tentang pernikahan dini tidak meningkat pada kelompok eksperimen dan meningkat untuk kelompok control; 3) remaja di desa Kualu Nenas telah melakukan aktivitas seksual dengan alasan mengikuti trend dan dorongan seks internal mereka; dan 4) remaja tidak memiliki tempat untuk berkata jujur tentang hasrat seksual yang mereka miliki. Orangtua sebagai lingkugan terdekat harus memberi perhatian khusus dan menjadi tempat bagi mereka untuk mengklarifikasi nilai-nilai seksual, aturan, norma tentang seks bebas dan pernikahan dini, serta memberikan pengaruh positif melalui perilaku nyata yang mendukung kesehatan mental remaja. Melalui pemahaman yang baik tentang seks bebas dan pernikahan dini diharapkan mampu menyelamatkan remaja dari perilaku menyimpang.</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Kata Kunci:  pemahaman remaja, seks bebas, pernikahan dini, pernikahan din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360" w:firstLine="45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Setiap </w:t>
      </w:r>
      <w:r>
        <w:rPr>
          <w:rFonts w:cs="Times New Roman" w:ascii="Times New Roman" w:hAnsi="Times New Roman"/>
          <w:sz w:val="24"/>
          <w:szCs w:val="24"/>
        </w:rPr>
        <w:t>individu</w:t>
      </w:r>
      <w:r>
        <w:rPr>
          <w:rFonts w:cs="Times New Roman" w:ascii="Times New Roman" w:hAnsi="Times New Roman"/>
          <w:sz w:val="24"/>
          <w:szCs w:val="24"/>
          <w:lang w:val="en-GB"/>
        </w:rPr>
        <w:t xml:space="preserve"> mempunyai tugas perkembangannya masing-masing. Remaja atau </w:t>
      </w:r>
      <w:r>
        <w:rPr>
          <w:rFonts w:cs="Times New Roman" w:ascii="Times New Roman" w:hAnsi="Times New Roman"/>
          <w:i/>
          <w:iCs/>
          <w:sz w:val="24"/>
          <w:szCs w:val="24"/>
          <w:lang w:val="en-GB"/>
        </w:rPr>
        <w:t xml:space="preserve">adolescence </w:t>
      </w:r>
      <w:r>
        <w:rPr>
          <w:rFonts w:cs="Times New Roman" w:ascii="Times New Roman" w:hAnsi="Times New Roman"/>
          <w:sz w:val="24"/>
          <w:szCs w:val="24"/>
          <w:lang w:val="en-GB"/>
        </w:rPr>
        <w:t xml:space="preserve">adalah masa transisi antara masa anak dan dewasa yang mencakup perubahan biologis, kognitif dan social </w:t>
      </w:r>
      <w:r>
        <w:fldChar w:fldCharType="begin"/>
      </w:r>
      <w:r>
        <w:rPr>
          <w:sz w:val="24"/>
          <w:szCs w:val="24"/>
          <w:rFonts w:cs="Times New Roman" w:ascii="Times New Roman" w:hAnsi="Times New Roman"/>
          <w:lang w:val="en-GB" w:eastAsia="en-US"/>
        </w:rPr>
        <w:instrText xml:space="preserve">ADDIN CSL_CITATION {"citationItems":[{"id":"ITEM-1","itemData":{"author":[{"dropping-particle":"","family":"Santrock","given":"Jhon W.","non-dropping-particle":"","parse-names":false,"suffix":""}],"id":"ITEM-1","issued":{"date-parts":[["2003"]]},"publisher":"Erlangga","publisher-place":"Jakarta","title":"Adolescence","type":"book"},"uris":["http://www.mendeley.com/documents/?uuid=95a97337-062e-4a74-afc5-086c55a9af97"]}],"mendeley":{"formattedCitation":"(Santrock, 2003)","plainTextFormattedCitation":"(Santrock, 2003)","previouslyFormattedCitation":"(Santrock, 2003)"},"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Santrock, 2003)</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Awal masa remaja berlangsung kira-kira dari usia 12 tahun sampai 24 tahu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fritayeni","given":"","non-dropping-particle":"","parse-names":false,"suffix":""},{"dropping-particle":"","family":"Yanti","given":"Penti Dora","non-dropping-particle":"","parse-names":false,"suffix":""},{"dropping-particle":"","family":"Angrainy","given":"Rizka","non-dropping-particle":"","parse-names":false,"suffix":""}],"container-title":"Jurnal Endurance","id":"ITEM-1","issue":"1","issued":{"date-parts":[["2018"]]},"page":"69-81","title":"Analisis perilaku seksual berisiko pada remaja terinfeksi hiv dan aids","type":"article-journal","volume":"3"},"uris":["http://www.mendeley.com/documents/?uuid=b2b7195f-dd23-4a0b-b14e-569ef26ca61a"]}],"mendeley":{"formattedCitation":"(Afritayeni, Yanti, &amp; Angrainy, 2018)","plainTextFormattedCitation":"(Afritayeni, Yanti, &amp; Angrainy, 2018)","previouslyFormattedCitation":"(Afritayeni, Yanti, &amp; Angrainy,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fritayeni, Yanti, &amp; Angrainy,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asa remaja berada pada batas peralihan kehidupan anak dan dewasa. Tubuhnya tampak sudah “dewasa”, akan tetapi bila diperlakukan seperti orang dewasa remaja gagal menunjukan kedewasaannya. Pengalamannya mengenai alam dewasa masih belum banyak karena ia sering terlihat pada remaja adanya kegelisahan, pertentangan, kebingungan, dan konflik pada diri sendiri (Khamim Zarkasih Putro, 2017). Masa remaja merupakan masa peralihan antara masa kehidupan anak-anak dan masa kehidupan orang dewasa yang ditandai dengan pertumbuhan dan perkembangan biologis dan psikologis (Khoirul Bariyyah Hidayati dan M Farid, 2016). Dengan demikian, dapat dipahami bahwa masa remaja merupakan periode yang memiliki tugas perkembangan yang sangat kompleks.</w:t>
      </w:r>
    </w:p>
    <w:p>
      <w:pPr>
        <w:pStyle w:val="ListParagraph"/>
        <w:spacing w:lineRule="auto" w:line="36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Salah satu masalah yang sering dialami oleh remaja adalah seksualitas dan kesehatan reproduk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fritayeni","given":"","non-dropping-particle":"","parse-names":false,"suffix":""},{"dropping-particle":"","family":"Yanti","given":"Penti Dora","non-dropping-particle":"","parse-names":false,"suffix":""},{"dropping-particle":"","family":"Angrainy","given":"Rizka","non-dropping-particle":"","parse-names":false,"suffix":""}],"container-title":"Jurnal Endurance","id":"ITEM-1","issue":"1","issued":{"date-parts":[["2018"]]},"page":"69-81","title":"Analisis perilaku seksual berisiko pada remaja terinfeksi hiv dan aids","type":"article-journal","volume":"3"},"uris":["http://www.mendeley.com/documents/?uuid=b2b7195f-dd23-4a0b-b14e-569ef26ca61a"]}],"mendeley":{"formattedCitation":"(Afritayeni et al., 2018)","plainTextFormattedCitation":"(Afritayeni et al., 2018)","previouslyFormattedCitation":"(Afritayeni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fritayeni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enomena seksualitas dan kesehatan reproduksi remaja penting untuk diketahui sedangkan membicarakan seksualitas dan kesehatan reproduksi kepada remaja masih dianggap tabu, maka informasi tentang seksualitas dan kesehatan reproduksi remaja masih kurang. Padahal informasi seksualitas dan kesehatan reproduksi bagi remaja sangat penting, maka pengetahuan seksualitas dan kesehatan reproduksi harus diberikan dengan benar. Jika remaja putri pengetahuan seksualitas dan kesehatan reproduksinya kurang, maka ketahanan remaja terhadap seksualitas dan kesehatan reproduksi akan rendah atau lemah dan berdampak kurang baik. Maka saat ini sering dijumpai remaja hamil sebelum nikah bahkan fenomena tersebut ada kecenderungan jumlahnya semakin meningkat. </w:t>
      </w:r>
    </w:p>
    <w:p>
      <w:pPr>
        <w:pStyle w:val="ListParagraph"/>
        <w:spacing w:lineRule="auto" w:line="36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Permasalahan seks di kalangan remaja menjadi sangat serius beberapa tahun belakangan ini. Pada Tahun 2014 60% remaja Indonesia teridentifikasi telah melakukan seks pranikah, dan 50% dari pengidap HIV dan AIDS adalah remaj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fritayeni","given":"","non-dropping-particle":"","parse-names":false,"suffix":""},{"dropping-particle":"","family":"Yanti","given":"Penti Dora","non-dropping-particle":"","parse-names":false,"suffix":""},{"dropping-particle":"","family":"Angrainy","given":"Rizka","non-dropping-particle":"","parse-names":false,"suffix":""}],"container-title":"Jurnal Endurance","id":"ITEM-1","issue":"1","issued":{"date-parts":[["2018"]]},"page":"69-81","title":"Analisis perilaku seksual berisiko pada remaja terinfeksi hiv dan aids","type":"article-journal","volume":"3"},"uris":["http://www.mendeley.com/documents/?uuid=b2b7195f-dd23-4a0b-b14e-569ef26ca61a"]}],"mendeley":{"formattedCitation":"(Afritayeni et al., 2018)","plainTextFormattedCitation":"(Afritayeni et al., 2018)","previouslyFormattedCitation":"(Afritayeni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fritayeni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buah penelitian pada Tahun 2014 oleh Coleh Yuli Amran bahwa dari 916 orang remaja Kota Padang, 6.0% pernah berciuman, 1.7% pernah melakukan hubungan seksual, dan 7.9% mengatakan memiliki teman yang telah melakukan hubungan inti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fritayeni","given":"","non-dropping-particle":"","parse-names":false,"suffix":""},{"dropping-particle":"","family":"Yanti","given":"Penti Dora","non-dropping-particle":"","parse-names":false,"suffix":""},{"dropping-particle":"","family":"Angrainy","given":"Rizka","non-dropping-particle":"","parse-names":false,"suffix":""}],"container-title":"Jurnal Endurance","id":"ITEM-1","issue":"1","issued":{"date-parts":[["2018"]]},"page":"69-81","title":"Analisis perilaku seksual berisiko pada remaja terinfeksi hiv dan aids","type":"article-journal","volume":"3"},"uris":["http://www.mendeley.com/documents/?uuid=b2b7195f-dd23-4a0b-b14e-569ef26ca61a"]}],"mendeley":{"formattedCitation":"(Afritayeni et al., 2018)","plainTextFormattedCitation":"(Afritayeni et al., 2018)","previouslyFormattedCitation":"(Afritayeni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fritayeni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iau Pos (terbitan 5 Mei 2015) menunjukkan data 7.3 perempuan Indonesia berada di bawah usia 15 tahun dan 2 jutanya telah menikah dini, dan diprediksi apabila tidak ditanggulangi pada Tahun 2030 akan meningkat menjadi 3 juta. Hal ini dari sisi perspektif kesehatan akan menimbulkan dampak negatif bagi perempuan antara lain rentan terhadap kanker serviks, resiko kematian melahirkan, masalah ekonomi, keharmonisan rumah tangga, dan masalah mental si ibu yang belum siap merawat bayi yang dilahirkan. </w:t>
      </w:r>
    </w:p>
    <w:p>
      <w:pPr>
        <w:pStyle w:val="ListParagraph"/>
        <w:spacing w:lineRule="auto" w:line="36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Kualu nenas yang terletak di Kecamatan Tambang Kabupaten Kampar adalah daerah yang memiliki remaja dengan tingkat usia 13-18 yang cukup banyak yaitu 668 jiwa (data Kantor Kepala Desa Kualu Nenas). Sebagai daerah yang memiliki remaja cukup banyak, kualu nenas mengalami banyak polemik. Menurut hasil wawancara peneliti dengan Kepala Desa Kualu Nenas pada bulan Juli 2017 beberapa masalah yang dialami oleh remaja kualu nenas antara lain: berhenti sekolah, mengalami kekerasan seksual dari teman sebaya, melakukan seks di luar pernikahan, hamil di luar pernikahan, dan  menikah di usia dini serta kecanduan zat adiktif. Hal ini disebabkan oleh letak desa yang berada di tepi jalan lintas yang menghubungkan Riau, Medan dan Sumbar. Dampak negatif dari letak daerah ini adalah mudahnya pengaruh dari berbagai daerah masuk ke kualu nenas, gaya hidup yang dekat dengan perkotaan namun rendah dalam pembinaan baik pendidikan formal maupun agama, orang tua yang berpendidikan rendah dan bekerja menjadi petani nenas (tidak memiliki waktu mengikuti perkembangan remaja). </w:t>
      </w:r>
    </w:p>
    <w:p>
      <w:pPr>
        <w:pStyle w:val="ListParagraph"/>
        <w:spacing w:lineRule="auto" w:line="36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Data ini menunjukkan perlunya penangan serius terhadap remaja kualu nenas diantaranya melalui pemahaman tentang bahaya seks bebas dan pernikahan dini dengan memberikan konseling pranikah. Konseling pranikah adalah pemberian bekal terhadap pengetahuan, pemahaman, keterampilan dan penumbuhan kesadaran kepada remaja usia nikah mengenai kehidupan rumah tangga dan keluarga untuk meningkatkan kemampuan pengetahuan dan pemahaman tentang kehidupan rumah tangga/keluarga dalam mewujudkan keluarga yang sakinah, mawaddah warahmah serta mengurangi angka perselisihan, perceraian, dan kekerasan dalam rumah tangga (Nurhasanah Bakhtiar, Mainizar, Raja Rahima MRA, Hasgimianti, Irawati, 2018). Konseling pranikah merupakan prosedur pelatihan berbasis pengetahuan dan keterampilan yang menyediakan informasi bagi pasangan yang akan menikah untuk mempertahankan dan meningkatkan hubungan mereka setelah mereka menikah (Indah Damayanti, 2016). Dengan demikian dapat dipahami bahwa konseling pranikah merupakan suatu proses konseling yang diberikan kepada calon pasangan untuk mengenal, memahami dan menerima agar mereka siap secara lahir dan batin sebelum memutuskan untuk menempuh suatu perkawinan. Konseling pranikah yang diberikan berisi materi tentang berbagai masalah seksual, kesehatan reproduksi, dan pernikahan. Perlu disadari pemahaman yang baik tentang seks dan pernikahan akan membantu para remaja untuk terhindar dari kekerasan seksual baik sebagai pelaku maupun sebagai korban. Pembahasan dalam artikel ini sangat penting bagi orangtua dan masyarakat sebagai lingkungan terdekat remaja juga sebagai lembaga pendidikan informal bagi mereka. </w:t>
      </w:r>
    </w:p>
    <w:p>
      <w:pPr>
        <w:pStyle w:val="ListParagraph"/>
        <w:spacing w:lineRule="auto" w:line="36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Tujuan dari penulisan artikel ini adalah untuk menggambarkan pemahaman remaja di Desa Kualu Nenas tentang seks bebas dan pernikahan dini sebelum dan setelah diberikan konseling pranikah. Diharapkan artikel ini memberikan banyak masukan kepada berbagai pihak untuk menyelamatkan remaja dari perilaku seks bebas dan pernikahan dini.</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TODOLOGI</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Penelitian ini menggunakan pendekatan kuantitatif dengan rancangan pre eksperimen  metode </w:t>
      </w:r>
      <w:r>
        <w:rPr>
          <w:rFonts w:cs="Times New Roman" w:ascii="Times New Roman" w:hAnsi="Times New Roman"/>
          <w:i/>
          <w:sz w:val="24"/>
          <w:szCs w:val="24"/>
        </w:rPr>
        <w:t xml:space="preserve">Intack Group Comparis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usuf","given":"A Muri","non-dropping-particle":"","parse-names":false,"suffix":""}],"id":"ITEM-1","issued":{"date-parts":[["2013"]]},"publisher":"UNP Pres","publisher-place":"Padang","title":"Metode Penelitian Kuantitatif, Kualitatif, dan Penelitian Pengembangan","type":"book"},"uris":["http://www.mendeley.com/documents/?uuid=9286bc26-4a2d-4df2-a91a-2705dc47715a"]}],"mendeley":{"formattedCitation":"(Yusuf, 2013)","plainTextFormattedCitation":"(Yusuf, 2013)","previouslyFormattedCitation":"(Yusuf,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suf,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elitian menggunakan dua kelompok tidak random dari populasi yang sama. Metode ini memperkenalkan perlakuan berbeda terhadap dua kelompok”. Metode digunakan untuk menjelaskan pengaruh konseling pranikah (X) terhadap pemahaman remaja Kualu Nenas terhadap seks bebas dan pernikahan dini (Y) melalui uji beda antara </w:t>
      </w:r>
      <w:r>
        <w:rPr>
          <w:rFonts w:cs="Times New Roman" w:ascii="Times New Roman" w:hAnsi="Times New Roman"/>
          <w:i/>
          <w:sz w:val="24"/>
          <w:szCs w:val="24"/>
        </w:rPr>
        <w:t xml:space="preserve"> pre-test</w:t>
      </w:r>
      <w:r>
        <w:rPr>
          <w:rFonts w:cs="Times New Roman" w:ascii="Times New Roman" w:hAnsi="Times New Roman"/>
          <w:sz w:val="24"/>
          <w:szCs w:val="24"/>
        </w:rPr>
        <w:t xml:space="preserve"> dan </w:t>
      </w:r>
      <w:r>
        <w:rPr>
          <w:rFonts w:cs="Times New Roman" w:ascii="Times New Roman" w:hAnsi="Times New Roman"/>
          <w:i/>
          <w:sz w:val="24"/>
          <w:szCs w:val="24"/>
        </w:rPr>
        <w:t xml:space="preserve">post-test </w:t>
      </w:r>
      <w:r>
        <w:rPr>
          <w:rFonts w:cs="Times New Roman" w:ascii="Times New Roman" w:hAnsi="Times New Roman"/>
          <w:sz w:val="24"/>
          <w:szCs w:val="24"/>
        </w:rPr>
        <w:t xml:space="preserve"> yang diberikan kepada subjek penelitian.</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Subjek penelitian ini adalah 23 remaja Kualu nenas dengan rentang usia 12-17 Tahun atau disebut juga dengan remaja awal. Subjek ini dipilih berdasarkan tujuan penelitian yaitu untuk melihat pemahaman remaja Kualu Nenas tentang seks bebas dan pernikahan dini. Subjek penelitian didapat melalui hasil </w:t>
      </w:r>
      <w:r>
        <w:rPr>
          <w:rFonts w:cs="Times New Roman" w:ascii="Times New Roman" w:hAnsi="Times New Roman"/>
          <w:i/>
          <w:sz w:val="24"/>
          <w:szCs w:val="24"/>
        </w:rPr>
        <w:t>pre-test</w:t>
      </w:r>
      <w:r>
        <w:rPr>
          <w:rFonts w:cs="Times New Roman" w:ascii="Times New Roman" w:hAnsi="Times New Roman"/>
          <w:sz w:val="24"/>
          <w:szCs w:val="24"/>
        </w:rPr>
        <w:t>. Adapun objek penelitian ini adalah pemahaman remaja Kualu Nenas tentang seks bebas dan pernikahan dini.</w:t>
      </w:r>
    </w:p>
    <w:p>
      <w:pPr>
        <w:pStyle w:val="ListParagraph"/>
        <w:spacing w:lineRule="auto" w:line="360" w:before="0" w:after="0"/>
        <w:ind w:left="0" w:firstLine="540"/>
        <w:contextualSpacing/>
        <w:jc w:val="both"/>
        <w:rPr/>
      </w:pPr>
      <w:r>
        <w:rPr>
          <w:rFonts w:cs="Times New Roman" w:ascii="Times New Roman" w:hAnsi="Times New Roman"/>
          <w:sz w:val="24"/>
          <w:szCs w:val="24"/>
        </w:rPr>
        <w:t xml:space="preserve">Data penelitian ini dikumpulkan menggunakan Skala Likert. Dalam penelitian ini responden akan mengisi instrumen penelitian melalui lima pilihan resp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ryabrata","given":"Sumadi","non-dropping-particle":"","parse-names":false,"suffix":""}],"id":"ITEM-1","issued":{"date-parts":[["2005"]]},"publisher":"Bumi Aksara","publisher-place":"Yogyakarta","title":"Pengembangan Alat Ukur Psikologis","type":"book"},"uris":["http://www.mendeley.com/documents/?uuid=d43e0ce0-1ea2-4853-9569-ca0ba9f4df58"]}],"mendeley":{"formattedCitation":"(Suryabrata, 2005)","plainTextFormattedCitation":"(Suryabrata, 2005)","previouslyFormattedCitation":"(Suryabrata, 200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ryabrata,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pada Tabel 1 berikut:</w:t>
      </w:r>
    </w:p>
    <w:p>
      <w:pPr>
        <w:pStyle w:val="Normal"/>
        <w:spacing w:lineRule="auto" w:line="360" w:before="0" w:after="0"/>
        <w:jc w:val="center"/>
        <w:rPr/>
      </w:pPr>
      <w:r>
        <w:rPr/>
        <w:t>Tabel 1 Pilihan Respon Skala Likert</w:t>
      </w:r>
    </w:p>
    <w:tbl>
      <w:tblPr>
        <w:tblW w:w="8190" w:type="dxa"/>
        <w:jc w:val="left"/>
        <w:tblInd w:w="252" w:type="dxa"/>
        <w:tblLayout w:type="fixed"/>
        <w:tblCellMar>
          <w:top w:w="0" w:type="dxa"/>
          <w:left w:w="108" w:type="dxa"/>
          <w:bottom w:w="0" w:type="dxa"/>
          <w:right w:w="108" w:type="dxa"/>
        </w:tblCellMar>
      </w:tblPr>
      <w:tblGrid>
        <w:gridCol w:w="2880"/>
        <w:gridCol w:w="2610"/>
        <w:gridCol w:w="2700"/>
      </w:tblGrid>
      <w:tr>
        <w:trPr/>
        <w:tc>
          <w:tcPr>
            <w:tcW w:w="2880" w:type="dxa"/>
            <w:vMerge w:val="restart"/>
            <w:tcBorders>
              <w:bottom w:val="single" w:sz="12" w:space="0" w:color="9CC2E5"/>
            </w:tcBorders>
            <w:shd w:fill="FFFFFF" w:val="clear"/>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A</w:t>
            </w:r>
            <w:r>
              <w:rPr>
                <w:rFonts w:cs="Times New Roman" w:ascii="Times New Roman" w:hAnsi="Times New Roman"/>
                <w:b/>
                <w:bCs/>
                <w:sz w:val="24"/>
                <w:szCs w:val="24"/>
              </w:rPr>
              <w:t>lternatif Respon</w:t>
            </w:r>
          </w:p>
        </w:tc>
        <w:tc>
          <w:tcPr>
            <w:tcW w:w="5310" w:type="dxa"/>
            <w:gridSpan w:val="2"/>
            <w:tcBorders>
              <w:bottom w:val="single" w:sz="12" w:space="0" w:color="9CC2E5"/>
            </w:tcBorders>
            <w:shd w:fill="FFFFFF" w:val="clear"/>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
                <w:bCs/>
                <w:sz w:val="24"/>
                <w:szCs w:val="24"/>
              </w:rPr>
              <w:t>Bobot</w:t>
            </w:r>
          </w:p>
        </w:tc>
      </w:tr>
      <w:tr>
        <w:trPr/>
        <w:tc>
          <w:tcPr>
            <w:tcW w:w="2880" w:type="dxa"/>
            <w:vMerge w:val="continue"/>
            <w:tcBorders>
              <w:bottom w:val="single" w:sz="12" w:space="0" w:color="9CC2E5"/>
            </w:tcBorders>
            <w:shd w:fill="FFFFFF" w:val="clear"/>
          </w:tcPr>
          <w:p>
            <w:pPr>
              <w:pStyle w:val="ListParagraph"/>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10" w:type="dxa"/>
            <w:tcBorders>
              <w:top w:val="single" w:sz="2" w:space="0" w:color="9CC2E5"/>
              <w:left w:val="single" w:sz="2" w:space="0" w:color="9CC2E5"/>
              <w:bottom w:val="single" w:sz="2" w:space="0" w:color="9CC2E5"/>
              <w:right w:val="single" w:sz="2" w:space="0" w:color="9CC2E5"/>
            </w:tcBorders>
            <w:shd w:fill="DEEAF6" w:val="clear"/>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Favorable </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Statement</w:t>
            </w:r>
          </w:p>
        </w:tc>
        <w:tc>
          <w:tcPr>
            <w:tcW w:w="2700" w:type="dxa"/>
            <w:tcBorders>
              <w:top w:val="single" w:sz="2" w:space="0" w:color="9CC2E5"/>
              <w:left w:val="single" w:sz="2" w:space="0" w:color="9CC2E5"/>
              <w:bottom w:val="single" w:sz="2" w:space="0" w:color="9CC2E5"/>
            </w:tcBorders>
            <w:shd w:fill="DEEAF6" w:val="clear"/>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Unfavorable </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Statement</w:t>
            </w:r>
          </w:p>
        </w:tc>
      </w:tr>
      <w:tr>
        <w:trPr/>
        <w:tc>
          <w:tcPr>
            <w:tcW w:w="2880" w:type="dxa"/>
            <w:tcBorders>
              <w:top w:val="single" w:sz="2" w:space="0" w:color="9CC2E5"/>
              <w:bottom w:val="single" w:sz="2" w:space="0" w:color="9CC2E5"/>
              <w:right w:val="single" w:sz="2" w:space="0" w:color="9CC2E5"/>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ngat Sesuai (SS)</w:t>
            </w:r>
          </w:p>
        </w:tc>
        <w:tc>
          <w:tcPr>
            <w:tcW w:w="2610" w:type="dxa"/>
            <w:tcBorders>
              <w:top w:val="single" w:sz="2" w:space="0" w:color="9CC2E5"/>
              <w:left w:val="single" w:sz="2" w:space="0" w:color="9CC2E5"/>
              <w:bottom w:val="single" w:sz="2" w:space="0" w:color="9CC2E5"/>
              <w:right w:val="single" w:sz="2" w:space="0" w:color="9CC2E5"/>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2" w:space="0" w:color="9CC2E5"/>
              <w:left w:val="single" w:sz="2" w:space="0" w:color="9CC2E5"/>
              <w:bottom w:val="single" w:sz="2" w:space="0" w:color="9CC2E5"/>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80" w:type="dxa"/>
            <w:tcBorders>
              <w:top w:val="single" w:sz="2" w:space="0" w:color="9CC2E5"/>
              <w:bottom w:val="single" w:sz="2" w:space="0" w:color="9CC2E5"/>
              <w:right w:val="single" w:sz="2" w:space="0" w:color="9CC2E5"/>
            </w:tcBorders>
            <w:shd w:fill="DEEAF6"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suai (S)</w:t>
            </w:r>
          </w:p>
        </w:tc>
        <w:tc>
          <w:tcPr>
            <w:tcW w:w="2610" w:type="dxa"/>
            <w:tcBorders>
              <w:top w:val="single" w:sz="2" w:space="0" w:color="9CC2E5"/>
              <w:left w:val="single" w:sz="2" w:space="0" w:color="9CC2E5"/>
              <w:bottom w:val="single" w:sz="2" w:space="0" w:color="9CC2E5"/>
              <w:right w:val="single" w:sz="2" w:space="0" w:color="9CC2E5"/>
            </w:tcBorders>
            <w:shd w:fill="DEEAF6"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2" w:space="0" w:color="9CC2E5"/>
              <w:left w:val="single" w:sz="2" w:space="0" w:color="9CC2E5"/>
              <w:bottom w:val="single" w:sz="2" w:space="0" w:color="9CC2E5"/>
            </w:tcBorders>
            <w:shd w:fill="DEEAF6"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80" w:type="dxa"/>
            <w:tcBorders>
              <w:top w:val="single" w:sz="2" w:space="0" w:color="9CC2E5"/>
              <w:bottom w:val="single" w:sz="2" w:space="0" w:color="9CC2E5"/>
              <w:right w:val="single" w:sz="2" w:space="0" w:color="9CC2E5"/>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urang Sesuai (KS)</w:t>
            </w:r>
          </w:p>
        </w:tc>
        <w:tc>
          <w:tcPr>
            <w:tcW w:w="2610" w:type="dxa"/>
            <w:tcBorders>
              <w:top w:val="single" w:sz="2" w:space="0" w:color="9CC2E5"/>
              <w:left w:val="single" w:sz="2" w:space="0" w:color="9CC2E5"/>
              <w:bottom w:val="single" w:sz="2" w:space="0" w:color="9CC2E5"/>
              <w:right w:val="single" w:sz="2" w:space="0" w:color="9CC2E5"/>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2" w:space="0" w:color="9CC2E5"/>
              <w:left w:val="single" w:sz="2" w:space="0" w:color="9CC2E5"/>
              <w:bottom w:val="single" w:sz="2" w:space="0" w:color="9CC2E5"/>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80" w:type="dxa"/>
            <w:tcBorders>
              <w:top w:val="single" w:sz="2" w:space="0" w:color="9CC2E5"/>
              <w:bottom w:val="single" w:sz="2" w:space="0" w:color="9CC2E5"/>
              <w:right w:val="single" w:sz="2" w:space="0" w:color="9CC2E5"/>
            </w:tcBorders>
            <w:shd w:fill="DEEAF6"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dak Sesuai (TS)</w:t>
            </w:r>
          </w:p>
        </w:tc>
        <w:tc>
          <w:tcPr>
            <w:tcW w:w="2610" w:type="dxa"/>
            <w:tcBorders>
              <w:top w:val="single" w:sz="2" w:space="0" w:color="9CC2E5"/>
              <w:left w:val="single" w:sz="2" w:space="0" w:color="9CC2E5"/>
              <w:bottom w:val="single" w:sz="2" w:space="0" w:color="9CC2E5"/>
              <w:right w:val="single" w:sz="2" w:space="0" w:color="9CC2E5"/>
            </w:tcBorders>
            <w:shd w:fill="DEEAF6"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2" w:space="0" w:color="9CC2E5"/>
              <w:left w:val="single" w:sz="2" w:space="0" w:color="9CC2E5"/>
              <w:bottom w:val="single" w:sz="2" w:space="0" w:color="9CC2E5"/>
            </w:tcBorders>
            <w:shd w:fill="DEEAF6"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80" w:type="dxa"/>
            <w:tcBorders>
              <w:top w:val="single" w:sz="2" w:space="0" w:color="9CC2E5"/>
              <w:bottom w:val="single" w:sz="2" w:space="0" w:color="9CC2E5"/>
              <w:right w:val="single" w:sz="2" w:space="0" w:color="9CC2E5"/>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ngat Tidak Sesuai STS)</w:t>
            </w:r>
          </w:p>
        </w:tc>
        <w:tc>
          <w:tcPr>
            <w:tcW w:w="2610" w:type="dxa"/>
            <w:tcBorders>
              <w:top w:val="single" w:sz="2" w:space="0" w:color="9CC2E5"/>
              <w:left w:val="single" w:sz="2" w:space="0" w:color="9CC2E5"/>
              <w:bottom w:val="single" w:sz="2" w:space="0" w:color="9CC2E5"/>
              <w:right w:val="single" w:sz="2" w:space="0" w:color="9CC2E5"/>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2" w:space="0" w:color="9CC2E5"/>
              <w:left w:val="single" w:sz="2" w:space="0" w:color="9CC2E5"/>
              <w:bottom w:val="single" w:sz="2" w:space="0" w:color="9CC2E5"/>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dalam penelitian ini diolah melalui beberapa teknik. Berikut dijelaskan teknik dalam analisis data penelitian in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skripsi Data</w:t>
      </w:r>
    </w:p>
    <w:p>
      <w:pPr>
        <w:pStyle w:val="ListParagraph"/>
        <w:spacing w:lineRule="auto" w:line="480"/>
        <w:ind w:left="0" w:firstLine="450"/>
        <w:jc w:val="both"/>
        <w:rPr>
          <w:rFonts w:ascii="Times New Roman" w:hAnsi="Times New Roman" w:cs="Times New Roman"/>
          <w:sz w:val="24"/>
          <w:szCs w:val="24"/>
        </w:rPr>
      </w:pPr>
      <w:r>
        <w:rPr>
          <w:rFonts w:cs="Times New Roman" w:ascii="Times New Roman" w:hAnsi="Times New Roman"/>
          <w:sz w:val="24"/>
          <w:szCs w:val="24"/>
        </w:rPr>
        <w:t>Kondisi pemahaman remaja tentang seks bebas dan pernikahan dini akan dideskripsikan melalui kategori yang diklasifikasikan dengan kriteria sangat tinggi, tinggi, sedang, rendah, dan sangat rendah. Kategori dilakukan untuk menempatkan individu ke dalam kelompok-kelompok terpisah secara berjenjang menurut suatu kontinum berdasarkan atribut yang diukur</w:t>
      </w:r>
      <w:r>
        <w:fldChar w:fldCharType="begin"/>
      </w:r>
      <w:r>
        <w:rPr>
          <w:sz w:val="24"/>
          <w:szCs w:val="24"/>
          <w:rFonts w:cs="Times New Roman" w:ascii="Times New Roman" w:hAnsi="Times New Roman"/>
          <w:lang w:val="en-US" w:eastAsia="en-US"/>
        </w:rPr>
        <w:instrText xml:space="preserve">ADDIN CSL_CITATION {"citationItems":[{"id":"ITEM-1","itemData":{"author":[{"dropping-particle":"","family":"Syaiful Azwar","given":"","non-dropping-particle":"","parse-names":false,"suffix":""}],"id":"ITEM-1","issued":{"date-parts":[["2003"]]},"publisher":"Pustaka Pelajar","publisher-place":"Yogyakarta","title":"Penyusunan Skala Psikologis","type":"book"},"uris":["http://www.mendeley.com/documents/?uuid=b6b1a824-9e69-4a55-b160-de0c2a80f3af"]}],"mendeley":{"formattedCitation":"(Syaiful Azwar, 2003)","plainTextFormattedCitation":"(Syaiful Azwar, 2003)","previouslyFormattedCitation":"(Syaiful Azwar, 20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aiful Azwar,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ntuk menghitung rentangan data atau interval, rumu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Irianto","given":"Agus","non-dropping-particle":"","parse-names":false,"suffix":""}],"id":"ITEM-1","issued":{"date-parts":[["2010"]]},"publisher":"Kencana Prenada Media Group.","publisher-place":"Jakarta","title":"Statistik Konsep Dasar, Aplikasi dan PengembangannyaNo Title","type":"book"},"uris":["http://www.mendeley.com/documents/?uuid=baea7f98-5811-4dab-a524-9cda07bd39d0"]}],"mendeley":{"formattedCitation":"(Irianto, 2010)","plainTextFormattedCitation":"(Irianto, 2010)","previouslyFormattedCitation":"(A. Irianto,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rianto,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dapat digunakan sebagai berikut:</w:t>
      </w:r>
    </w:p>
    <w:p>
      <w:pPr>
        <w:pStyle w:val="ListParagraph"/>
        <w:spacing w:lineRule="auto" w:line="48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6985</wp:posOffset>
                </wp:positionV>
                <wp:extent cx="1270635" cy="701040"/>
                <wp:effectExtent l="0" t="0" r="0" b="0"/>
                <wp:wrapNone/>
                <wp:docPr id="1" name="Frame1"/>
                <a:graphic xmlns:a="http://schemas.openxmlformats.org/drawingml/2006/main">
                  <a:graphicData uri="http://schemas.microsoft.com/office/word/2010/wordprocessingShape">
                    <wps:wsp>
                      <wps:cNvSpPr txBox="1"/>
                      <wps:spPr>
                        <a:xfrm>
                          <a:off x="0" y="0"/>
                          <a:ext cx="1270635" cy="70104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I = </w:t>
                            </w:r>
                            <w:r>
                              <w:rPr>
                                <w:rFonts w:cs="Times New Roman" w:ascii="Times New Roman" w:hAnsi="Times New Roman"/>
                                <w:sz w:val="24"/>
                                <w:u w:val="single"/>
                              </w:rPr>
                              <w:t>DT-DR</w:t>
                            </w:r>
                          </w:p>
                          <w:p>
                            <w:pPr>
                              <w:pStyle w:val="Normal"/>
                              <w:spacing w:before="0" w:after="160"/>
                              <w:ind w:left="720" w:hanging="0"/>
                              <w:rPr>
                                <w:rFonts w:ascii="Times New Roman" w:hAnsi="Times New Roman" w:cs="Times New Roman"/>
                                <w:sz w:val="24"/>
                              </w:rPr>
                            </w:pPr>
                            <w:r>
                              <w:rPr>
                                <w:rFonts w:cs="Times New Roman" w:ascii="Times New Roman" w:hAnsi="Times New Roman"/>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55.2pt;mso-wrap-distance-left:9.05pt;mso-wrap-distance-right:9.05pt;mso-wrap-distance-top:0pt;mso-wrap-distance-bottom:0pt;margin-top:-0.55pt;mso-position-vertical-relative:text;margin-left:120.7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I = </w:t>
                      </w:r>
                      <w:r>
                        <w:rPr>
                          <w:rFonts w:cs="Times New Roman" w:ascii="Times New Roman" w:hAnsi="Times New Roman"/>
                          <w:sz w:val="24"/>
                          <w:u w:val="single"/>
                        </w:rPr>
                        <w:t>DT-DR</w:t>
                      </w:r>
                    </w:p>
                    <w:p>
                      <w:pPr>
                        <w:pStyle w:val="Normal"/>
                        <w:spacing w:before="0" w:after="160"/>
                        <w:ind w:left="720" w:hanging="0"/>
                        <w:rPr>
                          <w:rFonts w:ascii="Times New Roman" w:hAnsi="Times New Roman" w:cs="Times New Roman"/>
                          <w:sz w:val="24"/>
                        </w:rPr>
                      </w:pPr>
                      <w:r>
                        <w:rPr>
                          <w:rFonts w:cs="Times New Roman" w:ascii="Times New Roman" w:hAnsi="Times New Roman"/>
                          <w:sz w:val="24"/>
                        </w:rPr>
                        <w:t>5</w:t>
                      </w:r>
                    </w:p>
                  </w:txbxContent>
                </v:textbox>
                <w10:wrap type="none"/>
              </v:rect>
            </w:pict>
          </mc:Fallback>
        </mc:AlternateConten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before="0" w:after="0"/>
        <w:jc w:val="both"/>
        <w:rPr/>
      </w:pPr>
      <w:r>
        <w:rPr>
          <w:rFonts w:cs="Times New Roman" w:ascii="Times New Roman" w:hAnsi="Times New Roman"/>
          <w:sz w:val="24"/>
          <w:szCs w:val="24"/>
        </w:rPr>
        <w:t xml:space="preserve">I </w:t>
        <w:tab/>
        <w:t>: Interval, DT</w:t>
        <w:tab/>
        <w:t>: Data tertinggi, DR</w:t>
        <w:tab/>
        <w:t>: Data Terendah, K</w:t>
        <w:tab/>
        <w:t>: Jumlah Kelas</w:t>
      </w:r>
    </w:p>
    <w:p>
      <w:pPr>
        <w:pStyle w:val="ListParagraph"/>
        <w:spacing w:lineRule="auto" w:line="240" w:before="0" w:after="0"/>
        <w:ind w:left="1080" w:firstLine="11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t>Berikut disajikan interval data untuk pemahaman remaja tentang seks bebas dan pernikahan dini:</w:t>
      </w:r>
    </w:p>
    <w:p>
      <w:pPr>
        <w:pStyle w:val="Normal"/>
        <w:spacing w:lineRule="auto" w:line="240" w:before="0" w:after="0"/>
        <w:ind w:left="8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2 Kriterium Tingkat Pemahaman Remaja Kualu Nen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ntang Seks Beb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3314700" cy="1057910"/>
                <wp:effectExtent l="0" t="0" r="0" b="0"/>
                <wp:wrapSquare wrapText="bothSides"/>
                <wp:docPr id="2" name="Frame2"/>
                <a:graphic xmlns:a="http://schemas.openxmlformats.org/drawingml/2006/main">
                  <a:graphicData uri="http://schemas.microsoft.com/office/word/2010/wordprocessingShape">
                    <wps:wsp>
                      <wps:cNvSpPr txBox="1"/>
                      <wps:spPr>
                        <a:xfrm>
                          <a:off x="0" y="0"/>
                          <a:ext cx="3314700" cy="1057910"/>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630"/>
                              <w:gridCol w:w="2700"/>
                              <w:gridCol w:w="1890"/>
                            </w:tblGrid>
                            <w:tr>
                              <w:trPr/>
                              <w:tc>
                                <w:tcPr>
                                  <w:tcW w:w="630" w:type="dxa"/>
                                  <w:tcBorders>
                                    <w:bottom w:val="single" w:sz="4" w:space="0" w:color="7F7F7F"/>
                                  </w:tcBorders>
                                  <w:shd w:fill="FFFFFF" w:val="clear"/>
                                </w:tcPr>
                                <w:p>
                                  <w:pPr>
                                    <w:pStyle w:val="Normal"/>
                                    <w:spacing w:lineRule="auto" w:line="240" w:before="0" w:after="0"/>
                                    <w:jc w:val="right"/>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No.</w:t>
                                  </w:r>
                                </w:p>
                              </w:tc>
                              <w:tc>
                                <w:tcPr>
                                  <w:tcW w:w="2700" w:type="dxa"/>
                                  <w:tcBorders>
                                    <w:bottom w:val="single" w:sz="4" w:space="0" w:color="7F7F7F"/>
                                  </w:tcBorders>
                                  <w:shd w:fill="FFFFFF" w:val="clear"/>
                                </w:tcPr>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Kriteria</w:t>
                                  </w:r>
                                </w:p>
                              </w:tc>
                              <w:tc>
                                <w:tcPr>
                                  <w:tcW w:w="1890" w:type="dxa"/>
                                  <w:tcBorders>
                                    <w:bottom w:val="single" w:sz="4" w:space="0" w:color="7F7F7F"/>
                                  </w:tcBorders>
                                  <w:shd w:fill="FFFFFF" w:val="clear"/>
                                </w:tcPr>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Interval Data</w:t>
                                  </w:r>
                                </w:p>
                              </w:tc>
                            </w:tr>
                            <w:tr>
                              <w:trPr/>
                              <w:tc>
                                <w:tcPr>
                                  <w:tcW w:w="63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2700" w:type="dxa"/>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gat Tinggi</w:t>
                                  </w:r>
                                </w:p>
                              </w:tc>
                              <w:tc>
                                <w:tcPr>
                                  <w:tcW w:w="189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04</w:t>
                                  </w:r>
                                </w:p>
                              </w:tc>
                            </w:tr>
                            <w:tr>
                              <w:trPr/>
                              <w:tc>
                                <w:tcPr>
                                  <w:tcW w:w="63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27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ggi</w:t>
                                  </w:r>
                                </w:p>
                              </w:tc>
                              <w:tc>
                                <w:tcPr>
                                  <w:tcW w:w="18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7</w:t>
                                  </w:r>
                                </w:p>
                              </w:tc>
                            </w:tr>
                            <w:tr>
                              <w:trPr/>
                              <w:tc>
                                <w:tcPr>
                                  <w:tcW w:w="63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2700" w:type="dxa"/>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dang</w:t>
                                  </w:r>
                                </w:p>
                              </w:tc>
                              <w:tc>
                                <w:tcPr>
                                  <w:tcW w:w="189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0</w:t>
                                  </w:r>
                                </w:p>
                              </w:tc>
                            </w:tr>
                            <w:tr>
                              <w:trPr/>
                              <w:tc>
                                <w:tcPr>
                                  <w:tcW w:w="63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c>
                                <w:tcPr>
                                  <w:tcW w:w="27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dah</w:t>
                                  </w:r>
                                </w:p>
                              </w:tc>
                              <w:tc>
                                <w:tcPr>
                                  <w:tcW w:w="18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3</w:t>
                                  </w:r>
                                </w:p>
                              </w:tc>
                            </w:tr>
                            <w:tr>
                              <w:trPr/>
                              <w:tc>
                                <w:tcPr>
                                  <w:tcW w:w="63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c>
                                <w:tcPr>
                                  <w:tcW w:w="2700" w:type="dxa"/>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gat Rendah</w:t>
                                  </w:r>
                                </w:p>
                              </w:tc>
                              <w:tc>
                                <w:tcPr>
                                  <w:tcW w:w="189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6</w:t>
                                  </w:r>
                                </w:p>
                              </w:tc>
                            </w:tr>
                          </w:tbl>
                        </w:txbxContent>
                      </wps:txbx>
                      <wps:bodyPr anchor="t" lIns="0" tIns="0" rIns="0" bIns="0">
                        <a:noAutofit/>
                      </wps:bodyPr>
                    </wps:wsp>
                  </a:graphicData>
                </a:graphic>
              </wp:anchor>
            </w:drawing>
          </mc:Choice>
          <mc:Fallback>
            <w:pict>
              <v:rect fillcolor="#FFFFFF" style="position:absolute;rotation:-0;width:261pt;height:83.3pt;mso-wrap-distance-left:9pt;mso-wrap-distance-right:9pt;mso-wrap-distance-top:0pt;mso-wrap-distance-bottom:0pt;margin-top:9.6pt;mso-position-vertical-relative:text;margin-left:103.5pt;mso-position-horizontal:center;mso-position-horizontal-relative:margin">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630"/>
                        <w:gridCol w:w="2700"/>
                        <w:gridCol w:w="1890"/>
                      </w:tblGrid>
                      <w:tr>
                        <w:trPr/>
                        <w:tc>
                          <w:tcPr>
                            <w:tcW w:w="630" w:type="dxa"/>
                            <w:tcBorders>
                              <w:bottom w:val="single" w:sz="4" w:space="0" w:color="7F7F7F"/>
                            </w:tcBorders>
                            <w:shd w:fill="FFFFFF" w:val="clear"/>
                          </w:tcPr>
                          <w:p>
                            <w:pPr>
                              <w:pStyle w:val="Normal"/>
                              <w:spacing w:lineRule="auto" w:line="240" w:before="0" w:after="0"/>
                              <w:jc w:val="right"/>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No.</w:t>
                            </w:r>
                          </w:p>
                        </w:tc>
                        <w:tc>
                          <w:tcPr>
                            <w:tcW w:w="2700" w:type="dxa"/>
                            <w:tcBorders>
                              <w:bottom w:val="single" w:sz="4" w:space="0" w:color="7F7F7F"/>
                            </w:tcBorders>
                            <w:shd w:fill="FFFFFF" w:val="clear"/>
                          </w:tcPr>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Kriteria</w:t>
                            </w:r>
                          </w:p>
                        </w:tc>
                        <w:tc>
                          <w:tcPr>
                            <w:tcW w:w="1890" w:type="dxa"/>
                            <w:tcBorders>
                              <w:bottom w:val="single" w:sz="4" w:space="0" w:color="7F7F7F"/>
                            </w:tcBorders>
                            <w:shd w:fill="FFFFFF" w:val="clear"/>
                          </w:tcPr>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Interval Data</w:t>
                            </w:r>
                          </w:p>
                        </w:tc>
                      </w:tr>
                      <w:tr>
                        <w:trPr/>
                        <w:tc>
                          <w:tcPr>
                            <w:tcW w:w="63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2700" w:type="dxa"/>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gat Tinggi</w:t>
                            </w:r>
                          </w:p>
                        </w:tc>
                        <w:tc>
                          <w:tcPr>
                            <w:tcW w:w="189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04</w:t>
                            </w:r>
                          </w:p>
                        </w:tc>
                      </w:tr>
                      <w:tr>
                        <w:trPr/>
                        <w:tc>
                          <w:tcPr>
                            <w:tcW w:w="63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27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ggi</w:t>
                            </w:r>
                          </w:p>
                        </w:tc>
                        <w:tc>
                          <w:tcPr>
                            <w:tcW w:w="18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7</w:t>
                            </w:r>
                          </w:p>
                        </w:tc>
                      </w:tr>
                      <w:tr>
                        <w:trPr/>
                        <w:tc>
                          <w:tcPr>
                            <w:tcW w:w="63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2700" w:type="dxa"/>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dang</w:t>
                            </w:r>
                          </w:p>
                        </w:tc>
                        <w:tc>
                          <w:tcPr>
                            <w:tcW w:w="189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0</w:t>
                            </w:r>
                          </w:p>
                        </w:tc>
                      </w:tr>
                      <w:tr>
                        <w:trPr/>
                        <w:tc>
                          <w:tcPr>
                            <w:tcW w:w="63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c>
                          <w:tcPr>
                            <w:tcW w:w="27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dah</w:t>
                            </w:r>
                          </w:p>
                        </w:tc>
                        <w:tc>
                          <w:tcPr>
                            <w:tcW w:w="18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3</w:t>
                            </w:r>
                          </w:p>
                        </w:tc>
                      </w:tr>
                      <w:tr>
                        <w:trPr/>
                        <w:tc>
                          <w:tcPr>
                            <w:tcW w:w="63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c>
                          <w:tcPr>
                            <w:tcW w:w="2700" w:type="dxa"/>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gat Rendah</w:t>
                            </w:r>
                          </w:p>
                        </w:tc>
                        <w:tc>
                          <w:tcPr>
                            <w:tcW w:w="189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6</w:t>
                            </w:r>
                          </w:p>
                        </w:tc>
                      </w:tr>
                    </w:tbl>
                  </w:txbxContent>
                </v:textbox>
                <w10:wrap type="square"/>
              </v:rect>
            </w:pict>
          </mc:Fallback>
        </mc:AlternateContent>
      </w:r>
    </w:p>
    <w:p>
      <w:pPr>
        <w:pStyle w:val="Normal"/>
        <w:spacing w:lineRule="auto" w:line="240" w:before="0" w:after="0"/>
        <w:ind w:left="8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0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Tabel 3 Kriterium Tingkat Pemahaman Remaja Kualu Nen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ntang Pernikahan Dini</w:t>
      </w:r>
    </w:p>
    <w:tbl>
      <w:tblPr>
        <w:tblW w:w="5220" w:type="dxa"/>
        <w:jc w:val="left"/>
        <w:tblInd w:w="1969" w:type="dxa"/>
        <w:tblLayout w:type="fixed"/>
        <w:tblCellMar>
          <w:top w:w="0" w:type="dxa"/>
          <w:left w:w="108" w:type="dxa"/>
          <w:bottom w:w="0" w:type="dxa"/>
          <w:right w:w="108" w:type="dxa"/>
        </w:tblCellMar>
      </w:tblPr>
      <w:tblGrid>
        <w:gridCol w:w="630"/>
        <w:gridCol w:w="2700"/>
        <w:gridCol w:w="1890"/>
      </w:tblGrid>
      <w:tr>
        <w:trPr/>
        <w:tc>
          <w:tcPr>
            <w:tcW w:w="630" w:type="dxa"/>
            <w:tcBorders>
              <w:bottom w:val="single" w:sz="4" w:space="0" w:color="7F7F7F"/>
            </w:tcBorders>
            <w:shd w:fill="FFFFFF" w:val="clear"/>
          </w:tcPr>
          <w:p>
            <w:pPr>
              <w:pStyle w:val="Normal"/>
              <w:spacing w:lineRule="auto" w:line="240" w:before="0" w:after="0"/>
              <w:jc w:val="right"/>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No.</w:t>
            </w:r>
          </w:p>
        </w:tc>
        <w:tc>
          <w:tcPr>
            <w:tcW w:w="2700" w:type="dxa"/>
            <w:tcBorders>
              <w:bottom w:val="single" w:sz="4" w:space="0" w:color="7F7F7F"/>
            </w:tcBorders>
            <w:shd w:fill="FFFFFF" w:val="clear"/>
          </w:tcPr>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Kriteria</w:t>
            </w:r>
          </w:p>
        </w:tc>
        <w:tc>
          <w:tcPr>
            <w:tcW w:w="1890" w:type="dxa"/>
            <w:tcBorders>
              <w:bottom w:val="single" w:sz="4" w:space="0" w:color="7F7F7F"/>
            </w:tcBorders>
            <w:shd w:fill="FFFFFF" w:val="clear"/>
          </w:tcPr>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Interval Data</w:t>
            </w:r>
          </w:p>
        </w:tc>
      </w:tr>
      <w:tr>
        <w:trPr/>
        <w:tc>
          <w:tcPr>
            <w:tcW w:w="63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2700" w:type="dxa"/>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gat Tinggi</w:t>
            </w:r>
          </w:p>
        </w:tc>
        <w:tc>
          <w:tcPr>
            <w:tcW w:w="189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54</w:t>
            </w:r>
          </w:p>
        </w:tc>
      </w:tr>
      <w:tr>
        <w:trPr/>
        <w:tc>
          <w:tcPr>
            <w:tcW w:w="63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27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ggi</w:t>
            </w:r>
          </w:p>
        </w:tc>
        <w:tc>
          <w:tcPr>
            <w:tcW w:w="18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29</w:t>
            </w:r>
          </w:p>
        </w:tc>
      </w:tr>
      <w:tr>
        <w:trPr/>
        <w:tc>
          <w:tcPr>
            <w:tcW w:w="63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2700" w:type="dxa"/>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dang</w:t>
            </w:r>
          </w:p>
        </w:tc>
        <w:tc>
          <w:tcPr>
            <w:tcW w:w="189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4</w:t>
            </w:r>
          </w:p>
        </w:tc>
      </w:tr>
      <w:tr>
        <w:trPr/>
        <w:tc>
          <w:tcPr>
            <w:tcW w:w="63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c>
          <w:tcPr>
            <w:tcW w:w="27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dah</w:t>
            </w:r>
          </w:p>
        </w:tc>
        <w:tc>
          <w:tcPr>
            <w:tcW w:w="18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9</w:t>
            </w:r>
          </w:p>
        </w:tc>
      </w:tr>
      <w:tr>
        <w:trPr/>
        <w:tc>
          <w:tcPr>
            <w:tcW w:w="63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c>
          <w:tcPr>
            <w:tcW w:w="2700" w:type="dxa"/>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gat Rendah</w:t>
            </w:r>
          </w:p>
        </w:tc>
        <w:tc>
          <w:tcPr>
            <w:tcW w:w="189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4</w:t>
            </w:r>
          </w:p>
        </w:tc>
      </w:tr>
    </w:tbl>
    <w:p>
      <w:pPr>
        <w:pStyle w:val="Normal"/>
        <w:spacing w:lineRule="auto" w:line="240" w:before="0" w:after="0"/>
        <w:ind w:left="8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Pengujian Hipotesis</w:t>
      </w:r>
    </w:p>
    <w:p>
      <w:pPr>
        <w:pStyle w:val="ListParagraph"/>
        <w:spacing w:lineRule="auto" w:line="480"/>
        <w:ind w:left="0" w:firstLine="540"/>
        <w:jc w:val="both"/>
        <w:rPr>
          <w:rFonts w:ascii="Times New Roman" w:hAnsi="Times New Roman" w:cs="Times New Roman"/>
          <w:b/>
          <w:b/>
          <w:sz w:val="24"/>
          <w:szCs w:val="24"/>
        </w:rPr>
      </w:pPr>
      <w:r>
        <w:rPr>
          <w:rFonts w:cs="Times New Roman" w:ascii="Times New Roman" w:hAnsi="Times New Roman"/>
          <w:sz w:val="24"/>
          <w:szCs w:val="24"/>
        </w:rPr>
        <w:t xml:space="preserve">Untuk menguji hipotesis penelitian digunakan Rumus </w:t>
      </w:r>
      <w:r>
        <w:rPr>
          <w:rFonts w:cs="Times New Roman" w:ascii="Times New Roman" w:hAnsi="Times New Roman"/>
          <w:i/>
          <w:sz w:val="24"/>
          <w:szCs w:val="24"/>
        </w:rPr>
        <w:t>Wilcoxon Sign Rank Test</w:t>
      </w:r>
      <w:r>
        <w:rPr>
          <w:rFonts w:cs="Times New Roman" w:ascii="Times New Roman" w:hAnsi="Times New Roman"/>
          <w:sz w:val="24"/>
          <w:szCs w:val="24"/>
        </w:rPr>
        <w:t>. Teknik ini digunakan untuk melihat perbedaan hasil perlakuan antara kelompok eksperimen dengan kelompok kontrol (jumlah N kecil dari 30). Uji ini akan dilakukan dengan bantuan SPSS untuk menghindari kesalahan dalam penghitungan.</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yajian Dat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Pemahaman remaja Kualu Nenas tentang bahaya seks bebas dan pernikahan dini sebelum dan sesudah diberikan konseling pranikah disajikan dalam Table 4  berikut:</w:t>
      </w:r>
    </w:p>
    <w:p>
      <w:pPr>
        <w:pStyle w:val="ListParagraph"/>
        <w:spacing w:lineRule="auto" w:line="240"/>
        <w:ind w:left="0" w:hanging="0"/>
        <w:jc w:val="center"/>
        <w:rPr/>
      </w:pPr>
      <w:r>
        <w:rPr>
          <w:rFonts w:cs="Times New Roman" w:ascii="Times New Roman" w:hAnsi="Times New Roman"/>
          <w:b/>
          <w:bCs/>
          <w:sz w:val="24"/>
          <w:szCs w:val="24"/>
        </w:rPr>
        <w:t>Tabel 4 Kriteria Pemahaman Remaja Kualu Nenas tentang Seks Bebas</w:t>
      </w:r>
    </w:p>
    <w:p>
      <w:pPr>
        <w:pStyle w:val="ListParagraph"/>
        <w:spacing w:lineRule="auto" w:line="240"/>
        <w:ind w:left="0" w:hanging="0"/>
        <w:jc w:val="center"/>
        <w:rPr/>
      </w:pPr>
      <w:r>
        <w:rPr/>
        <w:t>Sebelum dan Sesudah Diberikan Konseling Pranikah (Kelompok Kontrol)</w:t>
      </w:r>
    </w:p>
    <w:tbl>
      <w:tblPr>
        <w:tblW w:w="6784" w:type="dxa"/>
        <w:jc w:val="left"/>
        <w:tblInd w:w="1189" w:type="dxa"/>
        <w:tblLayout w:type="fixed"/>
        <w:tblCellMar>
          <w:top w:w="0" w:type="dxa"/>
          <w:left w:w="108" w:type="dxa"/>
          <w:bottom w:w="0" w:type="dxa"/>
          <w:right w:w="108" w:type="dxa"/>
        </w:tblCellMar>
      </w:tblPr>
      <w:tblGrid>
        <w:gridCol w:w="570"/>
        <w:gridCol w:w="1770"/>
        <w:gridCol w:w="1620"/>
        <w:gridCol w:w="1350"/>
        <w:gridCol w:w="1474"/>
      </w:tblGrid>
      <w:tr>
        <w:trPr/>
        <w:tc>
          <w:tcPr>
            <w:tcW w:w="570" w:type="dxa"/>
            <w:tcBorders>
              <w:bottom w:val="single" w:sz="4" w:space="0" w:color="7F7F7F"/>
            </w:tcBorders>
            <w:shd w:fill="FFFFFF" w:val="clear"/>
          </w:tcPr>
          <w:p>
            <w:pPr>
              <w:pStyle w:val="Normal"/>
              <w:spacing w:lineRule="auto" w:line="240" w:before="0" w:after="0"/>
              <w:jc w:val="right"/>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No.</w:t>
            </w:r>
          </w:p>
        </w:tc>
        <w:tc>
          <w:tcPr>
            <w:tcW w:w="1770" w:type="dxa"/>
            <w:tcBorders>
              <w:bottom w:val="single" w:sz="4" w:space="0" w:color="7F7F7F"/>
            </w:tcBorders>
            <w:shd w:fill="FFFFFF" w:val="clear"/>
          </w:tcPr>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Kriteria</w:t>
            </w:r>
          </w:p>
        </w:tc>
        <w:tc>
          <w:tcPr>
            <w:tcW w:w="1620" w:type="dxa"/>
            <w:tcBorders>
              <w:bottom w:val="single" w:sz="4" w:space="0" w:color="7F7F7F"/>
            </w:tcBorders>
            <w:shd w:fill="FFFFFF" w:val="clear"/>
          </w:tcPr>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Interval Data</w:t>
            </w:r>
          </w:p>
        </w:tc>
        <w:tc>
          <w:tcPr>
            <w:tcW w:w="1350" w:type="dxa"/>
            <w:tcBorders>
              <w:bottom w:val="single" w:sz="4" w:space="0" w:color="7F7F7F"/>
            </w:tcBorders>
            <w:shd w:fill="FFFFFF" w:val="clear"/>
          </w:tcPr>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F Pre-test</w:t>
            </w:r>
          </w:p>
        </w:tc>
        <w:tc>
          <w:tcPr>
            <w:tcW w:w="1474" w:type="dxa"/>
            <w:tcBorders>
              <w:bottom w:val="single" w:sz="4" w:space="0" w:color="7F7F7F"/>
            </w:tcBorders>
            <w:shd w:fill="FFFFFF" w:val="clear"/>
          </w:tcPr>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F Post test</w:t>
            </w:r>
          </w:p>
        </w:tc>
      </w:tr>
      <w:tr>
        <w:trPr/>
        <w:tc>
          <w:tcPr>
            <w:tcW w:w="57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1770" w:type="dxa"/>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gat Tinggi</w:t>
            </w:r>
          </w:p>
        </w:tc>
        <w:tc>
          <w:tcPr>
            <w:tcW w:w="162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04</w:t>
            </w:r>
          </w:p>
        </w:tc>
        <w:tc>
          <w:tcPr>
            <w:tcW w:w="135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17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ggi</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7</w:t>
            </w:r>
          </w:p>
        </w:tc>
        <w:tc>
          <w:tcPr>
            <w:tcW w:w="13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1770" w:type="dxa"/>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dang</w:t>
            </w:r>
          </w:p>
        </w:tc>
        <w:tc>
          <w:tcPr>
            <w:tcW w:w="162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0</w:t>
            </w:r>
          </w:p>
        </w:tc>
        <w:tc>
          <w:tcPr>
            <w:tcW w:w="135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c>
          <w:tcPr>
            <w:tcW w:w="17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dah</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3</w:t>
            </w:r>
          </w:p>
        </w:tc>
        <w:tc>
          <w:tcPr>
            <w:tcW w:w="13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c>
          <w:tcPr>
            <w:tcW w:w="1770" w:type="dxa"/>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gat Rendah</w:t>
            </w:r>
          </w:p>
        </w:tc>
        <w:tc>
          <w:tcPr>
            <w:tcW w:w="162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6</w:t>
            </w:r>
          </w:p>
        </w:tc>
        <w:tc>
          <w:tcPr>
            <w:tcW w:w="135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Berdasarkan data di atas tergambar pemahaman remaja Kualu Nenas tentang seks bebas pada kelompok kontrol setelah diberikan konseling pranikah meningkat namun tidak signifikan terlihat melalui kategori. Lebih jelas terlihat pada Tabel 1 berikut:</w:t>
      </w:r>
    </w:p>
    <w:p>
      <w:pPr>
        <w:pStyle w:val="ListParagraph"/>
        <w:spacing w:lineRule="auto" w:line="240"/>
        <w:ind w:left="0" w:hanging="0"/>
        <w:jc w:val="center"/>
        <w:rPr/>
      </w:pPr>
      <w:r>
        <w:rPr>
          <w:rFonts w:cs="Times New Roman" w:ascii="Times New Roman" w:hAnsi="Times New Roman"/>
          <w:b/>
          <w:bCs/>
          <w:sz w:val="24"/>
          <w:szCs w:val="24"/>
        </w:rPr>
        <w:t>Tabel 5 Kriteria Pemahaman Remaja Kualu Nenas tentang Seks Bebas</w:t>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Sebelum dan Sesudah Diberikan Konseling Pranikah (Kelompok Eksperimen)</w:t>
      </w:r>
    </w:p>
    <w:tbl>
      <w:tblPr>
        <w:tblW w:w="6784" w:type="dxa"/>
        <w:jc w:val="left"/>
        <w:tblInd w:w="1632" w:type="dxa"/>
        <w:tblLayout w:type="fixed"/>
        <w:tblCellMar>
          <w:top w:w="0" w:type="dxa"/>
          <w:left w:w="108" w:type="dxa"/>
          <w:bottom w:w="0" w:type="dxa"/>
          <w:right w:w="108" w:type="dxa"/>
        </w:tblCellMar>
      </w:tblPr>
      <w:tblGrid>
        <w:gridCol w:w="570"/>
        <w:gridCol w:w="1770"/>
        <w:gridCol w:w="1620"/>
        <w:gridCol w:w="1350"/>
        <w:gridCol w:w="1474"/>
      </w:tblGrid>
      <w:tr>
        <w:trPr/>
        <w:tc>
          <w:tcPr>
            <w:tcW w:w="570" w:type="dxa"/>
            <w:tcBorders>
              <w:bottom w:val="single" w:sz="4" w:space="0" w:color="7F7F7F"/>
            </w:tcBorders>
            <w:shd w:fill="FFFFFF" w:val="clear"/>
          </w:tcPr>
          <w:p>
            <w:pPr>
              <w:pStyle w:val="Normal"/>
              <w:spacing w:lineRule="auto" w:line="240" w:before="0" w:after="0"/>
              <w:jc w:val="right"/>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No.</w:t>
            </w:r>
          </w:p>
        </w:tc>
        <w:tc>
          <w:tcPr>
            <w:tcW w:w="1770" w:type="dxa"/>
            <w:tcBorders>
              <w:bottom w:val="single" w:sz="4" w:space="0" w:color="7F7F7F"/>
            </w:tcBorders>
            <w:shd w:fill="FFFFFF" w:val="clear"/>
          </w:tcPr>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Kriteria</w:t>
            </w:r>
          </w:p>
        </w:tc>
        <w:tc>
          <w:tcPr>
            <w:tcW w:w="1620" w:type="dxa"/>
            <w:tcBorders>
              <w:bottom w:val="single" w:sz="4" w:space="0" w:color="7F7F7F"/>
            </w:tcBorders>
            <w:shd w:fill="FFFFFF" w:val="clear"/>
          </w:tcPr>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Interval Data</w:t>
            </w:r>
          </w:p>
        </w:tc>
        <w:tc>
          <w:tcPr>
            <w:tcW w:w="1350" w:type="dxa"/>
            <w:tcBorders>
              <w:bottom w:val="single" w:sz="4" w:space="0" w:color="7F7F7F"/>
            </w:tcBorders>
            <w:shd w:fill="FFFFFF" w:val="clear"/>
          </w:tcPr>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F Pre-test</w:t>
            </w:r>
          </w:p>
        </w:tc>
        <w:tc>
          <w:tcPr>
            <w:tcW w:w="1474" w:type="dxa"/>
            <w:tcBorders>
              <w:bottom w:val="single" w:sz="4" w:space="0" w:color="7F7F7F"/>
            </w:tcBorders>
            <w:shd w:fill="FFFFFF" w:val="clear"/>
          </w:tcPr>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F Post test</w:t>
            </w:r>
          </w:p>
        </w:tc>
      </w:tr>
      <w:tr>
        <w:trPr/>
        <w:tc>
          <w:tcPr>
            <w:tcW w:w="57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1770" w:type="dxa"/>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gat Tinggi</w:t>
            </w:r>
          </w:p>
        </w:tc>
        <w:tc>
          <w:tcPr>
            <w:tcW w:w="162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04</w:t>
            </w:r>
          </w:p>
        </w:tc>
        <w:tc>
          <w:tcPr>
            <w:tcW w:w="135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17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ggi</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7</w:t>
            </w:r>
          </w:p>
        </w:tc>
        <w:tc>
          <w:tcPr>
            <w:tcW w:w="13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7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7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1770" w:type="dxa"/>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dang</w:t>
            </w:r>
          </w:p>
        </w:tc>
        <w:tc>
          <w:tcPr>
            <w:tcW w:w="162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0</w:t>
            </w:r>
          </w:p>
        </w:tc>
        <w:tc>
          <w:tcPr>
            <w:tcW w:w="135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4"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c>
          <w:tcPr>
            <w:tcW w:w="17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dah</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3</w:t>
            </w:r>
          </w:p>
        </w:tc>
        <w:tc>
          <w:tcPr>
            <w:tcW w:w="13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c>
          <w:tcPr>
            <w:tcW w:w="1770" w:type="dxa"/>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gat Rendah</w:t>
            </w:r>
          </w:p>
        </w:tc>
        <w:tc>
          <w:tcPr>
            <w:tcW w:w="162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6</w:t>
            </w:r>
          </w:p>
        </w:tc>
        <w:tc>
          <w:tcPr>
            <w:tcW w:w="1350" w:type="dxa"/>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360"/>
        <w:jc w:val="both"/>
        <w:rPr/>
      </w:pPr>
      <w:r>
        <w:rPr>
          <w:rFonts w:cs="Times New Roman" w:ascii="Times New Roman" w:hAnsi="Times New Roman"/>
          <w:sz w:val="24"/>
          <w:szCs w:val="24"/>
        </w:rPr>
        <w:t>Berdasarkan data di atas, tergambar pemahaman remaja Kualu Nenas tentang Seks Bebas pada kelompok eksperimen meningkat namun tidak signifikan terlihat melalui kategori. Data tentang pemahaman remaja Kualu Nenas tentang bahaya Pernikahan Dini sebelum dan dan sesudah diberikan konseling pranikah pada kelompok kontrol jelaskan melalui Table 6 berikut:</w:t>
      </w:r>
    </w:p>
    <w:p>
      <w:pPr>
        <w:pStyle w:val="ListParagraph"/>
        <w:spacing w:lineRule="auto" w:line="240"/>
        <w:ind w:left="0" w:hanging="0"/>
        <w:jc w:val="center"/>
        <w:rPr/>
      </w:pPr>
      <w:r>
        <w:rPr>
          <w:rFonts w:cs="Times New Roman" w:ascii="Times New Roman" w:hAnsi="Times New Roman"/>
          <w:b/>
          <w:bCs/>
          <w:sz w:val="24"/>
          <w:szCs w:val="24"/>
        </w:rPr>
        <w:t>Tabel 6 Kriteria Pemahaman Remaja Kualu Nenas tentang Pernikahan Dini</w:t>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Sebelum dan Sesudah Diberikan Konseling Pranikah (Kelompok Kontrol)</w:t>
      </w:r>
    </w:p>
    <w:tbl>
      <w:tblPr>
        <w:tblW w:w="7380" w:type="dxa"/>
        <w:jc w:val="left"/>
        <w:tblInd w:w="889" w:type="dxa"/>
        <w:tblLayout w:type="fixed"/>
        <w:tblCellMar>
          <w:top w:w="0" w:type="dxa"/>
          <w:left w:w="108" w:type="dxa"/>
          <w:bottom w:w="0" w:type="dxa"/>
          <w:right w:w="108" w:type="dxa"/>
        </w:tblCellMar>
      </w:tblPr>
      <w:tblGrid>
        <w:gridCol w:w="570"/>
        <w:gridCol w:w="1770"/>
        <w:gridCol w:w="2160"/>
        <w:gridCol w:w="1440"/>
        <w:gridCol w:w="1440"/>
      </w:tblGrid>
      <w:tr>
        <w:trPr/>
        <w:tc>
          <w:tcPr>
            <w:tcW w:w="570" w:type="dxa"/>
            <w:tcBorders>
              <w:bottom w:val="single" w:sz="4" w:space="0" w:color="7F7F7F"/>
            </w:tcBorders>
            <w:shd w:fill="FFFFFF" w:val="clear"/>
          </w:tcPr>
          <w:p>
            <w:pPr>
              <w:pStyle w:val="Normal"/>
              <w:spacing w:lineRule="auto" w:line="240" w:before="0" w:after="0"/>
              <w:jc w:val="right"/>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No.</w:t>
            </w:r>
          </w:p>
        </w:tc>
        <w:tc>
          <w:tcPr>
            <w:tcW w:w="1770" w:type="dxa"/>
            <w:tcBorders>
              <w:bottom w:val="single" w:sz="4" w:space="0" w:color="7F7F7F"/>
            </w:tcBorders>
            <w:shd w:fill="FFFFFF" w:val="clear"/>
          </w:tcPr>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Kriteria</w:t>
            </w:r>
          </w:p>
        </w:tc>
        <w:tc>
          <w:tcPr>
            <w:tcW w:w="2160" w:type="dxa"/>
            <w:tcBorders>
              <w:bottom w:val="single" w:sz="4" w:space="0" w:color="7F7F7F"/>
            </w:tcBorders>
            <w:shd w:fill="FFFFFF" w:val="clear"/>
          </w:tcPr>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Interval Data</w:t>
            </w:r>
          </w:p>
        </w:tc>
        <w:tc>
          <w:tcPr>
            <w:tcW w:w="1440" w:type="dxa"/>
            <w:tcBorders>
              <w:bottom w:val="single" w:sz="4" w:space="0" w:color="7F7F7F"/>
            </w:tcBorders>
            <w:shd w:fill="FFFFFF" w:val="clear"/>
          </w:tcPr>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F Pre-test</w:t>
            </w:r>
          </w:p>
        </w:tc>
        <w:tc>
          <w:tcPr>
            <w:tcW w:w="1440" w:type="dxa"/>
            <w:tcBorders>
              <w:bottom w:val="single" w:sz="4" w:space="0" w:color="7F7F7F"/>
            </w:tcBorders>
            <w:shd w:fill="FFFFFF" w:val="clear"/>
          </w:tcPr>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F Post test</w:t>
            </w:r>
          </w:p>
        </w:tc>
      </w:tr>
      <w:tr>
        <w:trPr/>
        <w:tc>
          <w:tcPr>
            <w:tcW w:w="57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1770" w:type="dxa"/>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gat Tinggi</w:t>
            </w:r>
          </w:p>
        </w:tc>
        <w:tc>
          <w:tcPr>
            <w:tcW w:w="216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54</w:t>
            </w:r>
          </w:p>
        </w:tc>
        <w:tc>
          <w:tcPr>
            <w:tcW w:w="144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7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17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ggi</w:t>
            </w:r>
          </w:p>
        </w:tc>
        <w:tc>
          <w:tcPr>
            <w:tcW w:w="21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29</w:t>
            </w:r>
          </w:p>
        </w:tc>
        <w:tc>
          <w:tcPr>
            <w:tcW w:w="14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1770" w:type="dxa"/>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dang</w:t>
            </w:r>
          </w:p>
        </w:tc>
        <w:tc>
          <w:tcPr>
            <w:tcW w:w="216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4</w:t>
            </w:r>
          </w:p>
        </w:tc>
        <w:tc>
          <w:tcPr>
            <w:tcW w:w="144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c>
          <w:tcPr>
            <w:tcW w:w="17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dah</w:t>
            </w:r>
          </w:p>
        </w:tc>
        <w:tc>
          <w:tcPr>
            <w:tcW w:w="21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9</w:t>
            </w:r>
          </w:p>
        </w:tc>
        <w:tc>
          <w:tcPr>
            <w:tcW w:w="14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c>
          <w:tcPr>
            <w:tcW w:w="1770" w:type="dxa"/>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gat Rendah</w:t>
            </w:r>
          </w:p>
        </w:tc>
        <w:tc>
          <w:tcPr>
            <w:tcW w:w="216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4</w:t>
            </w:r>
          </w:p>
        </w:tc>
        <w:tc>
          <w:tcPr>
            <w:tcW w:w="144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Berdasarkan data di atas, tergambar pemahaman remaja Kualu Nenas tentang pernikahan dini pada kelompok kontrol meningkat namun tidak signifikan dalam kategori. Data tentang pemahaman remaja Kualu Nenas tentang bahaya Pernikahan Dini sebelum dan dan sesudah diberikan konseling pranikah pada kelompok eksperimen jelaskan melalui Table 7 berikut:</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pPr>
      <w:r>
        <w:rPr>
          <w:rFonts w:cs="Times New Roman" w:ascii="Times New Roman" w:hAnsi="Times New Roman"/>
          <w:b/>
          <w:bCs/>
          <w:sz w:val="24"/>
          <w:szCs w:val="24"/>
        </w:rPr>
        <w:t>Tabel 7 Kriteria Pemahaman Remaja Kualu Nenas tentang Pernikahan Dini</w:t>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Sebelum dan Sesudah Diberikan Konseling Pranikah (Kelompok Eksperimen)</w:t>
      </w:r>
    </w:p>
    <w:tbl>
      <w:tblPr>
        <w:tblW w:w="7830" w:type="dxa"/>
        <w:jc w:val="left"/>
        <w:tblInd w:w="664" w:type="dxa"/>
        <w:tblLayout w:type="fixed"/>
        <w:tblCellMar>
          <w:top w:w="0" w:type="dxa"/>
          <w:left w:w="108" w:type="dxa"/>
          <w:bottom w:w="0" w:type="dxa"/>
          <w:right w:w="108" w:type="dxa"/>
        </w:tblCellMar>
      </w:tblPr>
      <w:tblGrid>
        <w:gridCol w:w="570"/>
        <w:gridCol w:w="1770"/>
        <w:gridCol w:w="1890"/>
        <w:gridCol w:w="1620"/>
        <w:gridCol w:w="1980"/>
      </w:tblGrid>
      <w:tr>
        <w:trPr/>
        <w:tc>
          <w:tcPr>
            <w:tcW w:w="570" w:type="dxa"/>
            <w:tcBorders>
              <w:bottom w:val="single" w:sz="4" w:space="0" w:color="7F7F7F"/>
            </w:tcBorders>
            <w:shd w:fill="FFFFFF" w:val="clear"/>
          </w:tcPr>
          <w:p>
            <w:pPr>
              <w:pStyle w:val="Normal"/>
              <w:spacing w:lineRule="auto" w:line="240" w:before="0" w:after="0"/>
              <w:jc w:val="right"/>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No.</w:t>
            </w:r>
          </w:p>
        </w:tc>
        <w:tc>
          <w:tcPr>
            <w:tcW w:w="1770" w:type="dxa"/>
            <w:tcBorders>
              <w:bottom w:val="single" w:sz="4" w:space="0" w:color="7F7F7F"/>
            </w:tcBorders>
            <w:shd w:fill="FFFFFF" w:val="clear"/>
          </w:tcPr>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Kriteria</w:t>
            </w:r>
          </w:p>
        </w:tc>
        <w:tc>
          <w:tcPr>
            <w:tcW w:w="1890" w:type="dxa"/>
            <w:tcBorders>
              <w:bottom w:val="single" w:sz="4" w:space="0" w:color="7F7F7F"/>
            </w:tcBorders>
            <w:shd w:fill="FFFFFF" w:val="clear"/>
          </w:tcPr>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Interval Data</w:t>
            </w:r>
          </w:p>
        </w:tc>
        <w:tc>
          <w:tcPr>
            <w:tcW w:w="1620" w:type="dxa"/>
            <w:tcBorders>
              <w:bottom w:val="single" w:sz="4" w:space="0" w:color="7F7F7F"/>
            </w:tcBorders>
            <w:shd w:fill="FFFFFF" w:val="clear"/>
          </w:tcPr>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F Pre-test</w:t>
            </w:r>
          </w:p>
        </w:tc>
        <w:tc>
          <w:tcPr>
            <w:tcW w:w="1980" w:type="dxa"/>
            <w:tcBorders>
              <w:bottom w:val="single" w:sz="4" w:space="0" w:color="7F7F7F"/>
            </w:tcBorders>
            <w:shd w:fill="FFFFFF" w:val="clear"/>
          </w:tcPr>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F Post test</w:t>
            </w:r>
          </w:p>
        </w:tc>
      </w:tr>
      <w:tr>
        <w:trPr/>
        <w:tc>
          <w:tcPr>
            <w:tcW w:w="57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1770" w:type="dxa"/>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gat Tinggi</w:t>
            </w:r>
          </w:p>
        </w:tc>
        <w:tc>
          <w:tcPr>
            <w:tcW w:w="189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54</w:t>
            </w:r>
          </w:p>
        </w:tc>
        <w:tc>
          <w:tcPr>
            <w:tcW w:w="162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17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ggi</w:t>
            </w:r>
          </w:p>
        </w:tc>
        <w:tc>
          <w:tcPr>
            <w:tcW w:w="18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29</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1770" w:type="dxa"/>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dang</w:t>
            </w:r>
          </w:p>
        </w:tc>
        <w:tc>
          <w:tcPr>
            <w:tcW w:w="189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4</w:t>
            </w:r>
          </w:p>
        </w:tc>
        <w:tc>
          <w:tcPr>
            <w:tcW w:w="162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c>
          <w:tcPr>
            <w:tcW w:w="17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dah</w:t>
            </w:r>
          </w:p>
        </w:tc>
        <w:tc>
          <w:tcPr>
            <w:tcW w:w="18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9</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right w:val="single" w:sz="4" w:space="0" w:color="7F7F7F"/>
            </w:tcBorders>
            <w:shd w:fill="FFFFFF" w:val="clea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c>
          <w:tcPr>
            <w:tcW w:w="1770" w:type="dxa"/>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gat Rendah</w:t>
            </w:r>
          </w:p>
        </w:tc>
        <w:tc>
          <w:tcPr>
            <w:tcW w:w="189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4</w:t>
            </w:r>
          </w:p>
        </w:tc>
        <w:tc>
          <w:tcPr>
            <w:tcW w:w="162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Berdasarkan data di atas, tergambar pemahaman remaja Kualu Nenas tentang pernikahan dini pada kelompok eksperimen meningkat namun tidak signifikan terlihat melalui kategori.</w:t>
      </w:r>
    </w:p>
    <w:p>
      <w:pPr>
        <w:pStyle w:val="ListParagraph"/>
        <w:spacing w:lineRule="auto" w:line="276"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Hasil Uji Hipotesis</w:t>
      </w:r>
    </w:p>
    <w:p>
      <w:pPr>
        <w:pStyle w:val="ListParagraph"/>
        <w:spacing w:lineRule="auto" w:line="360"/>
        <w:ind w:left="0" w:firstLine="360"/>
        <w:jc w:val="both"/>
        <w:rPr/>
      </w:pPr>
      <w:r>
        <w:rPr>
          <w:rFonts w:cs="Times New Roman" w:ascii="Times New Roman" w:hAnsi="Times New Roman"/>
          <w:sz w:val="24"/>
          <w:szCs w:val="24"/>
        </w:rPr>
        <w:t xml:space="preserve">Berdasarkan data uji </w:t>
      </w:r>
      <w:r>
        <w:rPr>
          <w:rFonts w:cs="Times New Roman" w:ascii="Times New Roman" w:hAnsi="Times New Roman"/>
          <w:i/>
          <w:iCs/>
          <w:sz w:val="24"/>
          <w:szCs w:val="24"/>
        </w:rPr>
        <w:t>Wilcoxon rank test</w:t>
      </w:r>
      <w:r>
        <w:rPr>
          <w:rFonts w:cs="Times New Roman" w:ascii="Times New Roman" w:hAnsi="Times New Roman"/>
          <w:sz w:val="24"/>
          <w:szCs w:val="24"/>
        </w:rPr>
        <w:t xml:space="preserve"> diperoleh taraf signifikan 0,005, dimana nilai ini lebih kecil dari 0,05 (0,005 &lt; 0,05), maka Ho diterima. Hal ini berarti konseling pranikah berpengaruh signifikan terhadap pemahaman remaja kualu nenas tentang pernikahan dini pada kelompok kontrol. Sedangkan pada kelas control, diperoleh taraf signifikan 0,123, dimana nilai ini lebih besar dari 0,05 (0,123 &gt; 0,05), maka Ho ditolak. Hal ini berarti konseling pranikah tidak berpengaruh signifikan terhadap pemahaman remaja kualu nenas tentang pernikahan dini pada kelompok eksperimen. Hasil analisis dengan uji </w:t>
      </w:r>
      <w:r>
        <w:rPr>
          <w:rFonts w:cs="Times New Roman" w:ascii="Times New Roman" w:hAnsi="Times New Roman"/>
          <w:i/>
          <w:iCs/>
          <w:sz w:val="24"/>
          <w:szCs w:val="24"/>
        </w:rPr>
        <w:t>Wilcoxon rank test</w:t>
      </w:r>
      <w:r>
        <w:rPr>
          <w:rFonts w:cs="Times New Roman" w:ascii="Times New Roman" w:hAnsi="Times New Roman"/>
          <w:sz w:val="24"/>
          <w:szCs w:val="24"/>
        </w:rPr>
        <w:t xml:space="preserve">, diperoleh taraf signifikan 0,007, dimana nilai ini lebih kecil dari 0,05 (0,007 &lt; 0,05), maka Ho diterima. Hal ini berarti bahwa konseling pranikah berpengaruh signifikan terhadap pemahaman remaja kualu nenas tentang seks bebas pada kelompok kontrol. Sedangkan pada kelas eksperimen, diperoleh taraf signifikan 0,003, dimana nilai ini lebih kecil dari 0,05 (0,003 &lt; 0,05), maka Ho diterima. Hal ini berarti konseling pranikah berpengaruh signifikan terhadap pemahaman remaja kualu nenas tentang seks bebas pada kelompok eksperimen. </w:t>
      </w:r>
    </w:p>
    <w:p>
      <w:pPr>
        <w:pStyle w:val="Normal"/>
        <w:spacing w:lineRule="auto" w:line="276" w:before="240" w:after="20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Penelitian ini menunjukkan adanya peningkatan pemahaman remaja Kualu Nenas tentang seks bebas dan pernikahan dini. Menariknya kedua kelompok mengalami kenaikan skor yang tidak jauh berbeda, padahal mereka diberikan perlakuan yang sangat berbeda. Untuk kelompok kontrol, peneliti menggunakan konseling pranikah menggunakan format kelompok biasa tanpa media. Sedangkan untuk kelompok eksperimen peneliti melengkapi dengan media gambar dan video mengenai seks bebas dan pernikahan dini. Hal ini mungkin terjadi karena ketertarikan mereka terhadap materi yang sedang dibahas. Materi tentang seks dan pernikahan memang digemari oleh remaja yang sedang pubertas. Mereka mengalami perubahan sangat signifikan baik dari segi fisik maupun psikologis. </w:t>
      </w:r>
      <w:r>
        <w:rPr>
          <w:rFonts w:cs="Times New Roman" w:ascii="Times New Roman" w:hAnsi="Times New Roman"/>
          <w:i/>
          <w:sz w:val="24"/>
          <w:szCs w:val="24"/>
        </w:rPr>
        <w:t xml:space="preserve">All adolescents want to know more about issues such as copulation, onanism, conception, pregnancy </w:t>
      </w:r>
      <w:r>
        <w:fldChar w:fldCharType="begin"/>
      </w:r>
      <w:r>
        <w:rPr>
          <w:sz w:val="24"/>
          <w:szCs w:val="24"/>
          <w:rFonts w:cs="Times New Roman" w:ascii="Times New Roman" w:hAnsi="Times New Roman"/>
          <w:lang w:val="en-US" w:eastAsia="en-US"/>
        </w:rPr>
        <w:instrText xml:space="preserve">ADDIN CSL_CITATION {"citationItems":[{"id":"ITEM-1","itemData":{"ISSN":"1108-7366","abstract":"Adolescence is the evolutionary process of human development which commences biologically with changes at the physiology of the pubis and completes psychologically with the ultimate organization of sexuality. The increase of sexual urge in combination with the unfamiliar and mysterious emotions and thoughts may possibly be characterized as the most intense occurrence during the adolescents’ development. All adolescents want to know more about issues such as copulation, onanism, conception, pregnancy, birth control and sexually transmitted diseases. Also, they wish to know how to place sex within their own frame of values so that they can be able to establish satisfactory and constructive relationships. Most young people however, have very little information and help on these issues. Proper information on issues","author":[{"dropping-particle":"","family":"Papathanasiou I.,1 Lahana E.1 RN","given":"","non-dropping-particle":"","parse-names":false,"suffix":""}],"container-title":"Healt Science Journal","id":"ITEM-1","issue":"1","issued":{"date-parts":[["2012"]]},"page":"1-8","title":"Adolescence, sexuality and sexual education","type":"article-journal","volume":"1"},"uris":["http://www.mendeley.com/documents/?uuid=d0ada6a7-347b-4831-bd43-4e13a7ff5637"]}],"mendeley":{"formattedCitation":"(Papathanasiou I.,1 Lahana E.1 RN, 2012)","plainTextFormattedCitation":"(Papathanasiou I.,1 Lahana E.1 RN, 2012)","previouslyFormattedCitation":"(Papathanasiou I.,1 Lahana E.1 RN,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pathanasiou I.,1 Lahana E.1 RN,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i/>
          <w:sz w:val="24"/>
          <w:szCs w:val="24"/>
        </w:rPr>
        <w:t>.</w:t>
      </w:r>
      <w:r>
        <w:rPr>
          <w:rFonts w:cs="Times New Roman" w:ascii="Times New Roman" w:hAnsi="Times New Roman"/>
          <w:sz w:val="24"/>
          <w:szCs w:val="24"/>
        </w:rPr>
        <w:t xml:space="preserve"> Mereka juga mulai memikirkan keputusan atas hidup mereka sendiri, termasuk memiliki inisatif tentang seks </w:t>
      </w:r>
      <w:r>
        <w:fldChar w:fldCharType="begin"/>
      </w:r>
      <w:r>
        <w:rPr>
          <w:sz w:val="24"/>
          <w:szCs w:val="24"/>
          <w:rFonts w:cs="Times New Roman" w:ascii="Times New Roman" w:hAnsi="Times New Roman"/>
          <w:lang w:val="en-US" w:eastAsia="en-US"/>
        </w:rPr>
        <w:instrText xml:space="preserve">ADDIN CSL_CITATION {"citationItems":[{"id":"ITEM-1","itemData":{"ISBN":"2844701000","ISSN":"23294795","abstract":"The percentage of teenage Peruvian women reporting having had sex is increasing. There are few studies in Latin America aimed at identifying the predictors of this behaviour. This study uses a unique longitudinal dataset from Peru to explore which individual, family and community variables and changes of these over time predict sexual behaviour by age 15. Results show that early sexual initiation was positively associated with male gender, having a mother with less than complete secondary education, an increase in his/her family wealth over time, reporting having good peer relationships by age 12, being overage in school and reporting alcohol consumption and sexual behaviour of his/her group of friends. We found that peer relations were significant only for boys, while relations with parents were so only for girls. Finally, 11% of participants didn’t know if their last sexual partner used protection.","author":[{"dropping-particle":"","family":"Cueto","given":"Santiago","non-dropping-particle":"","parse-names":false,"suffix":""},{"dropping-particle":"","family":"Leon","given":"Juan","non-dropping-particle":"","parse-names":false,"suffix":""}],"container-title":"Interamerican Journal of Psychology","id":"ITEM-1","issue":"2","issued":{"date-parts":[["2016"]]},"page":"186-203","title":"Early sexual initiation among adolescents: A longitudinal analysis for 15-year-olds in Peru","type":"article-journal","volume":"50"},"uris":["http://www.mendeley.com/documents/?uuid=6d5d5a34-14bb-4bc1-9360-0a375e0265a8"]}],"mendeley":{"formattedCitation":"(Cueto &amp; Leon, 2016)","plainTextFormattedCitation":"(Cueto &amp; Leon, 2016)","previouslyFormattedCitation":"(Cueto &amp; Leo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ueto &amp; Leo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sil penelitian menunjukkan bahwa ada hubungan antara tingkat pengetahuan remaja dan lingkungan pergaulan terhadap pernikahan dini di Desa Samili Tahun 2017 (Nurlaila Fitrianis, 2018). Hasil penelitian ini juga didukung oleh penelitian yang menyatakan bahwa konseling pranikah sebagai upaya mereduksi budaya pernikahan dini dikategorikan efektif dapat memberikan pemahaman kepada remaja tentang makna pentingnya pendewasaan usia perkawinan. Dengan perubahan itu, mereka mulai memiliki banyak pertanyaan mengenai seks dan pernikahan.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Salah satu alasan remaja Kualu Nenas sangat antusias membahas materi seks dan pernikahan dimungkinkan karena mereka tidak menemukan materi tersebut dalam keluarga atau biasa disebut pendidikan seks oleh orangtua. Sehingga ketika menemukan bahasan ini dalam dalam kelompok teman sebaya (dalam penelitian), mereka menemukan banyak jawaban atas pertanyaan-pertanyaan sebelumnya tentang seks dan pernikahan. Pada awal pembentukan kelompok konseling pranikah, mereka sama sekali tidak mau berkomentar tentang seks, mereka malu dan saling menghindari pandangan lawan jenis. Setelah diyakinkan bahwa proses tersebut akan dirahasiakan dan diberi penjelasan bahwa seks tidak berarti berhubungan intim, mereka mulai membuka diri. Hal ini menunjukkan mereka berusaha menutupi fakta dari orang dewasa bahwa mereka telah mengetahui sedikit banyak mengenai seks.</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Berbicara mengenai seks di kalangan remaja memang tidak melulu membahas persoalan berhubungan intim. Ini juga berkaitan dengan pikiran dan tubuh secara keseluruh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our","given":"The","non-dropping-particle":"","parse-names":false,"suffix":""},{"dropping-particle":"","family":"Plan","given":"Point","non-dropping-particle":"","parse-names":false,"suffix":""}],"id":"ITEM-1","issued":{"date-parts":[["0"]]},"title":"This Booklet For Parents Explains :","type":"article-journal"},"uris":["http://www.mendeley.com/documents/?uuid=3f25daf0-8199-4733-b264-1ff3d90ff2d8"]}],"mendeley":{"formattedCitation":"(Four &amp; Plan, n.d.)","plainTextFormattedCitation":"(Four &amp; Plan, n.d.)","previouslyFormattedCitation":"(Four &amp; Plan, n.d.)"},"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our &amp; Plan, n.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reka harusnya memahami dengan baik tentang alat genital dan bagaimana orientasi seks serta perilaku seks terbentuk dengan baik. Hal ini dikarenakan pemahaman tentang seks tidak berdiri sendiri namun dibentuk oleh banyak faktor. Faktor tersebut antara lain; nilai-nilai yang dianut, norma, perilaku, penampilan fisik, emosi, kepribadian, agama, dan proses sosialisasi dengan lingkung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our","given":"The","non-dropping-particle":"","parse-names":false,"suffix":""},{"dropping-particle":"","family":"Plan","given":"Point","non-dropping-particle":"","parse-names":false,"suffix":""}],"id":"ITEM-1","issued":{"date-parts":[["0"]]},"title":"This Booklet For Parents Explains :","type":"article-journal"},"uris":["http://www.mendeley.com/documents/?uuid=3f25daf0-8199-4733-b264-1ff3d90ff2d8"]}],"mendeley":{"formattedCitation":"(Four &amp; Plan, n.d.)","plainTextFormattedCitation":"(Four &amp; Plan, n.d.)","previouslyFormattedCitation":"(Four &amp; Plan, n.d.)"},"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our &amp; Plan, n.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mahaman yang baik tentang seks membantu remaja untuk berkembang dengan sehat. Penelitian ini menunjukkan bahwa remaja butuh pendidikan seks. Mereka butuh tempat untuk bertanya persoalan seksualitas yang mereka hadapi.  </w:t>
      </w:r>
      <w:r>
        <w:rPr>
          <w:rFonts w:cs="Times New Roman" w:ascii="Times New Roman" w:hAnsi="Times New Roman"/>
          <w:i/>
          <w:sz w:val="24"/>
          <w:szCs w:val="24"/>
        </w:rPr>
        <w:t>Department of health and human service</w:t>
      </w:r>
      <w:r>
        <w:rPr>
          <w:rFonts w:cs="Times New Roman" w:ascii="Times New Roman" w:hAnsi="Times New Roman"/>
          <w:sz w:val="24"/>
          <w:szCs w:val="24"/>
        </w:rPr>
        <w:t xml:space="preserve">-USA melakukan penelitian dan dirilis pada Tahun 2014 </w:t>
      </w:r>
      <w:r>
        <w:fldChar w:fldCharType="begin"/>
      </w:r>
      <w:r>
        <w:rPr>
          <w:sz w:val="24"/>
          <w:szCs w:val="24"/>
          <w:rFonts w:cs="Times New Roman" w:ascii="Times New Roman" w:hAnsi="Times New Roman"/>
          <w:lang w:val="en-US" w:eastAsia="en-US"/>
        </w:rPr>
        <w:instrText xml:space="preserve">ADDIN CSL_CITATION {"citationItems":[{"id":"ITEM-1","itemData":{"abstract":"Parenting a teen is not always easy. Youth need adults who are there for them-especially parents * who will connect with them, communicate with them, spend time with them, and show a genuine interest in them. Talking with teens about sex-related topics, including healthy relationships and the prevention of HIV, other sexually transmitted diseases (STDs), and pregnancy, is a positive parenting practice that has been widely researched. 1 A number of programs in a variety of settings (e.g., schools, parents' worksites) have been shown to increase the amount and quality of communication between parents and their teens. 2-4 This fact sheet offers practical actions for parents to help strengthen their efforts to engage positively with their teens and to have meaningful discussions with them about sex. This information complements other available parent resources (see selected list on page 3) by emphasizing the importance of talking with teens about sex and healthy relationships. * In this fact sheet, \"parent\" refers to the adult primary caregiver(s) of an adolescent's basic needs. These caregivers could include biological parents, other biological relatives, or non-biological parents. Does talking with teens about sex make a difference? ■ According to teens, the answer is \"yes. \" In national surveys conducted by The National Campaign to Prevent Teen and Unplanned Pregnancy, teens report that their parents have the greatest influence over their decisions about sex-more than friends, siblings, or the media. Most teens also say they share their parents' values about sex, and making decisions about delaying sex would be easier if they could talk openly and honestly with their parents. 5 ■ According to many researchers, the answer is \"yes. \" Studies have shown that teens who report talking with their parents about sex are more likely to delay having sex and to use condoms when they do have sex. 6 Parents should be aware that the following important aspects of communication can have an impact on teen sexual behavior: 7 ▪ what is said ▪ how it is said ▪ how often it is said ▪ how much teens feel cared for, and understood by, their parents","author":[{"dropping-particle":"","family":"Centre for Disease Control and Protection","given":"","non-dropping-particle":"","parse-names":false,"suffix":""}],"id":"ITEM-1","issued":{"date-parts":[["2015"]]},"page":"1","title":"Talking with Your Teens about Sex: Going Beyond “the Talk”","type":"article-journal"},"uris":["http://www.mendeley.com/documents/?uuid=7138d332-d646-414d-82d2-14ac6e8c7144"]}],"mendeley":{"formattedCitation":"(Centre for Disease Control and Protection, 2015)","plainTextFormattedCitation":"(Centre for Disease Control and Protection, 2015)","previouslyFormattedCitation":"(Centre for Disease Control and Protection,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entre for Disease Control and Protection,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ebagian besar remaja mengatakan orangtua memberikan pengaruh sangat besar terhadap keputusan mereka tentang seks dibanding teman sebaya, saudara kandung, atau media. Mereka mampu menahan diri untuk tidak melakukan seks pranikah karena orangtua dapat diajak bicara tentang seks secara terbuka dan jujur.</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Persoalan pendidikan seks, tidak hanya remaja yang mengalami dilema. Orangtua juga enggan berbicara soal seks dengan anak-anak mereka karena beberapa hal, pertama; mereka ragu karena ketika remaja tidak pernah membicarakan hal tersebut dengan orangtua, kedua; mereka takut anak-anak malah ingin mencoba ketika diberi tahu soal seks, ketiga; mereka tidak yakin anak-anak sudah cukup usia untuk tahu dan benar-benar butuh informasi tersebut. Sehingga orangtua lebih senang anak-anak tidak membahas soal seks di usia remaja merek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our","given":"The","non-dropping-particle":"","parse-names":false,"suffix":""},{"dropping-particle":"","family":"Plan","given":"Point","non-dropping-particle":"","parse-names":false,"suffix":""}],"id":"ITEM-1","issued":{"date-parts":[["0"]]},"title":"This Booklet For Parents Explains :","type":"article-journal"},"uris":["http://www.mendeley.com/documents/?uuid=3f25daf0-8199-4733-b264-1ff3d90ff2d8"]}],"mendeley":{"formattedCitation":"(Four &amp; Plan, n.d.)","plainTextFormattedCitation":"(Four &amp; Plan, n.d.)","previouslyFormattedCitation":"(Four &amp; Plan, n.d.)"},"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our &amp; Plan, n.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Di Indonesia sendiri, persoalan seks juga seringkali dianggap melulu soal berhubungan intim. Karena itu, sebagian besar orangtua di Indonesia menganggap persoalan seks tabu untuk didiskusikan dengan anak. Dampaknya adalah, remaja mencari jawaban sendiri melalui teman sabaya, atau media. Seperti halnya dengan anggota penelitian ini (kedua kelompok), remaja mendapatkan pengetahuan tentang seks dari teman sebaya dan media. Tentu saja, pemahaman yang remaja dapat tidak sesuai dengan norma dan nilai-nilai yang dianut di masyarakat. </w:t>
      </w:r>
    </w:p>
    <w:p>
      <w:pPr>
        <w:pStyle w:val="ListParagraph"/>
        <w:spacing w:lineRule="auto" w:line="360"/>
        <w:ind w:left="0" w:firstLine="360"/>
        <w:jc w:val="both"/>
        <w:rPr>
          <w:rFonts w:ascii="Times New Roman" w:hAnsi="Times New Roman" w:cs="Times New Roman"/>
          <w:b/>
          <w:b/>
          <w:bCs/>
          <w:i/>
          <w:i/>
          <w:iCs/>
          <w:sz w:val="24"/>
          <w:szCs w:val="24"/>
        </w:rPr>
      </w:pPr>
      <w:r>
        <w:rPr>
          <w:rFonts w:cs="Times New Roman" w:ascii="Times New Roman" w:hAnsi="Times New Roman"/>
          <w:sz w:val="24"/>
          <w:szCs w:val="24"/>
        </w:rPr>
        <w:t xml:space="preserve">Beberapa remaja Kualu Nenas adalah pelaku seks pranikah.Hal ini dapat disimpulkan dari pengakuan mereka dalam proses konseling pranikah, yaitu telah melakukan perilaku seksual seperti saling meraba, berciuman, dan intens menonton video porno. Ketika konseling pranikah berlangsung, mereka tidak memahami istilah-istilah seksual yang peneliti katakan, namun ketika mereka diminta menyebutkan aktivitas bersama kekasih (pacar), mereka telah melakukannya terlebih dahulu. Terutama pada remaja laki-laki, mereka sangat terbuka membicarakan aktivitas seks yang pernah dilakukan. Anak laki-laki memiliki dorongan seksual yang lebih besar dan susah untuk diabaikan </w:t>
      </w:r>
      <w:r>
        <w:fldChar w:fldCharType="begin"/>
      </w:r>
      <w:r>
        <w:rPr>
          <w:sz w:val="24"/>
          <w:szCs w:val="24"/>
          <w:rFonts w:cs="Times New Roman" w:ascii="Times New Roman" w:hAnsi="Times New Roman"/>
          <w:lang w:val="en-US" w:eastAsia="en-US"/>
        </w:rPr>
        <w:instrText xml:space="preserve">ADDIN CSL_CITATION {"citationItems":[{"id":"ITEM-1","itemData":{"ISSN":"1108-7366","abstract":"Adolescence is the evolutionary process of human development which commences biologically with changes at the physiology of the pubis and completes psychologically with the ultimate organization of sexuality. The increase of sexual urge in combination with the unfamiliar and mysterious emotions and thoughts may possibly be characterized as the most intense occurrence during the adolescents’ development. All adolescents want to know more about issues such as copulation, onanism, conception, pregnancy, birth control and sexually transmitted diseases. Also, they wish to know how to place sex within their own frame of values so that they can be able to establish satisfactory and constructive relationships. Most young people however, have very little information and help on these issues. Proper information on issues","author":[{"dropping-particle":"","family":"Papathanasiou I.,1 Lahana E.1 RN","given":"","non-dropping-particle":"","parse-names":false,"suffix":""}],"container-title":"Healt Science Journal","id":"ITEM-1","issue":"1","issued":{"date-parts":[["2012"]]},"page":"1-8","title":"Adolescence, sexuality and sexual education","type":"article-journal","volume":"1"},"uris":["http://www.mendeley.com/documents/?uuid=d0ada6a7-347b-4831-bd43-4e13a7ff5637"]}],"mendeley":{"formattedCitation":"(Papathanasiou I.,1 Lahana E.1 RN, 2012)","plainTextFormattedCitation":"(Papathanasiou I.,1 Lahana E.1 RN, 2012)","previouslyFormattedCitation":"(Papathanasiou I.,1 Lahana E.1 RN,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pathanasiou I.,1 Lahana E.1 RN,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ak laki-laki bahkan telah melakukan aktivitas seks saat usia 14-15 tahun (seperti berciuman), sedangkan remaja perempuan lebih lambat dalam aktivitas seks. Remaja perempuan membutuhkan alasan seperti cinta, harga diri, ketetapan diri, dan budi pekerti. Hal ini juga tergambar dalam proses konseling pranikah yang peneliti amati. Remaja perempuan lebih mengutarakan banyak persoalan nilai dan kehormatan diri sebagai perisai mereka untuk tidak melakukan aktivitas seks dini. </w:t>
      </w:r>
      <w:r>
        <w:rPr>
          <w:rFonts w:cs="Times New Roman" w:ascii="Times New Roman" w:hAnsi="Times New Roman"/>
          <w:bCs/>
          <w:iCs/>
          <w:sz w:val="24"/>
          <w:szCs w:val="24"/>
        </w:rPr>
        <w:t>Faktor internal dari diri individu, perkembangan pubertas, masalah perilaku dan norma yang dianut berkorelasi kuat dengan perilaku seksual remaja. Namun, sampai pada mempertahakan kehormatan diri, berbicara soal dampak dari seks bebas mereka belum memahami dengan baik</w:t>
      </w:r>
      <w:r>
        <w:fldChar w:fldCharType="begin"/>
      </w:r>
      <w:r>
        <w:rPr>
          <w:sz w:val="24"/>
          <w:szCs w:val="24"/>
          <w:iCs/>
          <w:bCs/>
          <w:rFonts w:cs="Times New Roman" w:ascii="Times New Roman" w:hAnsi="Times New Roman"/>
          <w:lang w:val="en-US" w:eastAsia="en-US"/>
        </w:rPr>
        <w:instrText xml:space="preserve">ADDIN CSL_CITATION {"citationItems":[{"id":"ITEM-1","itemData":{"DOI":"10.1080/00207543.2013.802051","ISBN":"9781620815311","ISSN":"00207543 (ISSN)","abstract":"This study considers a supply chain consisting of a manufacturer, a retailer, customers and a returnable and modular product with uncertain demand, in which customers return the unsatisfactory products to the retailer, and the retailer returns the unsold products to the manufacturer. We investigate the effects of the manufacturers refund for the retailers unsold products and the product modularity under the decentralised and the centralised strategies. We confirm that the order quantity and customers return probability both affect the optimal modularity level of the product, and that the optimal modularity level is related to the refund policy. Also, a strategic alliance between the supply chain members is more advantageous to product innovation based on modularity for a returnable chain. Finally, managerial insights and remarks are offered. © 2013 Taylor and Francis.","author":[{"dropping-particle":"","family":"Boislard Pepin","given":"M.-A.","non-dropping-particle":"","parse-names":false,"suffix":""},{"dropping-particle":"","family":"Zimmer-Gembeck","given":"M.J.","non-dropping-particle":"","parse-names":false,"suffix":""}],"container-title":"Handbook on Sexuality Perspectives, Issues and Role in Society","id":"ITEM-1","issue":"January","issued":{"date-parts":[["2012"]]},"title":"Adolescent sexual behavior: Current knowledge, challenges and implications for research and policy","type":"article-journal"},"uris":["http://www.mendeley.com/documents/?uuid=d19c10eb-413e-4c93-aba9-4324f8d5b8b8"]}],"mendeley":{"formattedCitation":"(Boislard Pepin &amp; Zimmer-Gembeck, 2012)","plainTextFormattedCitation":"(Boislard Pepin &amp; Zimmer-Gembeck, 2012)","previouslyFormattedCitation":"(Boislard Pepin &amp; Zimmer-Gembeck, 2012)"},"properties":{"noteIndex":0},"schema":"https://github.com/citation-style-language/schema/raw/master/csl-citation.json"}</w:instrTex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separate"/>
      </w:r>
      <w:r>
        <w:rPr>
          <w:rFonts w:cs="Times New Roman" w:ascii="Times New Roman" w:hAnsi="Times New Roman"/>
          <w:bCs/>
          <w:iCs/>
          <w:sz w:val="24"/>
          <w:szCs w:val="24"/>
          <w:lang w:val="en-US" w:eastAsia="en-US"/>
        </w:rPr>
        <w:t>(Boislard Pepin &amp; Zimmer-Gembeck, 2012)</w: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end"/>
      </w:r>
      <w:r>
        <w:rPr>
          <w:rFonts w:cs="Times New Roman" w:ascii="Times New Roman" w:hAnsi="Times New Roman"/>
          <w:b/>
          <w:bCs/>
          <w:i/>
          <w:iCs/>
          <w:sz w:val="24"/>
          <w:szCs w:val="24"/>
        </w:rPr>
        <w:t>.</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Bagi sebagian anggota penelitian ini terutama remaja laki-laki, aktivitas seks yang mereka lakukan dengan kekasih, tidak menimbulkan bahaya. Mereka menganggap berpegangan tangan, meraba, dan berciuman tidak akan menyebabkan kehamilan. Jadi bahaya seks bebas yang mereka pahami sebatas hamil diluar nikah. Asktivitas seksual yang mereka lakukan dianggap sebagai </w:t>
      </w:r>
      <w:r>
        <w:rPr>
          <w:rFonts w:cs="Times New Roman" w:ascii="Times New Roman" w:hAnsi="Times New Roman"/>
          <w:i/>
          <w:sz w:val="24"/>
          <w:szCs w:val="24"/>
        </w:rPr>
        <w:t>trend</w:t>
      </w:r>
      <w:r>
        <w:rPr>
          <w:rFonts w:cs="Times New Roman" w:ascii="Times New Roman" w:hAnsi="Times New Roman"/>
          <w:sz w:val="24"/>
          <w:szCs w:val="24"/>
        </w:rPr>
        <w:t xml:space="preserve"> dalam berpacaran. Hal ini tentu sangat berbahaya, mengingat bahaya seks bebas tidak terbatas pada kehamilan saja. Dengan fakta hasil penelitian ini, orangtua tidak lagi dapat berkata seks adalah hal yang tabu. Mengingat mereka telah mengetahui, melakukan dan membutuhkan tempat untuk mengklarifikasi nilai-nilai yang telah didapat dari luar.</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Fakta lain dari penelitian ini adalah pengujian hipotesis menunjukkan bahwa konseling pranikah berpengaruh signifikan pada pemahaman remaja Kualu nenas kelompok kontrol tentang pernikahan dini dan seks bebas, namun tidak dengan kelompok eksperimen. Pada kelompok eksperimen konseling pranikah berpengaruh signifikan pada pemahaman remaja tentang seks bebas, namun tidak signifikan pada pemahaman tentang pernikahan dini. Hal ini sangat menarik, pada saat yang sama kelompok eksperimen memahami bahaya seks bebas dan pernikahan dini, namun mereka merespon kedua instrumen dengan cara berbeda.</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Adanya perbedaan respon kemungkinan disebabkan oleh keyakinan pada nilai-nilai pernikahan. Menikah dianggap pilihan terbaik jika seseorang telah hamil di luar pernikahan. Konseling pranikah, tidak dapat meningkatkan pemahaman remaja Kualu Nenas tentang pernikahan dini, hal ini jelas terlihat dari skor yang mereka dapat, tidak bergerak ke arah yang lebih positif. Hal ini perlu dilakukan penelitian lanjutan untuk mengetahui bagaimana pandangan remaja Kualu Nenas tentang arti pernikahan di usia mereka yang masih remaja.</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KETERBATASAN PENELITIAN</w:t>
      </w:r>
    </w:p>
    <w:p>
      <w:pPr>
        <w:pStyle w:val="ListParagraph"/>
        <w:spacing w:lineRule="auto" w:line="360" w:before="24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enelitian ini mengalami beberapa kendala antara lain; remaja yang menjadi anggota penelitian hanya berjumlah 21 orang dari 45 orang yang telah dijaring sebelumnya. Ketika peneliti menelusuri remaja-remaja tersebut, mereka memang tidak memiliki motivasi untuk mendapatkan pemahaman tentang seks bebas dan pernikahan dini. Beberapa remaja yang telah diidentifikasi memiliki perilaku seks bebas ketika studi awal tidak hadir menjadi anggota penelitian. Kelompok kontrol dan eksperimen memiliki rentang usia yang cukup signifikan. Kelompok kontrol berjumlah 10 orang berasa pada usia 12-14 tahun, sedangkan kelompok eksperimen rata-rata anggota berusia 14-16 tahun. Hal ini dikarenakan keterbatasan jumlah subjek dalam penelitian ini.</w:t>
      </w:r>
    </w:p>
    <w:p>
      <w:pPr>
        <w:pStyle w:val="ListParagraph"/>
        <w:spacing w:lineRule="auto" w:line="360" w:before="24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MBERITAHUA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luruh biaya yang berkaitan dengan penelitian ini merupakan bantuan dari DIPA BLU UIN Sultan Syarif Kasim Riau Anggaran Tahun 2018.</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mahaman remaja Kualu Nenas tentang seks bebas dan pernikahan dini meningkat setelah diberikan konseling pranikah baik untuk kelompok kontrol maupun kelompok eksperimen.Konseling pranikah siginifikan meningkatkan pemahaman remaja Kualu Nenas tentang seks bebas dan pernikahan dini untuk kelompok kontrol dan kelompok eksperimen. konseling pranikah signifikan meningkatkan pemahaman remaja tentang pernikahan dini pada kelompok kontrol dan tidak signifikan pada kelompok eksperimen.</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Sara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bagai peneliti kami sangat mengharapkan ada peneliti lain yang dapat melakukan penelitian lanjutan terkait dengan kondisi seksual remaja di Kualu Nenas. Orangtua sebagai lingku</w:t>
      </w:r>
      <w:r>
        <w:rPr>
          <w:rFonts w:cs="Times New Roman" w:ascii="Times New Roman" w:hAnsi="Times New Roman"/>
          <w:sz w:val="24"/>
          <w:szCs w:val="24"/>
          <w:lang w:val="id-ID"/>
        </w:rPr>
        <w:t>n</w:t>
      </w:r>
      <w:r>
        <w:rPr>
          <w:rFonts w:cs="Times New Roman" w:ascii="Times New Roman" w:hAnsi="Times New Roman"/>
          <w:sz w:val="24"/>
          <w:szCs w:val="24"/>
        </w:rPr>
        <w:t>gan terdekat harus memberi perhatian khusus dan menjadi tempat bagi mereka untuk mengklarifikasi nilai-nilai seksual, aturan, norma tentang seks bebas dan pernikahan dini, serta memberikan pengaruh positif melalui perilaku nyata yang mendukung kesehatan mental rema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BIBLIOGRHAPY</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fritayeni, Yanti, P. D., &amp; Angrainy, R. (2018). Analisis perilaku seksual berisiko pada remaja terinfeksi hiv dan aids. </w:t>
      </w:r>
      <w:r>
        <w:rPr>
          <w:rFonts w:cs="Times New Roman" w:ascii="Times New Roman" w:hAnsi="Times New Roman"/>
          <w:i/>
          <w:iCs/>
          <w:sz w:val="24"/>
          <w:szCs w:val="24"/>
          <w:lang w:val="en-US" w:eastAsia="en-US"/>
        </w:rPr>
        <w:t>Jurnal Endura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69–81.</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khtiar, N., Mainizar, M., MRA, R. R., Hasgimianti, H., &amp; Irawati, I. (2019). Konseling Pranikah Berperspektif Gender Pada Lembaga (BP4) untuk Menurunkan Tingkat Perceraian. </w:t>
      </w:r>
      <w:r>
        <w:rPr>
          <w:rFonts w:cs="Times New Roman" w:ascii="Times New Roman" w:hAnsi="Times New Roman"/>
          <w:i/>
          <w:iCs/>
          <w:sz w:val="24"/>
          <w:szCs w:val="24"/>
          <w:lang w:val="en-US" w:eastAsia="en-US"/>
        </w:rPr>
        <w:t>Marwah: Jurnal Perempuan, Agama dan Jender</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2), 153-167.</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Boislard Pepin, M.-A., &amp; Zimmer-Gembeck, M. J. (2012). Adolescent sexual behavior: Current knowledge, challenges and implications for research and policy. </w:t>
      </w:r>
      <w:r>
        <w:rPr>
          <w:rFonts w:cs="Times New Roman" w:ascii="Times New Roman" w:hAnsi="Times New Roman"/>
          <w:i/>
          <w:iCs/>
          <w:sz w:val="24"/>
          <w:szCs w:val="24"/>
          <w:lang w:val="en-US" w:eastAsia="en-US"/>
        </w:rPr>
        <w:t>Handbook on Sexuality Perspectives, Issues and Role in Society</w:t>
      </w:r>
      <w:r>
        <w:rPr>
          <w:rFonts w:cs="Times New Roman" w:ascii="Times New Roman" w:hAnsi="Times New Roman"/>
          <w:sz w:val="24"/>
          <w:szCs w:val="24"/>
          <w:lang w:val="en-US" w:eastAsia="en-US"/>
        </w:rPr>
        <w:t>, (January). https://doi.org/10.1080/00207543.2013.802051</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ers for Disease Control and Prevention. (2014). Talking With Your Teens About Sex: Going Beyond “The Talk.”</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ueto, S., &amp; Leon, J. (2016). Early sexual initiation among adolescents: A longitudinal analysis for 15-year-olds in Peru. </w:t>
      </w:r>
      <w:r>
        <w:rPr>
          <w:rFonts w:cs="Times New Roman" w:ascii="Times New Roman" w:hAnsi="Times New Roman"/>
          <w:i/>
          <w:iCs/>
          <w:sz w:val="24"/>
          <w:szCs w:val="24"/>
          <w:lang w:val="en-US" w:eastAsia="en-US"/>
        </w:rPr>
        <w:t>Interamerican Journal of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0</w:t>
      </w:r>
      <w:r>
        <w:rPr>
          <w:rFonts w:cs="Times New Roman" w:ascii="Times New Roman" w:hAnsi="Times New Roman"/>
          <w:sz w:val="24"/>
          <w:szCs w:val="24"/>
          <w:lang w:val="en-US" w:eastAsia="en-US"/>
        </w:rPr>
        <w:t>(2), 186–203.</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mayanti, I. (2016). Rancangan Konseling Pranikah bagi Pasangan yang Sudah Berencana untuk Menikah. </w:t>
      </w:r>
      <w:r>
        <w:rPr>
          <w:rFonts w:cs="Times New Roman" w:ascii="Times New Roman" w:hAnsi="Times New Roman"/>
          <w:i/>
          <w:iCs/>
          <w:sz w:val="24"/>
          <w:szCs w:val="24"/>
          <w:lang w:val="en-US" w:eastAsia="en-US"/>
        </w:rPr>
        <w:t>Psikologia: Jurnal Pemikiran dan Penelitian Psikologi</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1), 11-27.</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trianis, N. (2018). Hubungan Tingkat Pengetahuan Remaja dan Lingkungan Pergaulan Terhadap Pernikahan Dini di Desa Samili Tahun 2017. </w:t>
      </w:r>
      <w:r>
        <w:rPr>
          <w:rFonts w:cs="Times New Roman" w:ascii="Times New Roman" w:hAnsi="Times New Roman"/>
          <w:i/>
          <w:iCs/>
          <w:sz w:val="24"/>
          <w:szCs w:val="24"/>
          <w:lang w:val="en-US" w:eastAsia="en-US"/>
        </w:rPr>
        <w:t>FONDATIA</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09-122.</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dayati, K. B., &amp; Farid, M. (2016). Konsep Diri, Adversity Quotient dan Penyesuaian Diri pada Remaja. </w:t>
      </w:r>
      <w:r>
        <w:rPr>
          <w:rFonts w:cs="Times New Roman" w:ascii="Times New Roman" w:hAnsi="Times New Roman"/>
          <w:i/>
          <w:iCs/>
          <w:sz w:val="24"/>
          <w:szCs w:val="24"/>
          <w:lang w:val="en-US" w:eastAsia="en-US"/>
        </w:rPr>
        <w:t>Persona: Jurnal Psikologi Indonesia</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02).</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Irianto, A. (2010). </w:t>
      </w:r>
      <w:r>
        <w:rPr>
          <w:rFonts w:cs="Times New Roman" w:ascii="Times New Roman" w:hAnsi="Times New Roman"/>
          <w:i/>
          <w:iCs/>
          <w:sz w:val="24"/>
          <w:szCs w:val="24"/>
          <w:lang w:val="en-US" w:eastAsia="en-US"/>
        </w:rPr>
        <w:t>Statistik Konsep Dasar, Aplikasi dan PengembangannyaNo Title</w:t>
      </w:r>
      <w:r>
        <w:rPr>
          <w:rFonts w:cs="Times New Roman" w:ascii="Times New Roman" w:hAnsi="Times New Roman"/>
          <w:sz w:val="24"/>
          <w:szCs w:val="24"/>
          <w:lang w:val="en-US" w:eastAsia="en-US"/>
        </w:rPr>
        <w:t>. Jakarta: Kencana Prenada Media Group.</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pathanasiou I.,1 Lahana E.1 RN. (2012). Adolescence, sexuality and sexual education. </w:t>
      </w:r>
      <w:r>
        <w:rPr>
          <w:rFonts w:cs="Times New Roman" w:ascii="Times New Roman" w:hAnsi="Times New Roman"/>
          <w:i/>
          <w:iCs/>
          <w:sz w:val="24"/>
          <w:szCs w:val="24"/>
          <w:lang w:val="en-US" w:eastAsia="en-US"/>
        </w:rPr>
        <w:t>Healt Science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8.</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putro, K. Z. (2018). Memahami ciri dan tugas perkembangan masa remaja. </w:t>
      </w:r>
      <w:r>
        <w:rPr>
          <w:rFonts w:cs="Times New Roman" w:ascii="Times New Roman" w:hAnsi="Times New Roman"/>
          <w:i/>
          <w:iCs/>
          <w:sz w:val="24"/>
          <w:szCs w:val="24"/>
          <w:lang w:val="en-US" w:eastAsia="en-US"/>
        </w:rPr>
        <w:t>Aplikasia: Jurnal Aplikasi Ilmu-ilmu Agama</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1), 25-32.</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ntrock, J. W. (2003). </w:t>
      </w:r>
      <w:r>
        <w:rPr>
          <w:rFonts w:cs="Times New Roman" w:ascii="Times New Roman" w:hAnsi="Times New Roman"/>
          <w:i/>
          <w:iCs/>
          <w:sz w:val="24"/>
          <w:szCs w:val="24"/>
          <w:lang w:val="en-US" w:eastAsia="en-US"/>
        </w:rPr>
        <w:t>Adolescence</w:t>
      </w:r>
      <w:r>
        <w:rPr>
          <w:rFonts w:cs="Times New Roman" w:ascii="Times New Roman" w:hAnsi="Times New Roman"/>
          <w:sz w:val="24"/>
          <w:szCs w:val="24"/>
          <w:lang w:val="en-US" w:eastAsia="en-US"/>
        </w:rPr>
        <w:t>. Jakarta: Erlangga.</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yawati, S., Suparmini, S., &amp; Widyastuti, M. (2016). Fenomena Kesehatan Reproduksi Pada Pelajar Putri di SMA Kota Yogyakarta. </w:t>
      </w:r>
      <w:r>
        <w:rPr>
          <w:rFonts w:cs="Times New Roman" w:ascii="Times New Roman" w:hAnsi="Times New Roman"/>
          <w:i/>
          <w:iCs/>
          <w:sz w:val="24"/>
          <w:szCs w:val="24"/>
          <w:lang w:val="en-US" w:eastAsia="en-US"/>
        </w:rPr>
        <w:t>Geomedia: Majalah Ilmiah dan Informasi Kegeografian</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1).</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Suryabrata, S. (2005). </w:t>
      </w:r>
      <w:r>
        <w:rPr>
          <w:rFonts w:cs="Times New Roman" w:ascii="Times New Roman" w:hAnsi="Times New Roman"/>
          <w:i/>
          <w:iCs/>
          <w:sz w:val="24"/>
          <w:szCs w:val="24"/>
          <w:lang w:val="en-US" w:eastAsia="en-US"/>
        </w:rPr>
        <w:t>Pengembangan Alat Ukur Psikologis</w:t>
      </w:r>
      <w:r>
        <w:rPr>
          <w:rFonts w:cs="Times New Roman" w:ascii="Times New Roman" w:hAnsi="Times New Roman"/>
          <w:sz w:val="24"/>
          <w:szCs w:val="24"/>
          <w:lang w:val="en-US" w:eastAsia="en-US"/>
        </w:rPr>
        <w:t>. Yogyakarta: Bumi Aksara.</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yaiful Azwar. (2003). </w:t>
      </w:r>
      <w:r>
        <w:rPr>
          <w:rFonts w:cs="Times New Roman" w:ascii="Times New Roman" w:hAnsi="Times New Roman"/>
          <w:i/>
          <w:iCs/>
          <w:sz w:val="24"/>
          <w:szCs w:val="24"/>
          <w:lang w:val="en-US" w:eastAsia="en-US"/>
        </w:rPr>
        <w:t>Penyusunan Skala Psikologis</w:t>
      </w:r>
      <w:r>
        <w:rPr>
          <w:rFonts w:cs="Times New Roman" w:ascii="Times New Roman" w:hAnsi="Times New Roman"/>
          <w:sz w:val="24"/>
          <w:szCs w:val="24"/>
          <w:lang w:val="en-US" w:eastAsia="en-US"/>
        </w:rPr>
        <w:t>. Yogyakarta: Pustaka Pelajar.</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iningtyas, D. A., &amp; Muhayati, S. (2017). Konseling Pranikah: Sebuah Upaya Meredukasi Budaya Pernikahan Dini di Kecamatan Pulung Kabupaten Ponorogo. </w:t>
      </w:r>
      <w:r>
        <w:rPr>
          <w:rFonts w:cs="Times New Roman" w:ascii="Times New Roman" w:hAnsi="Times New Roman"/>
          <w:i/>
          <w:iCs/>
          <w:sz w:val="24"/>
          <w:szCs w:val="24"/>
          <w:lang w:val="en-US" w:eastAsia="en-US"/>
        </w:rPr>
        <w:t>JKI (Jurnal Konseling Indonesia)</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28-32.</w:t>
      </w:r>
    </w:p>
    <w:p>
      <w:pPr>
        <w:pStyle w:val="Normal"/>
        <w:widowControl w:val="false"/>
        <w:autoSpaceDE w:val="false"/>
        <w:spacing w:lineRule="auto" w:line="240" w:before="0" w:after="12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usuf, A. M. (2013). </w:t>
      </w:r>
      <w:r>
        <w:rPr>
          <w:rFonts w:cs="Times New Roman" w:ascii="Times New Roman" w:hAnsi="Times New Roman"/>
          <w:i/>
          <w:iCs/>
          <w:sz w:val="24"/>
          <w:szCs w:val="24"/>
          <w:lang w:val="en-US" w:eastAsia="en-US"/>
        </w:rPr>
        <w:t>Metode Penelitian Kuantitatif, Kualitatif, dan Penelitian Pengembangan</w:t>
      </w:r>
      <w:r>
        <w:rPr>
          <w:rFonts w:cs="Times New Roman" w:ascii="Times New Roman" w:hAnsi="Times New Roman"/>
          <w:sz w:val="24"/>
          <w:szCs w:val="24"/>
          <w:lang w:val="en-US" w:eastAsia="en-US"/>
        </w:rPr>
        <w:t>. Padang: UNP Pres.</w:t>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4">
    <w:name w:val="WW8Num5z4"/>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7:18:00Z</dcterms:created>
  <dc:creator>ACER</dc:creator>
  <dc:description/>
  <cp:keywords/>
  <dc:language>en-US</dc:language>
  <cp:lastModifiedBy>musa.thahir.mt@gmail.com</cp:lastModifiedBy>
  <dcterms:modified xsi:type="dcterms:W3CDTF">2019-12-30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012453b-5e67-32b5-93c7-1c3184dfac29</vt:lpwstr>
  </property>
</Properties>
</file>